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د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ِلّ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لك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غ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ر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حم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م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ئم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ص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ح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ال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لق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ح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ف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ائ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ش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فر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ؤد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</w:tabs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ت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خت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00"/>
              <w:ind w:left="426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ت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                          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اض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ف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لغ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ع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داءك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ل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رضي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ت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و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ل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ض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راب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رو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ه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ف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قاس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ث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ت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ل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ب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عا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ر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ازن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حظ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دائ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ط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د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و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راض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ن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يمة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ي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ر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با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ش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ن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شات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ن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ئ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نج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و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ت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و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ن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تظ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ك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ي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أ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ط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ان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غا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في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ل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ف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ق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د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ه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د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و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بت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ج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كتشا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ج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ل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م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737" w:gutter="0" w:header="709" w:top="180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  <w:lang w:bidi="ar-JO"/>
      </w:rPr>
    </w:pPr>
    <w:r>
      <w:rPr>
        <w:rFonts w:ascii="Times New Roman" w:hAnsi="Times New Roman" w:cs="Times New Roman"/>
        <w:b/>
        <w:b/>
        <w:bCs/>
        <w:sz w:val="40"/>
        <w:sz w:val="40"/>
        <w:szCs w:val="40"/>
        <w:rtl w:val="true"/>
        <w:lang w:bidi="ar-JO"/>
      </w:rPr>
      <w:t>تحليل محتوى</w:t>
    </w:r>
    <w:r>
      <w:rPr>
        <w:rFonts w:ascii="Times New Roman" w:hAnsi="Times New Roman" w:cs="Times New Roman"/>
        <w:b/>
        <w:b/>
        <w:bCs/>
        <w:sz w:val="40"/>
        <w:sz w:val="40"/>
        <w:szCs w:val="40"/>
        <w:rtl w:val="true"/>
        <w:lang w:bidi="ar-JO"/>
      </w:rPr>
      <w:t xml:space="preserve">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لمادة اللغة العربية</w:t>
    </w:r>
  </w:p>
  <w:p>
    <w:pPr>
      <w:pStyle w:val="Normal"/>
      <w:spacing w:before="0" w:after="200"/>
      <w:jc w:val="center"/>
      <w:rPr/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للصف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الثالث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 الأساسي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JO"/>
      </w:rPr>
      <w:t xml:space="preserve">/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الفصل الثان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0:00Z</dcterms:created>
  <dc:creator>Emaan</dc:creator>
  <dc:description/>
  <cp:keywords/>
  <dc:language>en-US</dc:language>
  <cp:lastModifiedBy>master</cp:lastModifiedBy>
  <cp:lastPrinted>2017-02-22T10:36:00Z</cp:lastPrinted>
  <dcterms:modified xsi:type="dcterms:W3CDTF">2021-12-29T16:44:00Z</dcterms:modified>
  <cp:revision>4</cp:revision>
  <dc:subject/>
  <dc:title/>
</cp:coreProperties>
</file>