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ind w:left="-123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الأساسي                              الفصل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          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</w:t>
      </w:r>
      <w:r>
        <w:rPr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ة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ind w:left="-1234" w:right="-72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</w:rPr>
        <w:t xml:space="preserve">الضرب في عدد من منزلة واحدة    </w:t>
      </w:r>
      <w:r>
        <w:rPr>
          <w:b/>
          <w:b/>
          <w:bCs/>
          <w:rtl w:val="true"/>
          <w:lang w:bidi="ar-JO"/>
        </w:rPr>
        <w:t xml:space="preserve"> الصفحات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عدد الدرو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إلى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/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32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07"/>
        <w:gridCol w:w="1427"/>
        <w:gridCol w:w="1344"/>
        <w:gridCol w:w="2319"/>
        <w:gridCol w:w="1784"/>
        <w:gridCol w:w="1784"/>
      </w:tblGrid>
      <w:tr>
        <w:trPr>
          <w:trHeight w:val="7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 التعل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81260</wp:posOffset>
                      </wp:positionH>
                      <wp:positionV relativeFrom="paragraph">
                        <wp:posOffset>39370</wp:posOffset>
                      </wp:positionV>
                      <wp:extent cx="0" cy="43421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8pt,3.1pt" to="793.8pt,34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          الادوا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2133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16.8pt" to="757.2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انشطة مرافق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مل الذات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ل الوحدة</w:t>
            </w:r>
          </w:p>
        </w:tc>
      </w:tr>
      <w:tr>
        <w:trPr>
          <w:trHeight w:val="58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عد دراسة الوح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كون قادر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يجاد ناتج ضرب عدد من منزلة واحدة في عدد م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ضاعفات العدد </w:t>
            </w: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دير ناتج ضرب عدد من منزلتين في عدد من منزل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احد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يجاد ناتج ضرب عدد مكون من منزلتين في عدد مكو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منزلة واحدة باستعمال خاصية التوزيع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ضرب عدد مكون من منزلة واحدة في عدد مكو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منزلتين من دون إعادة التجميع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ضرب عدد مكون من منزلة واحدة في عدد مكو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منزلتين مع إعادة التجميع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مسائل على الضرب باستعمال التخمين والتحقق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دراك أهمية عملية الضرب في الحياة اليو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اشير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قو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وحات كرتوني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طاقات الأعداد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ة جدول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رب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تماري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ئة الصف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lang w:bidi="ar-JO"/>
              </w:rPr>
              <w:t>/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لاجية تتضمن التذكير بجداول الضر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إثرائية تتضمن مسائل ك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الدرس القفل والمفتاح ص </w:t>
            </w:r>
            <w:r>
              <w:rPr>
                <w:b/>
                <w:bCs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بادرة القراء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حس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both"/>
        <w:rPr/>
      </w:pPr>
      <w:r>
        <w:rPr/>
        <w:t>Form#QF71-1-47 rev.a</w:t>
      </w: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 xml:space="preserve">................... </w:t>
      </w:r>
      <w:r>
        <w:rPr>
          <w:rtl w:val="true"/>
        </w:rPr>
        <w:t>التاريخ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>..................</w:t>
      </w:r>
      <w:r>
        <w:rPr>
          <w:rtl w:val="true"/>
        </w:rPr>
        <w:t>التاريخ</w:t>
      </w:r>
      <w:r>
        <w:rPr>
          <w:rtl w:val="true"/>
        </w:rPr>
        <w:t>...........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الأساسي                                  الفصل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             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   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             إعداد المعلمة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ind w:left="-1234" w:right="-72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قسمة على عدد من منزلة واحدة   الصفحا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عدد الدرو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إلى   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022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332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44"/>
        <w:gridCol w:w="1356"/>
        <w:gridCol w:w="2340"/>
        <w:gridCol w:w="1800"/>
        <w:gridCol w:w="1800"/>
      </w:tblGrid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 التعل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81260</wp:posOffset>
                      </wp:positionH>
                      <wp:positionV relativeFrom="paragraph">
                        <wp:posOffset>39370</wp:posOffset>
                      </wp:positionV>
                      <wp:extent cx="0" cy="43421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8pt,3.1pt" to="793.8pt,34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          الادو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21336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16.8pt" to="757.2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ا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مل الذات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ل الوحدة</w:t>
            </w:r>
          </w:p>
        </w:tc>
      </w:tr>
      <w:tr>
        <w:trPr>
          <w:trHeight w:val="6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عد دراسة الوح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كون قادر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يجاد ناتج قسمة عدد من مضاعفات العدد </w:t>
            </w: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عد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كون من منزلة واحد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ناتج قسمة  عدد مكون من منزلتين على عدد مكو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منزلة واحد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يجاد ناتج قسمة عدد مكون من منزلتين على عدد مكو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منزلة واحدة من دون باق بحيث يكون الناتج م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ي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يجاد ناتج قسمة عدد مكون من منزلتين على عدد مكو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منزلة واحدة مع باق بحيث يكون الناتج من رقمي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سمة عدد مكون من منزلتين على عدد مكون من منزل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احدة مع باق بحيث يكون الناتج مكونا من رقم واح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عمال مهارة الخطوات الأربع لتفسير معنى الباقي ف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سائل حياتي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دراك أهمية عملية القسمة في الحيا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حسوس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دول الضرب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تماري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قو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4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/3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9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لاجية تتضمن ربط عملية القسمة بعملية الضرب المرافقة ل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إثرائية تتضم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ائل  كلام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شاط الوحدة كم الباق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في الكتاب ص </w:t>
            </w:r>
            <w:r>
              <w:rPr>
                <w:b/>
                <w:bCs/>
                <w:sz w:val="22"/>
                <w:szCs w:val="22"/>
                <w:lang w:bidi="ar-JO"/>
              </w:rPr>
              <w:t>3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بادرة القراء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حساب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both"/>
        <w:rPr/>
      </w:pPr>
      <w:r>
        <w:rPr/>
        <w:t>Form#QF71-1-47 rev.a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 xml:space="preserve">................... </w:t>
      </w:r>
      <w:r>
        <w:rPr>
          <w:rtl w:val="true"/>
        </w:rPr>
        <w:t>التاريخ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>..................</w:t>
      </w:r>
      <w:r>
        <w:rPr>
          <w:rtl w:val="true"/>
        </w:rPr>
        <w:t>التاريخ</w:t>
      </w:r>
      <w:r>
        <w:rPr>
          <w:rtl w:val="true"/>
        </w:rPr>
        <w:t>............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ind w:left="-123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الأساسي                 الفصل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             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رياضيات              </w:t>
      </w:r>
      <w:r>
        <w:rPr>
          <w:b/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إعداد المعلمة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ind w:left="-1234" w:right="-72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كسور              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43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Cs/>
          <w:lang w:bidi="ar-JO"/>
        </w:rPr>
        <w:t>62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إلى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427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19"/>
        <w:gridCol w:w="1297"/>
        <w:gridCol w:w="1245"/>
        <w:gridCol w:w="2300"/>
        <w:gridCol w:w="1770"/>
        <w:gridCol w:w="2708"/>
      </w:tblGrid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 التعل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81260</wp:posOffset>
                      </wp:positionH>
                      <wp:positionV relativeFrom="paragraph">
                        <wp:posOffset>39370</wp:posOffset>
                      </wp:positionV>
                      <wp:extent cx="0" cy="38849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8pt,3.1pt" to="793.8pt,30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        الأدوا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21336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16.8pt" to="757.2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ل الوحدة</w:t>
            </w:r>
          </w:p>
        </w:tc>
      </w:tr>
      <w:tr>
        <w:trPr>
          <w:trHeight w:val="5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عد دراسة الوح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كون قادر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كسور كجزء من الكل وكتابتها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 الكسور كجزء من مجموعة وكتابتها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 إلى الكسر كواحد صحيح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ثيل الكسور على خط الأعداد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يجاد الكسور المتكافئة باستعمال النماذج وخط الأعدا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قارنة بين الكسور باستعمال النماذج وخط الأعدا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رتيب الكسور تصاعديا أو تنازليا باستعمال النماذج وخط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عدا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يجاد قيمة كسر وحدة من عدد مكون من منزلتين باستعمال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سم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دون باق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 مع زملاء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طاقات كرتون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ة الكسور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1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3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علاجية تعزز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هارة كتابة الكسر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ال على الأجزاء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الكل و الأجزاء من المجموع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نشاط العب مع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سور الوارد في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تاب ص </w:t>
            </w:r>
            <w:r>
              <w:rPr>
                <w:b/>
                <w:bCs/>
                <w:sz w:val="22"/>
                <w:szCs w:val="22"/>
                <w:lang w:bidi="ar-JO"/>
              </w:rPr>
              <w:t>60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إثرائية في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ضمن المقارنة بي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سور وترتيبها 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 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both"/>
        <w:rPr/>
      </w:pPr>
      <w:r>
        <w:rPr/>
        <w:t>Form#QF71-1-47 rev.a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 xml:space="preserve">................... </w:t>
      </w:r>
      <w:r>
        <w:rPr>
          <w:rtl w:val="true"/>
        </w:rPr>
        <w:t>التاريخ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>..................</w:t>
      </w:r>
      <w:r>
        <w:rPr>
          <w:rtl w:val="true"/>
        </w:rPr>
        <w:t>التاريخ</w:t>
      </w:r>
      <w:r>
        <w:rPr>
          <w:rtl w:val="true"/>
        </w:rPr>
        <w:t>............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الأساسي                   الفصل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                          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 xml:space="preserve">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234" w:right="-72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   الصفحا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65</w:t>
      </w:r>
      <w:r>
        <w:rPr>
          <w:b/>
          <w:bCs/>
          <w:rtl w:val="true"/>
          <w:lang w:bidi="ar-JO"/>
        </w:rPr>
        <w:t xml:space="preserve">  -  </w:t>
      </w:r>
      <w:r>
        <w:rPr>
          <w:b/>
          <w:bCs/>
          <w:lang w:bidi="ar-JO"/>
        </w:rPr>
        <w:t>80</w:t>
      </w:r>
      <w:r>
        <w:rPr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عدد الدروس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إلى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339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2"/>
        <w:gridCol w:w="1448"/>
        <w:gridCol w:w="1448"/>
        <w:gridCol w:w="2353"/>
        <w:gridCol w:w="1810"/>
        <w:gridCol w:w="1810"/>
      </w:tblGrid>
      <w:tr>
        <w:trPr>
          <w:trHeight w:val="7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 التعل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81260</wp:posOffset>
                      </wp:positionH>
                      <wp:positionV relativeFrom="paragraph">
                        <wp:posOffset>39370</wp:posOffset>
                      </wp:positionV>
                      <wp:extent cx="0" cy="40278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8pt,3.1pt" to="793.8pt,32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          الأدو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21336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16.8pt" to="757.2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ل الوحدة</w:t>
            </w:r>
          </w:p>
        </w:tc>
      </w:tr>
      <w:tr>
        <w:trPr>
          <w:trHeight w:val="5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عد دراسة الوح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كون قادر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وقت بالساعات والدقائق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وقت باستعمال كلمت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ل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ييز بين وقتي قبل الظهر وبعد الظهر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ساب طول الفترات الزمنية بالدقائق خلال الساع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فسها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ساب طول الفترات الزمنية خلال اليوم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رف إلى أشهر السن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ساب الفترات الزمنية بالأيام والأسابيع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اون مع زملاء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اشير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اعة حائط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رقم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تماري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ويم سنو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/3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شطة علاجية تعزز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ارة قراءة الوق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شطة إثرائية تعزز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ارة تحويل الدقائق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 ساعات و الشهور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لى سنو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 نشاط سباق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قت الوارد في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تاب ص </w:t>
            </w:r>
            <w:r>
              <w:rPr>
                <w:b/>
                <w:bCs/>
                <w:sz w:val="22"/>
                <w:szCs w:val="22"/>
                <w:lang w:bidi="ar-JO"/>
              </w:rPr>
              <w:t>7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ليف الطلبة عمل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حائط ورق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/>
      </w:pPr>
      <w:r>
        <w:rPr/>
        <w:t>Form#QF71-1-47 rev.a</w:t>
      </w: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 xml:space="preserve">................... </w:t>
      </w:r>
      <w:r>
        <w:rPr>
          <w:rtl w:val="true"/>
        </w:rPr>
        <w:t>التاريخ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>..................</w:t>
      </w:r>
      <w:r>
        <w:rPr>
          <w:rtl w:val="true"/>
        </w:rPr>
        <w:t>التاريخ</w:t>
      </w:r>
      <w:r>
        <w:rPr>
          <w:rtl w:val="true"/>
        </w:rPr>
        <w:t>............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الأساسي               الفصل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                 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       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                       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234" w:right="-72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هندسة والقياس     الصفحا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8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عدد الدرو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لى  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/ </w:t>
      </w:r>
      <w:r>
        <w:rPr>
          <w:b/>
          <w:bCs/>
          <w:lang w:bidi="ar-JO"/>
        </w:rPr>
        <w:t>2022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332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4"/>
        <w:gridCol w:w="1350"/>
        <w:gridCol w:w="1266"/>
        <w:gridCol w:w="2340"/>
        <w:gridCol w:w="1800"/>
        <w:gridCol w:w="1800"/>
      </w:tblGrid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 التعل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81260</wp:posOffset>
                      </wp:positionH>
                      <wp:positionV relativeFrom="paragraph">
                        <wp:posOffset>39370</wp:posOffset>
                      </wp:positionV>
                      <wp:extent cx="0" cy="434213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8pt,3.1pt" to="793.8pt,34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          الأدو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21336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16.8pt" to="757.2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ل الوحدة</w:t>
            </w:r>
          </w:p>
        </w:tc>
      </w:tr>
      <w:tr>
        <w:trPr>
          <w:trHeight w:val="6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عد دراسة الوح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كون قادر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ويل من وحدة المتر إلى وحدة السنتيمتر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رف إلى وحدة القياس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يلومتر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ويل من وحدة الكيلومتر إلى وحدة المتر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ويل من وحدة الغرام إلى وحدة الكيلو غرام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ويل من وحدة اللتر إلى وحدة المليلتر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رف إلى مفهوم المحيط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رف إلى مفهوم المساح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يجاد مساحة المستطيل باستعمال الضرب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دير أهمية القياس في الحياة اليوم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تماري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ر قماش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طر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سوسات بكتل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ختلف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ق مقوى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قة مربع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ئة الصف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3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سباق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لى المنارة الوارد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 الكتاب ص </w:t>
            </w:r>
            <w:r>
              <w:rPr>
                <w:b/>
                <w:bCs/>
                <w:lang w:bidi="ar-JO"/>
              </w:rPr>
              <w:t>98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شطة علاجية تعالج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عف في تحديد وحد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 الأنسب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شطة إثرائي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both"/>
        <w:rPr/>
      </w:pPr>
      <w:r>
        <w:rPr/>
        <w:t>Form#QF71-1-47 rev.a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 xml:space="preserve">................... </w:t>
      </w:r>
      <w:r>
        <w:rPr>
          <w:rtl w:val="true"/>
        </w:rPr>
        <w:t>التاريخ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>..................</w:t>
      </w:r>
      <w:r>
        <w:rPr>
          <w:rtl w:val="true"/>
        </w:rPr>
        <w:t>التاريخ</w:t>
      </w:r>
      <w:r>
        <w:rPr>
          <w:rtl w:val="true"/>
        </w:rPr>
        <w:t>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الأساسي                    الفصل الدراس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                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رياضيات              </w:t>
      </w:r>
      <w:r>
        <w:rPr>
          <w:b/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 xml:space="preserve">إعداد المعلم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234" w:right="-72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حصاء  والاحتمالات     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0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14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/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إلى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/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22</w:t>
      </w:r>
      <w:r>
        <w:rPr>
          <w:b/>
          <w:b/>
          <w:bCs/>
          <w:rtl w:val="true"/>
          <w:lang w:bidi="ar-JO"/>
        </w:rPr>
        <w:t xml:space="preserve">م </w:t>
      </w:r>
    </w:p>
    <w:p>
      <w:pPr>
        <w:pStyle w:val="Normal"/>
        <w:ind w:left="-1234" w:right="-72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336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38"/>
        <w:gridCol w:w="1355"/>
        <w:gridCol w:w="1270"/>
        <w:gridCol w:w="2348"/>
        <w:gridCol w:w="1806"/>
        <w:gridCol w:w="1806"/>
      </w:tblGrid>
      <w:tr>
        <w:trPr>
          <w:trHeight w:val="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 التعل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81260</wp:posOffset>
                      </wp:positionH>
                      <wp:positionV relativeFrom="paragraph">
                        <wp:posOffset>39370</wp:posOffset>
                      </wp:positionV>
                      <wp:extent cx="0" cy="434213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8pt,3.1pt" to="793.8pt,34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          الأدوا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131810</wp:posOffset>
                      </wp:positionH>
                      <wp:positionV relativeFrom="paragraph">
                        <wp:posOffset>213360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3pt,16.8pt" to="757.2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ول الوحدة</w:t>
            </w:r>
          </w:p>
        </w:tc>
      </w:tr>
      <w:tr>
        <w:trPr>
          <w:trHeight w:val="5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قع 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ل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عد دراسة الوح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كون قادر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لى</w:t>
            </w:r>
          </w:p>
          <w:p>
            <w:pPr>
              <w:pStyle w:val="Normal"/>
              <w:ind w:left="0" w:right="-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ثيل البيانات وتحليلها وتنظيمها باستعمال أشكال ف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نيف البيانات وفق خاصية واحدة أو أكث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بيانات الممثلة في أعمدة بيانية وتفسير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صف إمكانية حدوث شيئا ما وفق إمكانية وقوع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ون مع زملاء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53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باشير الملون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دول بيانات 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ة نقدي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 التمارين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lang w:bidi="ar-JO"/>
              </w:rPr>
              <w:t>/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0" w:hanging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فيذ نشاط الوحدة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 في الكتاب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2"/>
                <w:szCs w:val="22"/>
                <w:lang w:bidi="ar-JO"/>
              </w:rPr>
              <w:t>112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ل جدول بيان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مثيل مجموعة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البيانات فيه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راق عمل   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عر بالرضا ع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يات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/>
      </w:pPr>
      <w:r>
        <w:rPr/>
        <w:t>Form#QF71-1-47 rev.a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 xml:space="preserve">................... </w:t>
      </w:r>
      <w:r>
        <w:rPr>
          <w:rtl w:val="true"/>
        </w:rPr>
        <w:t>التاريخ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>/</w:t>
      </w:r>
      <w:r>
        <w:rPr>
          <w:rtl w:val="true"/>
        </w:rPr>
        <w:t>الاسم والتوقيع</w:t>
      </w:r>
      <w:r>
        <w:rPr>
          <w:rtl w:val="true"/>
        </w:rPr>
        <w:t>..................</w:t>
      </w:r>
      <w:r>
        <w:rPr>
          <w:rtl w:val="true"/>
        </w:rPr>
        <w:t>التاريخ</w:t>
      </w:r>
      <w:r>
        <w:rPr>
          <w:rtl w:val="true"/>
        </w:rPr>
        <w:t>...........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622" w:right="2978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her</dc:creator>
  <dc:description/>
  <cp:keywords/>
  <dc:language>en-US</dc:language>
  <cp:lastModifiedBy>master</cp:lastModifiedBy>
  <dcterms:modified xsi:type="dcterms:W3CDTF">2021-12-29T16:49:00Z</dcterms:modified>
  <cp:revision>442</cp:revision>
  <dc:subject/>
  <dc:title>بسم الله الرحمن الرحيم</dc:title>
</cp:coreProperties>
</file>