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59"/>
        <w:gridCol w:w="1585"/>
        <w:gridCol w:w="2218"/>
        <w:gridCol w:w="1693"/>
        <w:gridCol w:w="1357"/>
        <w:gridCol w:w="2035"/>
        <w:gridCol w:w="2709"/>
      </w:tblGrid>
      <w:tr>
        <w:trPr>
          <w:trHeight w:val="579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40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0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فقة</w:t>
            </w:r>
          </w:p>
        </w:tc>
        <w:tc>
          <w:tcPr>
            <w:tcW w:w="2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0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241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م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استم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ج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استماع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ُع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شفو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حاج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مشاهدا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نم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لد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ّحدّ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جيّ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م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قر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قر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ن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صامت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قر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جه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قد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خا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سبح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تعا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رت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بعث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لتك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ج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في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ف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هم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و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هم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قط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م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فرا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الهم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نا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(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ؤ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ج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نق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صحيح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واضحاً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قوا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إمل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سل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ن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طل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نش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لح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قرو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حرك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عبي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كامل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ح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ش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غيب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ط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و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لو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باش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ونة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S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SY"/>
              </w:rPr>
              <w:t>التعليم والتعلم من خلال التدريس 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 والتعلم القائم على حل المشكلات وال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S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SY"/>
              </w:rPr>
              <w:t>التقويم المعتمد على الأ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واص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 اللفظ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جل وصف سير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جل قص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ى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سئلة الكتاب 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سئلة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وراق عمل</w:t>
            </w:r>
          </w:p>
        </w:tc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ل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حد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قتر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و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الصفح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</w:p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و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خترع الصغ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الصفح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</w:p>
    <w:tbl>
      <w:tblPr>
        <w:bidiVisual w:val="true"/>
        <w:tblW w:w="15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13"/>
        <w:gridCol w:w="1536"/>
        <w:gridCol w:w="2147"/>
        <w:gridCol w:w="1464"/>
        <w:gridCol w:w="1317"/>
        <w:gridCol w:w="1969"/>
        <w:gridCol w:w="2630"/>
      </w:tblGrid>
      <w:tr>
        <w:trPr>
          <w:trHeight w:val="643" w:hRule="atLeast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فقة</w:t>
            </w:r>
          </w:p>
        </w:tc>
        <w:tc>
          <w:tcPr>
            <w:tcW w:w="2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</w:tr>
      <w:tr>
        <w:trPr>
          <w:trHeight w:val="312" w:hRule="atLeast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800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م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استم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ج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استماع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ُع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شفو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حاج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مشاهدا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نم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لد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ّحدّ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جيّ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م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قر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جه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ر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س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فه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عبر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ح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ض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ل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كت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أنماط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لغ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ث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استفها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ف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حر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(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ف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حر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(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ظ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هار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ح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تركي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ج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نق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صحيح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واضحاً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قوا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إمل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سل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ن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طل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نش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لح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قرو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حرك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عبي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كام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ح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أناش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محفوظ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غيبا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ط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و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لو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باش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ونة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SY"/>
              </w:rPr>
              <w:t>التعليم والتعلم من خلال التدريس 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 والتعلم القائم على حل المشكلات وال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قويم المعتمد على الأ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واص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فظ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قص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د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قتر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</w:tr>
    </w:tbl>
    <w:p>
      <w:pPr>
        <w:pStyle w:val="Header"/>
        <w:ind w:left="-630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Header"/>
        <w:ind w:left="-630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و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هاتف الذك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الصفح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</w:p>
    <w:tbl>
      <w:tblPr>
        <w:bidiVisual w:val="true"/>
        <w:tblW w:w="16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041"/>
        <w:gridCol w:w="1580"/>
        <w:gridCol w:w="2210"/>
        <w:gridCol w:w="1464"/>
        <w:gridCol w:w="1354"/>
        <w:gridCol w:w="2028"/>
        <w:gridCol w:w="2704"/>
      </w:tblGrid>
      <w:tr>
        <w:trPr>
          <w:trHeight w:val="620" w:hRule="atLeast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40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فقة</w:t>
            </w:r>
          </w:p>
        </w:tc>
        <w:tc>
          <w:tcPr>
            <w:tcW w:w="2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</w:tr>
      <w:tr>
        <w:trPr>
          <w:trHeight w:val="330" w:hRule="atLeast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677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م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استم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ج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استماع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ُع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شفو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حاج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مشاهدا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نم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لد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ّحدّ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جيّ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جه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عب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ع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جدي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ل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راع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إبر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ح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ضع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م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لغ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أ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: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حرك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ن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شم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قم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أح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استفه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تعج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كت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نماط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لغ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س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اش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ضم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تك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مخاطب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أفع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خمس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هار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ح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تركي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ج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نق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صحيح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واضحاً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قوا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إمل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سل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ن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طل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نش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لح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قرو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حرك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عبي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كام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32"/>
                <w:szCs w:val="32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ح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أناش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محفوظ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غيبا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ط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و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لو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باش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ونة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SY"/>
              </w:rPr>
              <w:t>التعليم والتعلم من خلال التدريس 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 والتعلم القائم على حل المشكلات وال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قويم المعتمد على الأ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واص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فظ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قص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د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قتر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ind w:left="0" w:right="-99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ind w:left="0" w:right="-99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ind w:left="0" w:right="-99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و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هب والتر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الصفح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</w:p>
    <w:tbl>
      <w:tblPr>
        <w:bidiVisual w:val="true"/>
        <w:tblW w:w="16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31"/>
        <w:gridCol w:w="1578"/>
        <w:gridCol w:w="2207"/>
        <w:gridCol w:w="1468"/>
        <w:gridCol w:w="1352"/>
        <w:gridCol w:w="2024"/>
        <w:gridCol w:w="2700"/>
      </w:tblGrid>
      <w:tr>
        <w:trPr>
          <w:trHeight w:val="231" w:hRule="atLeast"/>
        </w:trPr>
        <w:tc>
          <w:tcPr>
            <w:tcW w:w="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5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225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80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م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استم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ج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استماع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ُع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شفو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حاج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مشاهدا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نم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لد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ّحدّ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جيّ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م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قر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جه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ع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جدي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أض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كل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م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لغ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أ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: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حرك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ن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شم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قم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أح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استفه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تعج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ف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كت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هار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ح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تركي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ج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نق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صحيح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واضحاً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قوا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إمل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سل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ن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طل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نش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لح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قرو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حرك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عبي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كام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32"/>
                <w:szCs w:val="32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ح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أناش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محفوظ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غيبا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ط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و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لو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باش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ونة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عليم والتعلم من خلال التدريس 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 وال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قويم المعتمد على الأ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واص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فظ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قص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د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قتر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</w:tr>
    </w:tbl>
    <w:p>
      <w:pPr>
        <w:pStyle w:val="Header"/>
        <w:ind w:left="0" w:right="-990" w:hanging="0"/>
        <w:jc w:val="left"/>
        <w:rPr/>
      </w:pPr>
      <w:r>
        <w:rPr>
          <w:rtl w:val="true"/>
        </w:rPr>
      </w:r>
    </w:p>
    <w:p>
      <w:pPr>
        <w:pStyle w:val="Header"/>
        <w:ind w:left="0" w:right="-99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و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غذاء المتواز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الصفح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/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</w:p>
    <w:tbl>
      <w:tblPr>
        <w:bidiVisual w:val="true"/>
        <w:tblW w:w="16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051"/>
        <w:gridCol w:w="1584"/>
        <w:gridCol w:w="2215"/>
        <w:gridCol w:w="1467"/>
        <w:gridCol w:w="1358"/>
        <w:gridCol w:w="2033"/>
        <w:gridCol w:w="2711"/>
      </w:tblGrid>
      <w:tr>
        <w:trPr>
          <w:trHeight w:val="643" w:hRule="atLeast"/>
        </w:trPr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0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628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24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م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استم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ج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استماع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ُع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شفو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حاج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مشاهدا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نم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لد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ّحدّ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جيّ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م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قر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جه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ع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فر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جدي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ض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ل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كت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ه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حو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ضار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أم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كت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نماط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لغ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ف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مث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م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ستخ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لا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ر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( :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هار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ح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تركي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ج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نق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صحيح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واضحاً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قوا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إمل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سل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ن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طل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نش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لح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قرو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حرك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عبي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كام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32"/>
                <w:szCs w:val="32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ح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أناش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محفوظ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غيبا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ط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و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لو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باش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و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باشير</w:t>
            </w:r>
          </w:p>
        </w:tc>
        <w:tc>
          <w:tcPr>
            <w:tcW w:w="2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عليم والتعلم من خلال التدريس 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 وال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قويم المعتمد على 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واص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فظ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قص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د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قتر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ind w:left="-622" w:right="-99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و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ناني السل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الصفح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/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</w:p>
    <w:tbl>
      <w:tblPr>
        <w:bidiVisual w:val="true"/>
        <w:tblW w:w="16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041"/>
        <w:gridCol w:w="1580"/>
        <w:gridCol w:w="2210"/>
        <w:gridCol w:w="1464"/>
        <w:gridCol w:w="1354"/>
        <w:gridCol w:w="2028"/>
        <w:gridCol w:w="2704"/>
      </w:tblGrid>
      <w:tr>
        <w:trPr>
          <w:trHeight w:val="620" w:hRule="atLeast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0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606" w:hRule="atLeast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677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م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استم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ج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استماع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ُع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شفو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حاج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مشاهدا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نم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لد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ّحدّ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جيّ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م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قر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جه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ع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جدي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م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لغ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أ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: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حرك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ن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شم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قم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أح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استفه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تعج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كت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نماط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لغ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ك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ف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مضار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ض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إ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ستخ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ضم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خاط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(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أنت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أن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سل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ف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ن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فت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نو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ف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فتو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مربوط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هار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ح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تركي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ج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نق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صحيح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واضحاً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ك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م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سل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ن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طل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نش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لح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قرو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حرك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عبي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كامل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ط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و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لو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باش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ونة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عليم والتعلم من خلال التدريس 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 وال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قويم المعتمد على 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واص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فظ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قص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د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قتر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</w:tr>
    </w:tbl>
    <w:p>
      <w:pPr>
        <w:pStyle w:val="Header"/>
        <w:ind w:left="0" w:right="-99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ind w:left="0" w:right="-99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ind w:left="0" w:right="-99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ind w:left="0" w:right="-99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و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يسى ال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الصفح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/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</w:p>
    <w:tbl>
      <w:tblPr>
        <w:bidiVisual w:val="true"/>
        <w:tblW w:w="16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30"/>
        <w:gridCol w:w="1579"/>
        <w:gridCol w:w="2207"/>
        <w:gridCol w:w="1481"/>
        <w:gridCol w:w="1352"/>
        <w:gridCol w:w="2025"/>
        <w:gridCol w:w="2700"/>
      </w:tblGrid>
      <w:tr>
        <w:trPr>
          <w:trHeight w:val="584" w:hRule="atLeast"/>
        </w:trPr>
        <w:tc>
          <w:tcPr>
            <w:tcW w:w="6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8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71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290" w:hRule="atLeast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م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استم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ج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استماع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ُع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شفو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حاج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مشاهدا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نم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لد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ّحدّ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جيّ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م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قر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جه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ع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جدي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ل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أد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ق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أض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كل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م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لغ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أ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: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حرك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ن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شم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قم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أح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استفه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تعج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كت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نماط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لغ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ص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صر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ف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ضار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ؤن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سا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جما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ستخ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حر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ج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سل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ج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نق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صحيح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واضحا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ف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ربو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ه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نطق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ك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م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سل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32"/>
                <w:szCs w:val="32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ح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كر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غيبًا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ط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و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لو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باش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ونة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عليم والتعلم من خلال التدريس 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 وال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قويم المعتمد على الأ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واص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فظ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قص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د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قتر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ind w:left="0" w:right="-99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و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كز الصيفي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الصفح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</w:p>
    <w:tbl>
      <w:tblPr>
        <w:bidiVisual w:val="true"/>
        <w:tblW w:w="15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86"/>
        <w:gridCol w:w="1561"/>
        <w:gridCol w:w="2182"/>
        <w:gridCol w:w="1464"/>
        <w:gridCol w:w="1337"/>
        <w:gridCol w:w="2001"/>
        <w:gridCol w:w="2671"/>
      </w:tblGrid>
      <w:tr>
        <w:trPr>
          <w:trHeight w:val="668" w:hRule="atLeast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0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653" w:hRule="atLeast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0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197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م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استم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ج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استماع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ُع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شفو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حاج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مشاهدا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نم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لد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ّحدّ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جيّ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م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قر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جه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ع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جدي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ض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ل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ل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راع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بر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ح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ضع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م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لغ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أ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: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حرك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ن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شم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قم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أح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استفه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كت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نماط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لغ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ؤن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مذك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ضا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للمف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جمع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)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حو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ك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صدر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إضا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جم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ف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اض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ستخ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إش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(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ذلك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ك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هم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ئ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فرا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ناس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ج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نق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صحيح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واضحاً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ك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ام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سم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سل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ن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طل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نش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لح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قرو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حرك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عبي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كام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  <w:lang w:eastAsia="ar-SA" w:bidi="ar-JO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ط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و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لو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باش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ونة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عليم والتعلم من خلال التدريس 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 وال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قويم المعتمد على الأ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واص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فظ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قص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د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قتر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</w:tr>
    </w:tbl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و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عوب من العالم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الصفح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9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/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/   /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</w:p>
    <w:tbl>
      <w:tblPr>
        <w:bidiVisual w:val="true"/>
        <w:tblW w:w="15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86"/>
        <w:gridCol w:w="1561"/>
        <w:gridCol w:w="2182"/>
        <w:gridCol w:w="1464"/>
        <w:gridCol w:w="1337"/>
        <w:gridCol w:w="2001"/>
        <w:gridCol w:w="2671"/>
      </w:tblGrid>
      <w:tr>
        <w:trPr>
          <w:trHeight w:val="668" w:hRule="atLeast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0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653" w:hRule="atLeast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0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197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م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استم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ج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استماع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ُع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شفو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حاج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مشاهدا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نم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لد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ّحدّ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جيّ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م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قر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جه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ع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جدي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ل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راع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بر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ح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ضع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م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لغ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أ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: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حرك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ن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شم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قم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أح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استفه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تعج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كت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نماط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لغ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أل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د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ظ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ف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ب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للمجه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اف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تث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جمع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ع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استفه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استخ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(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ا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ك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هم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شك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صح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ؤ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ئ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ج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نق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صحيح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واضحا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ك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م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سل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  <w:lang w:eastAsia="ar-SA" w:bidi="ar-JO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ط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و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لو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باش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و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عليم والتعلم من خلال التدريس 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 وال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قويم المعتمد على الأ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واص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فظ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قص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د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قتر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818" w:gutter="0" w:header="288" w:top="990" w:footer="144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lef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معلوما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عام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ع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طلب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: </w:t>
    </w:r>
    <w:r>
      <w:rPr>
        <w:b/>
        <w:bCs/>
        <w:sz w:val="24"/>
        <w:szCs w:val="24"/>
      </w:rPr>
      <w:t>1</w:t>
    </w:r>
    <w:r>
      <w:rPr>
        <w:b/>
        <w:bCs/>
        <w:sz w:val="24"/>
        <w:szCs w:val="24"/>
        <w:rtl w:val="true"/>
      </w:rPr>
      <w:t xml:space="preserve">- ...................................................... </w:t>
    </w:r>
    <w:r>
      <w:rPr>
        <w:b/>
        <w:bCs/>
        <w:sz w:val="24"/>
        <w:szCs w:val="24"/>
      </w:rPr>
      <w:t>2</w:t>
    </w:r>
    <w:r>
      <w:rPr>
        <w:b/>
        <w:bCs/>
        <w:sz w:val="24"/>
        <w:szCs w:val="24"/>
        <w:rtl w:val="true"/>
      </w:rPr>
      <w:t xml:space="preserve">- ......................................................  </w:t>
    </w:r>
    <w:r>
      <w:rPr>
        <w:b/>
        <w:bCs/>
        <w:sz w:val="24"/>
        <w:szCs w:val="24"/>
      </w:rPr>
      <w:t>3</w:t>
    </w:r>
    <w:r>
      <w:rPr>
        <w:b/>
        <w:bCs/>
        <w:sz w:val="24"/>
        <w:szCs w:val="24"/>
        <w:rtl w:val="true"/>
      </w:rPr>
      <w:t>- ......................................................</w:t>
    </w:r>
  </w:p>
  <w:p>
    <w:pPr>
      <w:pStyle w:val="Footer"/>
      <w:spacing w:lineRule="auto" w:line="360"/>
      <w:jc w:val="left"/>
      <w:rPr/>
    </w:pPr>
    <w:r>
      <w:rPr>
        <w:b/>
        <w:b/>
        <w:bCs/>
        <w:sz w:val="24"/>
        <w:sz w:val="24"/>
        <w:szCs w:val="24"/>
        <w:rtl w:val="true"/>
      </w:rPr>
      <w:t>إعدا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عل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: </w:t>
    </w:r>
    <w:r>
      <w:rPr>
        <w:b/>
        <w:bCs/>
        <w:sz w:val="24"/>
        <w:szCs w:val="24"/>
        <w:rtl w:val="true"/>
      </w:rPr>
      <w:t xml:space="preserve">                         </w:t>
    </w:r>
    <w:r>
      <w:rPr>
        <w:b/>
        <w:bCs/>
        <w:sz w:val="24"/>
        <w:szCs w:val="24"/>
        <w:rtl w:val="true"/>
      </w:rPr>
      <w:t xml:space="preserve">                                          </w:t>
    </w:r>
    <w:r>
      <w:rPr>
        <w:b/>
        <w:b/>
        <w:bCs/>
        <w:sz w:val="24"/>
        <w:sz w:val="24"/>
        <w:szCs w:val="24"/>
        <w:rtl w:val="true"/>
      </w:rPr>
      <w:t>مدي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درس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/ </w:t>
    </w:r>
    <w:r>
      <w:rPr>
        <w:b/>
        <w:b/>
        <w:bCs/>
        <w:sz w:val="24"/>
        <w:sz w:val="24"/>
        <w:szCs w:val="24"/>
        <w:rtl w:val="true"/>
      </w:rPr>
      <w:t>الاس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توقيع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:                                         </w:t>
    </w:r>
    <w:r>
      <w:rPr>
        <w:b/>
        <w:b/>
        <w:bCs/>
        <w:sz w:val="24"/>
        <w:sz w:val="24"/>
        <w:szCs w:val="24"/>
        <w:rtl w:val="true"/>
      </w:rPr>
      <w:t>المشرف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تربوي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/ </w:t>
    </w:r>
    <w:r>
      <w:rPr>
        <w:b/>
        <w:b/>
        <w:bCs/>
        <w:sz w:val="24"/>
        <w:sz w:val="24"/>
        <w:szCs w:val="24"/>
        <w:rtl w:val="true"/>
      </w:rPr>
      <w:t>الاس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توقيع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2" w:right="0" w:hanging="0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خط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حد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خط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فصلية</w:t>
    </w:r>
  </w:p>
  <w:p>
    <w:pPr>
      <w:pStyle w:val="Header"/>
      <w:ind w:left="720" w:right="-990" w:hanging="0"/>
      <w:jc w:val="left"/>
      <w:rPr/>
    </w:pPr>
    <w:r>
      <w:rPr>
        <w:b/>
        <w:b/>
        <w:bCs/>
        <w:sz w:val="28"/>
        <w:sz w:val="28"/>
        <w:szCs w:val="28"/>
        <w:rtl w:val="true"/>
      </w:rPr>
      <w:t>الصف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مستوى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ثالث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أساسي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                      </w:t>
    </w:r>
    <w:r>
      <w:rPr>
        <w:b/>
        <w:b/>
        <w:bCs/>
        <w:sz w:val="28"/>
        <w:sz w:val="28"/>
        <w:szCs w:val="28"/>
        <w:rtl w:val="true"/>
      </w:rPr>
      <w:t>الفصل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دراسي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                                            </w:t>
    </w:r>
    <w:r>
      <w:rPr>
        <w:b/>
        <w:b/>
        <w:bCs/>
        <w:sz w:val="28"/>
        <w:sz w:val="28"/>
        <w:szCs w:val="28"/>
        <w:rtl w:val="true"/>
      </w:rPr>
      <w:t>المبحث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لغ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8:00Z</dcterms:created>
  <dc:creator>محمد الصخري</dc:creator>
  <dc:description/>
  <cp:keywords/>
  <dc:language>en-US</dc:language>
  <cp:lastModifiedBy>master</cp:lastModifiedBy>
  <dcterms:modified xsi:type="dcterms:W3CDTF">2021-12-29T16:47:00Z</dcterms:modified>
  <cp:revision>6</cp:revision>
  <dc:subject/>
  <dc:title/>
</cp:coreProperties>
</file>