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Lesson plan</w:t>
      </w:r>
    </w:p>
    <w:p>
      <w:pPr>
        <w:pStyle w:val="Normal"/>
        <w:jc w:val="center"/>
        <w:rPr/>
      </w:pPr>
      <w:r>
        <w:rPr/>
        <w:t xml:space="preserve">Number of Classes  : 2                                                                         Date : From                               To :                                 Unit  title : unit 11  </w:t>
        <w:tab/>
        <w:t>Lesson Title :lesson 1</w:t>
      </w:r>
    </w:p>
    <w:p>
      <w:pPr>
        <w:pStyle w:val="Normal"/>
        <w:rPr/>
      </w:pPr>
      <w:r>
        <w:rPr/>
        <w:t xml:space="preserve">Previous Learning : </w:t>
      </w:r>
      <w:r>
        <w:rPr>
          <w:rFonts w:cs="Times New Roman" w:ascii="Comic Sans MS" w:hAnsi="Comic Sans MS"/>
          <w:b w:val="false"/>
          <w:bCs w:val="false"/>
        </w:rPr>
        <w:t>Mazen  Asma /Dad /Mum, Living room ,Car, Chair Table. Ball.bag</w:t>
      </w:r>
    </w:p>
    <w:p>
      <w:pPr>
        <w:pStyle w:val="Normal"/>
        <w:rPr/>
      </w:pPr>
      <w:r>
        <w:rPr/>
        <w:t xml:space="preserve">Vertical Integration:                                                                                                                      Horizontal Integration:                                   </w:t>
      </w:r>
    </w:p>
    <w:tbl>
      <w:tblPr>
        <w:tblW w:w="1534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91"/>
        <w:gridCol w:w="1138"/>
        <w:gridCol w:w="710"/>
        <w:gridCol w:w="711"/>
        <w:gridCol w:w="6967"/>
        <w:gridCol w:w="711"/>
      </w:tblGrid>
      <w:tr>
        <w:trPr>
          <w:trHeight w:val="1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0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nderstand new words using pictures flashcards and 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d English from left to r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and match dialogues with picture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identify where people and objects 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Revisio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Ex.1 U.11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S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</w:rPr>
              <w:t xml:space="preserve">Flashcards: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Cassette EX 1 U 11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T: greets children and revises them classroom objects using flash cards. T: revises characters . Sts. Look to cards and say . T focuses on initials each time .T: focuses on the sound /b/ ball , book, boy…..T:puts her bag on the table and asks: what's this? Sts. Answer :it's a bag T: what colour is it? Sts. It's black. Then T pretends she doesn't know where the bag is .T: where's my bag? Sts answer in Arabic . T: says On the table. Sts repeat "on" T: gestures with her hands up Sts do the same T: changes the bag location and does the same with "In" and "under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;Arial" w:ascii="Comic Sans MS" w:hAnsi="Comic Sans MS"/>
              </w:rPr>
              <w:t>T: puts many objects in many locations T: asks Where's……? Sts answer :it's on/in/under . T lets Sts in pairs ask and answer the question where's……..T: asks a St to come in the front and hide in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different places T: asks : Where's( name)? Sts answer : he's /She' s on the table .under the table …..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T: focuses on the book Sts look at pictures and say what they can see. T: plays the cassette Sts listen to the first two dialogue of the lesson twice then they listen and repeat . T: writes key words on the board (Where's / bag / on /chair/ ball/ under /table ) Sts. Search for these words in the first two dialogue T: checks and praises them</w:t>
            </w:r>
            <w:r>
              <w:rPr>
                <w:rFonts w:eastAsia="Calibri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80250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1091"/>
                              <w:gridCol w:w="1091"/>
                              <w:gridCol w:w="1454"/>
                              <w:gridCol w:w="2182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1091"/>
                        <w:gridCol w:w="1091"/>
                        <w:gridCol w:w="1454"/>
                        <w:gridCol w:w="2182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11</w:t>
      </w:r>
    </w:p>
    <w:p>
      <w:pPr>
        <w:pStyle w:val="Normal"/>
        <w:rPr/>
      </w:pPr>
      <w:r>
        <w:rPr/>
        <w:t xml:space="preserve">Previous Learning : </w:t>
      </w:r>
      <w:r>
        <w:rPr>
          <w:rFonts w:cs="LegacySans-Book;Arial" w:ascii="Comic Sans MS" w:hAnsi="Comic Sans MS"/>
        </w:rPr>
        <w:t xml:space="preserve">table </w:t>
      </w:r>
      <w:r>
        <w:rPr>
          <w:rFonts w:cs="Times New Roman" w:ascii="Comic Sans MS" w:hAnsi="Comic Sans MS"/>
          <w:b w:val="false"/>
          <w:bCs w:val="false"/>
        </w:rPr>
        <w:t>,Bag, Car. In, On ,Under ,Box ,Wall, Shelf, computer</w:t>
      </w:r>
      <w:r>
        <w:rPr/>
        <w:t xml:space="preserve">                                                            Lesson Title :lesson 2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3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89"/>
        <w:gridCol w:w="1136"/>
        <w:gridCol w:w="709"/>
        <w:gridCol w:w="711"/>
        <w:gridCol w:w="6960"/>
        <w:gridCol w:w="710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8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ask and answer respond to some simple ques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nounce some simple words correctly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cognise letters of the English alphab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dentify where objects are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Revisió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1Unit 11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1 Unit 11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2 Unit 11 A.B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Flash card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Wall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helf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Box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Doll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Computer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Cassette EX 1 U 11S.B , A.B  EX2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</w:rPr>
              <w:t xml:space="preserve">T:  greets Sts and pretends she forgets where she put her pen T: asks where is my pen ? Sts. Answer  it's on the table .T changes the pen's location and asks Sts  answer . T teaches new words using flash cards and practice them . Sts repeat the words and use the location words with them . T plays the cassette again .Sts repeat and complete the dialogue after pausing . T focuses on the activity book EX 1 Sts look and talk about pictures T plays the cassette EX 1 A.B Sts listen , repeat and match T checks their matching . T draws pictures of EX2 of A.B on the board and lets Sts ask and answer where's ………? Sts focus on the book Sts read the words In , Om , Under and they match in pairs . T checks their matching and ends the class listening to their location sentences e.g the ball is under the chair . the bird is in the tree 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Date : From ……… To …………..                                              Unit  title : unit 1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vious Learning :                                                                                                                                                                                Lesson Title :lesson 2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>To pronounce some simple words accurately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To fill in missing letters to complete a word ,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raw lines to show where items belong in the ho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dentify where objects are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Revisió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E.X 2Unit 11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3 Unit 11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3 Unit 11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;Arial" w:ascii="Comic Sans MS" w:hAnsi="Comic Sans MS"/>
                <w:color w:val="000000"/>
              </w:rPr>
              <w:t>T: asks Sts questions about location with the word (where is) Sts look and answer T: checks their answers and helps. T: revises previous new vocabulary with flash cards T: gets sure they remember all the words they are going to use in the coming E.X . Sts move to EX 2 in S.B T: urges Sts to look at the EX and say what can they see. T: asks Where's  the ball(e.g)Sts answer it's under the table. T : asks few other questions about location and lets Sts ask and answer the location question again in pairs T: listens to pairs and checks. T moves to EX 3 S.B Sts look at the pictures and say . T : listens to their comments Sts have to say</w:t>
            </w:r>
            <w:r>
              <w:rPr>
                <w:rFonts w:eastAsia="Calibri"/>
                <w:lang w:val="en-AU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;Arial" w:ascii="Comic Sans MS" w:hAnsi="Comic Sans MS"/>
                <w:color w:val="000000"/>
              </w:rPr>
              <w:t>full sentences about location e.g The ball is under the table. T lets few pairs ask and answer questions about location T checks and praises good Sts. Sts move to A.B EX 3 Sts continue saying sentences about location Sts colour the pictures to show location and make it clearer T checks A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11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ab/>
        <w:t xml:space="preserve">  Lesson Title :lesson 3</w:t>
      </w:r>
    </w:p>
    <w:p>
      <w:pPr>
        <w:pStyle w:val="Normal"/>
        <w:rPr/>
      </w:pPr>
      <w:r>
        <w:rPr/>
        <w:tab/>
        <w:t xml:space="preserve">Previous Learning :  </w:t>
        <w:tab/>
      </w:r>
      <w:r>
        <w:rPr>
          <w:rFonts w:cs="LegacySans-Book;Arial" w:ascii="Comic Sans MS" w:hAnsi="Comic Sans MS"/>
        </w:rPr>
        <w:t>cards of house objects box  sofa,Bathtub bed T.V ,</w:t>
      </w:r>
      <w:r>
        <w:rPr>
          <w:rFonts w:cs="Times New Roman" w:ascii="Comic Sans MS" w:hAnsi="Comic Sans MS"/>
          <w:b w:val="false"/>
          <w:bCs w:val="false"/>
        </w:rPr>
        <w:t>shelf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9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997"/>
        <w:gridCol w:w="1141"/>
        <w:gridCol w:w="712"/>
        <w:gridCol w:w="713"/>
        <w:gridCol w:w="6987"/>
        <w:gridCol w:w="713"/>
      </w:tblGrid>
      <w:tr>
        <w:trPr>
          <w:trHeight w:val="211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8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en and match dialogues with pic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ing short , simple so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 o copy lower and upper- case letters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Revisió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5 Unit 11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5 Unit 11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Arial"/>
                <w:lang w:val="en-AU"/>
              </w:rPr>
              <w:t xml:space="preserve"> </w:t>
            </w:r>
            <w:r>
              <w:rPr>
                <w:rFonts w:cs="LegacySans-Book;Arial" w:ascii="Comic Sans MS" w:hAnsi="Comic Sans MS"/>
                <w:color w:val="000000"/>
              </w:rPr>
              <w:t>T: asks Sts questions about location with the word (where is) Sts look and answer T: checks .</w:t>
            </w:r>
            <w:r>
              <w:rPr>
                <w:rFonts w:cs="LegacySans-Book;Arial" w:ascii="Comic Sans MS" w:hAnsi="Comic Sans MS"/>
              </w:rPr>
              <w:t>T teaches new house words using flash cards Sts look , listen and repeat T lets Sts practice the words as much as they can . T asks Sts to say where they can find these objects : T: Where is the T.V ? IT's in the living room and so on . Sts move to S.B they look at EX 5 and talk about the pictures T : can you see the bathtub ? can you see the T.V ? Can you see the shelf ? Where is the shelf ? it's in the bathroom . T explains the task of the E.X and read the example for them they repeat after her Sts in pairs ask and answer and say full sentences about location . T listens to the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pairs  and praises them .Sts move to A.B T holds up letter cards of S/B  Sts say the letters and write them in the air by fingers . they look at the pictures and say T explains the task Sts individually fill the spaces T checks and write the correct answerers on the board. T : checks A.Bs and ends the lesson by playing a guessing game with Sts Sts guess the word T praises.</w:t>
            </w:r>
          </w:p>
          <w:p>
            <w:pPr>
              <w:pStyle w:val="Normal"/>
              <w:rPr>
                <w:rFonts w:ascii="Comic Sans MS" w:hAnsi="Comic Sans MS" w:eastAsia="Calibri" w:cs="LegacySans-Book;Arial"/>
              </w:rPr>
            </w:pPr>
            <w:r>
              <w:rPr>
                <w:rFonts w:eastAsia="Calibri" w:cs="LegacySans-Book;Arial" w:ascii="Comic Sans MS" w:hAnsi="Comic Sans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Unit  title : unit  : 11</w:t>
      </w:r>
    </w:p>
    <w:p>
      <w:pPr>
        <w:pStyle w:val="Normal"/>
        <w:rPr/>
      </w:pPr>
      <w:r>
        <w:rPr/>
        <w:t xml:space="preserve">Previous Learning :  </w:t>
      </w:r>
      <w:r>
        <w:rPr>
          <w:rFonts w:cs="LegacySans-Book;Arial" w:ascii="Comic Sans MS" w:hAnsi="Comic Sans MS"/>
        </w:rPr>
        <w:t xml:space="preserve">house objects box  sofa, Bathtub bed T.V, </w:t>
      </w:r>
      <w:r>
        <w:rPr>
          <w:rFonts w:cs="Times New Roman" w:ascii="Comic Sans MS" w:hAnsi="Comic Sans MS"/>
          <w:b w:val="false"/>
          <w:bCs w:val="false"/>
        </w:rPr>
        <w:t>,Shelf ,Dad</w:t>
      </w:r>
      <w:r>
        <w:rPr/>
        <w:t xml:space="preserve">                                           Lesson Title : lesson 4                                                                                         </w:t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Previous Learning :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en and match dialogues with pic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ing short , simple so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 o copy lower and upper- case letter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Revisió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  <w:t>E.X 6 Unit 11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7 Unit 11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6 Unit 11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  <w:color w:val="000000"/>
              </w:rPr>
              <w:t xml:space="preserve">T: asks Sts questions about location with the word (where is) Sts look and answer T: checks </w:t>
            </w:r>
            <w:r>
              <w:rPr>
                <w:rFonts w:eastAsia="ZapfDingbatsITC;MS Mincho" w:cs="ZapfDingbatsITC;MS Mincho" w:ascii="Comic Sans MS" w:hAnsi="Comic Sans MS"/>
              </w:rPr>
              <w:t>.T revises the previous vocabs using flash cards Sts practice them . T focuses on the S.B EX 6 Sts look at the pictures and say e.g the box is under the table . T gets sure Sts can say full sentences about location . T plays the cassette Sts listen and point to the correct picture ( re-number) and repeat the the sentences . T moves to the song Sts look at the pictures T asks where's the bag ? St. it's on the chair. Where's the book ? it's in the bag. where's the chair ? it's in the bedroom. Where's the bedroom ? it's in the book . T explains that every thing turns to be a picture in the</w:t>
            </w:r>
            <w:r>
              <w:rPr>
                <w:rFonts w:eastAsia="Calibri"/>
              </w:rPr>
              <w:t>.</w:t>
            </w:r>
            <w:r>
              <w:rPr>
                <w:rFonts w:eastAsia="ZapfDingbatsITC;MS Mincho" w:cs="ZapfDingbatsITC;MS Mincho" w:ascii="Comic Sans MS" w:hAnsi="Comic Sans MS"/>
              </w:rPr>
              <w:t xml:space="preserve"> book at the end Sts listen to the song twice Then they repeat T sings with them miming with real objects Sts sing in groups T listens and helps T writes big Dd on the board Sts open the A.B and trace Dd and copy them T checks A.Bs. </w:t>
            </w:r>
          </w:p>
          <w:p>
            <w:pPr>
              <w:pStyle w:val="Normal"/>
              <w:rPr>
                <w:rFonts w:ascii="Comic Sans MS" w:hAnsi="Comic Sans MS" w:eastAsia="Calibri" w:cs="ZapfDingbatsITC;MS Mincho"/>
              </w:rPr>
            </w:pPr>
            <w:r>
              <w:rPr>
                <w:rFonts w:eastAsia="Calibri" w:cs="ZapfDingbatsITC;MS Mincho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12</w:t>
      </w:r>
    </w:p>
    <w:p>
      <w:pPr>
        <w:pStyle w:val="Normal"/>
        <w:rPr/>
      </w:pPr>
      <w:r>
        <w:rPr/>
        <w:t xml:space="preserve">Previous Learning :  </w:t>
      </w:r>
      <w:r>
        <w:rPr>
          <w:rFonts w:cs="Times New Roman" w:ascii="Comic Sans MS" w:hAnsi="Comic Sans MS"/>
          <w:b w:val="false"/>
          <w:bCs w:val="false"/>
        </w:rPr>
        <w:t>raining ,Sunny, Park ,Happ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  <w:r>
        <w:rPr/>
        <w:t>Lesson Title :lesson 1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3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89"/>
        <w:gridCol w:w="1137"/>
        <w:gridCol w:w="709"/>
        <w:gridCol w:w="710"/>
        <w:gridCol w:w="6960"/>
        <w:gridCol w:w="710"/>
      </w:tblGrid>
      <w:tr>
        <w:trPr>
          <w:trHeight w:val="19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o understand new words when listening using pictures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o match pictures with corresponding short sentences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o describe simple weather conditions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Revisio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Practice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1 Unit 13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1 Unit 13 A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of Flash cards of raining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unn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Park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Happ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</w:rPr>
              <w:t>T: uses some flash cards and makes a use of a shelf , table and a chair T: asks few questions about location as a warm up . T: introduces the new unit and the aims of learning it .T: clarifies the aims : to talk about weather T: teaches the new vocabulary by using flash cards. Sts practice the new words in the usual way (hiding the card / calling the Sts who have the new words / playing short and simple games ) T points to the window and asks:  How is the weather? It's….. Sts complete the sentence "sunny /raining. T : mimes with her hands it's…….. Sts : classroom T: we're in the classroom Sts repeat the statement T : asks them to mime pointing to themselves. T teaches we're Sts repeat T teaches "park" Sts repeat T: we're in the park .Sts repeat. T smiles and shows happy face and says I'm happy . T draws a smiley face on the board and says" happy "  Sts repeat T we're happy asking them to smile like her Sts smile and say We're happy. T focuses on the book Sts look at the pictures and describe what they can see T sets a listening task which is to find out how is the weather in the park and in the classroom ? Sts listen and point then listen and repeat . T may let Sts act the lesson and find some key words on the board Sts move to A.B Sts look at the picture s and say the weather T writes the list of choices on the board Sts look and compare with those in the book Sts match in pairs T monitors  and helps. T checks the Sts book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609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8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Lesson plan</w:t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12</w:t>
      </w:r>
    </w:p>
    <w:p>
      <w:pPr>
        <w:pStyle w:val="Normal"/>
        <w:rPr/>
      </w:pPr>
      <w:r>
        <w:rPr/>
        <w:t>Previous Learning :                                                                                                                                                     Lesson Title :lesson 2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To practise saying what the weather is like and how they feel ,using adjectives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To understand new instructions using pictures and real objects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To learn the phonic value of letter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To fill in missing words to complete a sentence ,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Revisió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1 Unit 13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2 Unit 13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E.X 3 Unit 13 S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 Unit 12 Exercise 1,2&amp;3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of raining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unn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Park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Happ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</w:rPr>
              <w:t>T: uses some flash cards to remind Sts of weather words and asks them to look at the window and say how the weather is as a warm up . T: plays the tape Sts listen and complete the dialogue where T pauses T : moves to EX 2 in the S.B .Sts look at the pictures T: Who is this Sts it's Dan  T: How is the weather in picture one /two Sts say it's Sunny /it's raining .T moves towards the window and say it's sunny , I will open the window T opens the window  T : says the word" open " Sts repeat T mimes to be cold  T closes the window and says I will close the window . T: closes and says "close" Sts repeat T : it's sunny , close the window , please !  T : It's raining  , close the window please ! Sts respond to the instructor Sts and T focus on the E.X 3 look and say weather T: plays the cassette   Sts listen and point then listen and repeat . T may let Sts act the lesson and find some key words on the board  T mimes sad and shows sad face then says I'm sad . Sts repeat T lets Sts practice happy and sad with miming Sts move to A.B Sts look at the picture s and say T: writes the list of choices on the board Sts look and compare with those in the book Sts match in pairs T monitors  and helps. T checks the Sts book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ate :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Lesson plan</w:t>
      </w:r>
    </w:p>
    <w:p>
      <w:pPr>
        <w:pStyle w:val="Normal"/>
        <w:rPr/>
      </w:pPr>
      <w:r>
        <w:rPr/>
        <w:t xml:space="preserve">Classes     :1                                                                               Date : From                               To :                                 Unit  title : unit 12 </w:t>
        <w:tab/>
      </w:r>
    </w:p>
    <w:p>
      <w:pPr>
        <w:pStyle w:val="Normal"/>
        <w:rPr/>
      </w:pPr>
      <w:r>
        <w:rPr/>
        <w:t>Lesson Title :lesson 2</w:t>
        <w:tab/>
      </w:r>
    </w:p>
    <w:p>
      <w:pPr>
        <w:pStyle w:val="Normal"/>
        <w:rPr/>
      </w:pPr>
      <w:r>
        <w:rPr/>
        <w:t xml:space="preserve">Number of Previous Learning : half past, lunch, o'clock ,time, visitor, watch 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Vertical Integration:                                                                                                                      Horizontal Integration:                                   </w:t>
      </w:r>
    </w:p>
    <w:tbl>
      <w:tblPr>
        <w:tblW w:w="1542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001"/>
        <w:gridCol w:w="1143"/>
        <w:gridCol w:w="713"/>
        <w:gridCol w:w="715"/>
        <w:gridCol w:w="7000"/>
        <w:gridCol w:w="714"/>
      </w:tblGrid>
      <w:tr>
        <w:trPr>
          <w:trHeight w:val="18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5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s Will be able to:</w:t>
            </w:r>
          </w:p>
          <w:p>
            <w:pPr>
              <w:pStyle w:val="Normal"/>
              <w:rPr>
                <w:rFonts w:ascii="Comic Sans MS" w:hAnsi="Comic Sans MS" w:cs="LegacySans-Book;Arial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 xml:space="preserve">Revise weather words and the question How is the weather ?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Look and write weather words and instructions 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Listen and say /w /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Find and circle sound /w/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Revisió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2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Unit 12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Unit 12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 Unit 12 Exercise 1,2&amp;3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of raining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unn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Park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Happ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</w:rPr>
              <w:t xml:space="preserve">T: uses some flash cards to remind Sts of weather words and asks them to look at the window and say how the weather is as a warm up . T : moves to EX 3 in the AB .Sts look at the pictures and say  T: writes the words in the list on the board . lets Sts read the words  Sunny / close / open /  raining .T : writes the words between the lines Sts write the words in the spaces individually T monitors and checks they write correctly . </w:t>
            </w:r>
            <w:r>
              <w:rPr>
                <w:rFonts w:cs="LegacySans-Book;Arial" w:ascii="Comic Sans MS" w:hAnsi="Comic Sans MS"/>
              </w:rPr>
              <w:t>T shows flash cards of /w/ initials  walll , window , .Sts pronounce /w/ T shows Ww card write on the board asks Sts to write it in the air and on their desks . T focuses on the book EX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;Arial" w:ascii="Comic Sans MS" w:hAnsi="Comic Sans MS"/>
              </w:rPr>
              <w:t>4 Sts look at pictures and say . Sts listen to the sound /w/ and repeat . Sts move to A.B EX 4 Sts look at pictures and say Then they circle the /w/ initial T writes the words on the words Sts write on each picture T checks . T gathers Sts note books and lets them copy the letter . T checks their notebooks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12</w:t>
      </w:r>
    </w:p>
    <w:p>
      <w:pPr>
        <w:pStyle w:val="Normal"/>
        <w:rPr/>
      </w:pPr>
      <w:r>
        <w:rPr/>
        <w:t xml:space="preserve">Previous Learning :  </w:t>
      </w:r>
      <w:r>
        <w:rPr>
          <w:rFonts w:cs="Times New Roman" w:ascii="Comic Sans MS" w:hAnsi="Comic Sans MS"/>
          <w:b w:val="false"/>
          <w:bCs w:val="false"/>
        </w:rPr>
        <w:t>raining ,Sunny, Park, Happy .Cold .Ho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Lesson Title :lesson 3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s Will be able to:</w:t>
            </w:r>
          </w:p>
          <w:p>
            <w:pPr>
              <w:pStyle w:val="Normal"/>
              <w:rPr>
                <w:rFonts w:ascii="Comic Sans MS" w:hAnsi="Comic Sans MS" w:cs="LegacySans-Book;Arial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 xml:space="preserve">Revise weather words and the question How is the weather ?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Revise /w/ and its initials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Listen and sa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Look and say 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a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Revisio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Revision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12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6 Unit 12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7 Unit 12 S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 Unit 12 Exercise 5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of raining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unn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Park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Happ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Cold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Ho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</w:t>
            </w:r>
            <w:r>
              <w:rPr>
                <w:rFonts w:cs="LegacySans-BookItalic;Arial" w:ascii="Comic Sans MS" w:hAnsi="Comic Sans MS"/>
                <w:i/>
                <w:iCs/>
              </w:rPr>
              <w:t>: uses some flash cards to remind Sts of weather words and asks them to look at the window and say how the weather is as a warm up . T : writes big W on the board Sts look and say the sound /w/ then T uses cards to show the pronunciation of it . T: pretends to be cold and tells a St to close the window T : I'm cold (miming ) close the window please. T shows a sad face Sts say" sad " T mimes she's hot and says I'm hot , Open the window please !  Sts repeat and mime the adjectives" hot "</w:t>
            </w:r>
            <w:r>
              <w:rPr>
                <w:rFonts w:cs="LegacySans-Book;Arial" w:ascii="Comic Sans MS" w:hAnsi="Comic Sans MS"/>
              </w:rPr>
              <w:t xml:space="preserve"> and "cold"  . T focuses on the book EX 5 Sts look at pictures and say . Sts listen to Dan   and repeat . Sts move to EX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;Arial" w:ascii="Comic Sans MS" w:hAnsi="Comic Sans MS"/>
              </w:rPr>
              <w:t>6 Sts look at pictures T: explain the task . T presents the task for them then they imitate her T lets several Sts act the feeling and the other Sts guess it .Sts : She's cold .She's sad and so on T : listen and monitors  Sts move to Ex 7 and look at the pictures and say T : asks what's number 1 Sts say T: gets sure they use She's and he's perfectly with adjectives  T ends the lesson with calling out the adjectives and Sts point to the correct picture T checks and prais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12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Lesson Title :lesson 1</w:t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Previous Learning :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s Will be able to:</w:t>
            </w:r>
          </w:p>
          <w:p>
            <w:pPr>
              <w:pStyle w:val="Normal"/>
              <w:rPr>
                <w:rFonts w:ascii="Comic Sans MS" w:hAnsi="Comic Sans MS" w:cs="LegacySans-Book;Arial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 xml:space="preserve">Revise weather words and the question How is the weather ?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Revise feeling words with miming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Listen and Match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ing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Trace and copy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Revisio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Revision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8 Unit 12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9 Unit 12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12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 Unit 12 Exercise 8&amp;9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lash cards of raining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unn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Park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Happ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Cold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Ho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</w:t>
            </w:r>
            <w:r>
              <w:rPr>
                <w:rFonts w:cs="LegacySans-BookItalic;Arial" w:ascii="Comic Sans MS" w:hAnsi="Comic Sans MS"/>
                <w:i/>
                <w:iCs/>
              </w:rPr>
              <w:t>: uses some flash cards to remind Sts of weather words and asks them to look at the window and say how the weather is as a warm up . T: pretends to be cold and tells a St to close the window T : I'm cold (miming ) close the window please. T shows a sad face Sts say" sad " T mimes she's hot and says I'm hot , Open the window please !  Sts in pairs  mime the adjectives" hot "</w:t>
            </w:r>
            <w:r>
              <w:rPr>
                <w:rFonts w:cs="LegacySans-Book;Arial" w:ascii="Comic Sans MS" w:hAnsi="Comic Sans MS"/>
              </w:rPr>
              <w:t xml:space="preserve"> and "cold" and guess  . T focuses on the book EX 8 Sts look at pictures and say . Sts listen and repeat . Sts number the</w:t>
            </w:r>
            <w:r>
              <w:rPr>
                <w:rFonts w:cs="LegacySans-Book;Arial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LegacySans-Book;Arial" w:ascii="Comic Sans MS" w:hAnsi="Comic Sans MS"/>
              </w:rPr>
              <w:t>pictures as they listen .Sts  move to EX 9 Sts look at picture T listens to Sts comments about the boy in the picture he's hot , he's happy . it's sunny .   T plays the tape Sts listen and repeat  Sts join singing in groups T listens and help  . Sts move to A.B trace Ww and copy T monitors and checks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13</w:t>
      </w:r>
    </w:p>
    <w:p>
      <w:pPr>
        <w:pStyle w:val="Normal"/>
        <w:tabs>
          <w:tab w:val="clear" w:pos="720"/>
          <w:tab w:val="left" w:pos="11295" w:leader="none"/>
        </w:tabs>
        <w:rPr>
          <w:rFonts w:ascii="Comic Sans MS" w:hAnsi="Comic Sans MS" w:cs="Times New Roman"/>
          <w:b w:val="false"/>
          <w:b w:val="false"/>
          <w:bCs w:val="false"/>
        </w:rPr>
      </w:pPr>
      <w:r>
        <w:rPr/>
        <w:t xml:space="preserve">Previous Learning : </w:t>
      </w:r>
      <w:r>
        <w:rPr>
          <w:rFonts w:cs="Times New Roman" w:ascii="Comic Sans MS" w:hAnsi="Comic Sans MS"/>
          <w:b w:val="false"/>
          <w:bCs w:val="false"/>
        </w:rPr>
        <w:t>dress, Skirt, Jacket ,Shirt ,shop</w:t>
        <w:tab/>
      </w:r>
      <w:r>
        <w:rPr/>
        <w:t>Lesson Title :lesson 1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4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91"/>
        <w:gridCol w:w="1137"/>
        <w:gridCol w:w="710"/>
        <w:gridCol w:w="711"/>
        <w:gridCol w:w="6966"/>
        <w:gridCol w:w="711"/>
      </w:tblGrid>
      <w:tr>
        <w:trPr>
          <w:trHeight w:val="22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9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s Will be able to:</w:t>
            </w:r>
          </w:p>
          <w:p>
            <w:pPr>
              <w:pStyle w:val="Normal"/>
              <w:rPr>
                <w:rFonts w:ascii="Comic Sans MS" w:hAnsi="Comic Sans MS" w:cs="LegacySans-Book;Arial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Be warmed up by the question how is the weather today? it's sunny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Practice new vocabulary about clothe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Listen and poin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Mat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Revision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Practice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3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3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 Unit 13 Exercise 1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Flash cards of dres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kir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Jacke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hir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hop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</w:rPr>
              <w:t>T: revises weather condition T : look at the window please ? how is the weather Sts answer It's sunny &gt; T : are you  hot or cold ? I'm cold . T: are you happy or sad ? Sts answer T  tells Sts they are going to begin a new unit today in which they will learn about clothes and colours T revises some colors Sts look and say  T: Uses flash cards to teach new vocabulary. Sts practice the new words in the usual way (hiding the card / calling the Sts who have the new words / playing short and simple games ) T asks Sts about each piece of clothes colors Sts practice them more and more T :asks Sts where to go when they need to buy something T shows a picture of a shop T teaches the word and invites Sts to go in the shop T: let's go into the shop miming inviting  T focuses on the book Sts look at the pictures and describe what they can see T sets a listening task which is to find out What each character likes of clothes ? Sts listen and point then listen and repeat . T may let Sts act the lesson and find some key words on the board Sts move to A.B Sts look at the picture s and say the itemsT writes the list of choices on the board Sts look and compare with those in the book S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 : 13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Lesson Title :lesson 2</w:t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Previous Learning :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s Will be able to:</w:t>
            </w:r>
          </w:p>
          <w:p>
            <w:pPr>
              <w:pStyle w:val="Normal"/>
              <w:rPr>
                <w:rFonts w:ascii="Comic Sans MS" w:hAnsi="Comic Sans MS" w:cs="LegacySans-Book;Arial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 xml:space="preserve">Be warmed up by the question What's this ? 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Practice new vocabulary about clothe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Listen and poin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Listen and Sa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a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3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2 Unit 13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3 S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 Unit 13 Exercise 1&amp;2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Flash cards of dres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kir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Jacke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hir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hop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hoe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Trouser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o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lang w:val="en-AU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</w:rPr>
              <w:t>T: uses some flash cards and T revises some colors Sts look and say  T: Uses flash cards to revise new vocabulary. Sts practice the new words in the usual way as a warm up . T: introduces the new clothes items T: teaches them Sts repeat  Sts practice the new words in the usual way (hiding the card / calling the Sts who have the new words / playing short and simple games ) T holds up cards and ask what colour is it ? it's ….Sts comple and trousers are plural words and we use a special form ( What colour are they ? What are they? ) They're ……. Sts complete and repeat the new plural structure  T brings a bag full of clothes  Sts in pairs practice singular and plural items T focuses on the book Sts look at the pictures and describe what they can see T sets a listening task which is to find out what's in the bag Sts listen and point then listen and repeat . T moves to Ex3 Sts look at the pictures and say T reads the sentence above Sts try to say sentences alike T lets Sts choose the picture he / she likes to talk about T listens and help T says sentences Sts repeat and imitate T praises good Sts and lets them work in pairs St1 what's this ? St2 it's te T explains that socks /sh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13</w:t>
      </w:r>
    </w:p>
    <w:p>
      <w:pPr>
        <w:pStyle w:val="Normal"/>
        <w:rPr/>
      </w:pPr>
      <w:r>
        <w:rPr/>
        <w:t xml:space="preserve">Previous Learning :  </w:t>
      </w:r>
      <w:r>
        <w:rPr>
          <w:rFonts w:cs="Times New Roman" w:ascii="Comic Sans MS" w:hAnsi="Comic Sans MS"/>
          <w:b w:val="false"/>
          <w:bCs w:val="false"/>
        </w:rPr>
        <w:t>dress, Skirt, Jacket, Shirt ,shop, Shoes, Trousers, socks</w:t>
      </w:r>
      <w:r>
        <w:rPr/>
        <w:t xml:space="preserve">                                                                    Lesson Title :lesson 3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s Will be able to:</w:t>
            </w:r>
          </w:p>
          <w:p>
            <w:pPr>
              <w:pStyle w:val="Normal"/>
              <w:rPr>
                <w:rFonts w:ascii="Comic Sans MS" w:hAnsi="Comic Sans MS" w:cs="LegacySans-Book;Arial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 xml:space="preserve">Be warmed up by the question What's this ? 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Practice new vocabulary about clothe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Listen and draw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Listen and Sa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  <w:lang w:val="es-ES_tradnl"/>
              </w:rPr>
              <w:t>E.X 2 Unit 13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  <w:lang w:val="es-ES_tradnl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Unit 13 S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 and A.B, Unit 13 Exercise 4&amp;2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Flash cards of dres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kir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Jacke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hir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hop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hoe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Trouser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ock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</w:rPr>
              <w:t>T: uses some flash cards and revises some colors Sts look and say  T: Uses flash cards to revise new vocabulary. Sts practice the new words in the usual way as a warm up . T: asks what's this ? Sts answer T gets sure they say the item with its color  T: moves to A.B  and explains the task for Sts they have to listen and draw what they hear T monitors and helps she may draw the item on the board and gets sure they colour it correctly . Sts talk about the items in pairs   T : mimes feeling hot and says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</w:rPr>
              <w:t xml:space="preserve">I'm hot . T concentrates on /h / sound Sts repeat T pronounce /h/ several times </w:t>
            </w:r>
            <w:r>
              <w:rPr>
                <w:rFonts w:cs="LegacySans-Book;Arial" w:ascii="Comic Sans MS" w:hAnsi="Comic Sans MS"/>
              </w:rPr>
              <w:t>T shows flash cards of /h/ initials  happy , hot, hello , .Sts pronounce /h/ T shows Hh card write on the board asks Sts to write it in the air and on their desks . T focuses on the book EX 4 Sts look at pictures and say . Sts listen to the sound /h/ and repeat . T ends the lesson by opening the clothes bag again and showing singular clothes " it's ……… and plural items "they're ……… T praises good Sts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:1                                                                 :Date : From ……… To …………..                                              Unit  title : unit 13</w:t>
      </w:r>
    </w:p>
    <w:p>
      <w:pPr>
        <w:pStyle w:val="Normal"/>
        <w:rPr/>
      </w:pPr>
      <w:r>
        <w:rPr/>
        <w:t xml:space="preserve">Previous Learning :   </w:t>
      </w:r>
      <w:r>
        <w:rPr>
          <w:rFonts w:cs="Times New Roman" w:ascii="Comic Sans MS" w:hAnsi="Comic Sans MS"/>
          <w:b w:val="false"/>
          <w:bCs w:val="false"/>
        </w:rPr>
        <w:t>dress, Skirt, Jacket, Shirt ,shop, Shoes, Trousers, socks</w:t>
      </w:r>
      <w:r>
        <w:rPr/>
        <w:t xml:space="preserve">                                                                 Lesson Title :lesson 4</w:t>
      </w:r>
    </w:p>
    <w:p>
      <w:pPr>
        <w:pStyle w:val="Normal"/>
        <w:rPr/>
      </w:pPr>
      <w:r>
        <w:rPr/>
        <w:t xml:space="preserve">Vertical Integration:                                                                                                                                                Horizontal Integration:                                   </w:t>
        <w:tab/>
        <w:tab/>
        <w:t xml:space="preserve">     </w:t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s Will be able to:</w:t>
            </w:r>
          </w:p>
          <w:p>
            <w:pPr>
              <w:pStyle w:val="Normal"/>
              <w:rPr>
                <w:rFonts w:ascii="Comic Sans MS" w:hAnsi="Comic Sans MS" w:cs="LegacySans-Book;Arial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 xml:space="preserve">Be warmed up by the question What's this ? 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Practice new vocabulary about clothe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Listen and poin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Listen and Match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13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6 Unit 13 S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 Unit 13 Exercise 5&amp;6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Flash cards of dres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kir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Jacke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hir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hop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hoe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Trouser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ock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</w:t>
            </w:r>
            <w:r>
              <w:rPr>
                <w:rFonts w:cs="LegacySans-BookItalic;Arial" w:ascii="Comic Sans MS" w:hAnsi="Comic Sans MS"/>
                <w:i/>
                <w:iCs/>
              </w:rPr>
              <w:t xml:space="preserve">: uses some flash cards and revises some colors Sts look and say  T: Uses flash cards to revise new vocabulary. Sts practice the new words in the usual way as a warm up . T: asks what's this ? Sts answer T gets sure they say the item with its color  T: moves to S.B  and lets Sts look at the pictures and say Sts listen and repeat T lets Sts act the lesson  T helps and praises good Sts T moves to Ex 6 Sts look at the pictures and say Sts express their likes of clothes T asks "Do you like this pink dress? Sts answer "yes , I like this pink dress . T asks Sts about the strange thing in the picture 2 Sts talk about socks and shoes  Sts plays the tape Sts listen and math T monitors and helps . </w:t>
            </w:r>
            <w:r>
              <w:rPr>
                <w:rFonts w:cs="LegacySans-Book;Arial" w:ascii="Comic Sans MS" w:hAnsi="Comic Sans MS"/>
              </w:rPr>
              <w:t>T ends the lesson by opening the clothes bag again and acting the scene of the laundry again   T praises good Sts</w:t>
            </w:r>
            <w:r>
              <w:rPr>
                <w:rFonts w:cs="LegacySans-Book;Arial" w:ascii="Comic Sans MS" w:hAnsi="Comic Sans MS"/>
                <w:sz w:val="24"/>
                <w:szCs w:val="24"/>
              </w:rPr>
              <w:t xml:space="preserve"> 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>Lesson pla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lasses     :1                                                                               Date : From                               To :                                 Unit  title : unit :13</w:t>
        <w:tab/>
      </w:r>
    </w:p>
    <w:p>
      <w:pPr>
        <w:pStyle w:val="Normal"/>
        <w:tabs>
          <w:tab w:val="left" w:pos="720" w:leader="none"/>
          <w:tab w:val="left" w:pos="10680" w:leader="none"/>
        </w:tabs>
        <w:rPr/>
      </w:pPr>
      <w:r>
        <w:rPr/>
        <w:tab/>
        <w:tab/>
        <w:t>Lesson Title :lesson 4</w:t>
      </w:r>
    </w:p>
    <w:p>
      <w:pPr>
        <w:pStyle w:val="Normal"/>
        <w:rPr/>
      </w:pPr>
      <w:r>
        <w:rPr/>
        <w:t>Number of Previous Learning :</w:t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                                                                Horizontal Integration:                                   </w:t>
      </w:r>
    </w:p>
    <w:tbl>
      <w:tblPr>
        <w:tblW w:w="1546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006"/>
        <w:gridCol w:w="1146"/>
        <w:gridCol w:w="716"/>
        <w:gridCol w:w="717"/>
        <w:gridCol w:w="7021"/>
        <w:gridCol w:w="717"/>
      </w:tblGrid>
      <w:tr>
        <w:trPr>
          <w:trHeight w:val="216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8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s Will be able to:</w:t>
            </w:r>
          </w:p>
          <w:p>
            <w:pPr>
              <w:pStyle w:val="Normal"/>
              <w:rPr>
                <w:rFonts w:ascii="Comic Sans MS" w:hAnsi="Comic Sans MS" w:cs="LegacySans-Book;Arial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 xml:space="preserve">Be warmed up by the question What's this ? 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Practice new vocabulary about clothe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Listen , draw and color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Make a projec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Trace and cop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3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7 Unit 13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Unit 13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T: uses some flash cards and revises some colors Sts look and say  T: Uses flash cards to revise new vocabulary. Sts practice the new words in the usual way as a warm up . T: asks what's this ? Sts answer T gets sure they say the item with its color  T: moves to A.B  and lets Sts listen and draw clothes and color them  T monitors and helps and praises good Sts T moves to Ex 7 T explains the task to Sts she helps them cutting the clothes pictures and stick to a sheet  T makes a project to show the way and asks them to do the same  . </w:t>
            </w:r>
            <w:r>
              <w:rPr>
                <w:rFonts w:cs="LegacySans-Book;Arial" w:ascii="Comic Sans MS" w:hAnsi="Comic Sans MS"/>
                <w:sz w:val="24"/>
                <w:szCs w:val="24"/>
              </w:rPr>
              <w:t>T ends the lesson by revising /h/ and writes  it again  Sts  trace and copy    T monitors  praises good Sts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14</w:t>
      </w:r>
    </w:p>
    <w:p>
      <w:pPr>
        <w:pStyle w:val="Normal"/>
        <w:rPr/>
      </w:pPr>
      <w:r>
        <w:rPr/>
        <w:t xml:space="preserve">Previous Learning :  </w:t>
      </w:r>
      <w:r>
        <w:rPr>
          <w:rFonts w:cs="Times New Roman" w:ascii="Comic Sans MS" w:hAnsi="Comic Sans MS"/>
          <w:b w:val="false"/>
          <w:bCs w:val="false"/>
        </w:rPr>
        <w:t>colours, Bus /car, bike</w:t>
      </w:r>
      <w:r>
        <w:rPr/>
        <w:t xml:space="preserve">                                                                                                                                      Lesson Title :less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s Will be able to:</w:t>
            </w:r>
          </w:p>
          <w:p>
            <w:pPr>
              <w:pStyle w:val="Normal"/>
              <w:rPr>
                <w:rFonts w:ascii="Comic Sans MS" w:hAnsi="Comic Sans MS" w:cs="LegacySans-Book;Arial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 xml:space="preserve">Be warmed up by the question What's this ? 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Practice new vocabulary about colors  clothe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Listen and point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Listen, draw and colour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4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4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4 Exercise 1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Flash cards of colour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Bus /car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b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: uses some flash cards and revises some colors Sts look and say  T: points to her clothes and Sts say . in the usual way as a warm up . T: uses flash cards to show the car they already know T asks what's this ? Sts : it's a car T: What colour is it ? it's green . T : tells Sts they are going to learn more transports during this lesson  </w:t>
            </w:r>
            <w:r>
              <w:rPr>
                <w:rFonts w:cs="LegacySans-Book;Arial" w:ascii="Comic Sans MS" w:hAnsi="Comic Sans MS"/>
                <w:sz w:val="24"/>
                <w:szCs w:val="24"/>
              </w:rPr>
              <w:t xml:space="preserve"> T : uses flash cards to teach the new words bus and bike Sts repeat and practice the new words T brings other pictures of the transports Sts practice them more and more T : focuses on the book Sts look at the pictures and say what they can see they name the characters and say the words  T: sets a listening task ( What color is the car ? What colour is the bike ?) Sts listen and repeat then they listen again . the answer the questions and find the key words as usual T : moves to the A.Bs Sts listen , draw and colour T : checks and listen to them talking about the transport colours  . T praises good Sts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:14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Previous Learning : </w:t>
      </w:r>
      <w:r>
        <w:rPr>
          <w:rFonts w:cs="Times New Roman" w:ascii="Comic Sans MS" w:hAnsi="Comic Sans MS"/>
          <w:b w:val="false"/>
          <w:bCs w:val="false"/>
        </w:rPr>
        <w:t>colours, Bus /car, bike</w:t>
      </w:r>
      <w:r>
        <w:rPr/>
        <w:t xml:space="preserve">                                                                                                                     Lesson Title :lesson 1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28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83"/>
        <w:gridCol w:w="1133"/>
        <w:gridCol w:w="707"/>
        <w:gridCol w:w="709"/>
        <w:gridCol w:w="6939"/>
        <w:gridCol w:w="708"/>
      </w:tblGrid>
      <w:tr>
        <w:trPr>
          <w:trHeight w:val="216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8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s Will be able to:</w:t>
            </w:r>
          </w:p>
          <w:p>
            <w:pPr>
              <w:pStyle w:val="Normal"/>
              <w:rPr>
                <w:rFonts w:ascii="Comic Sans MS" w:hAnsi="Comic Sans MS" w:cs="LegacySans-Book;Arial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 xml:space="preserve">Be warmed up by the question What's this ? 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Practice new vocabulary about transport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Listen , point and complete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Read and circle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4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2 Unit 14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4 Exercise 1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Flash cards of colour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Bus /car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bik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some colors Sts look and say  T: Uses flash cards to revise new vocabulary. Sts practice the new words in the usual way as a warm up . T: asks what's this ? Sts answer T gets sure they say the item with its color  T: moves to S.B  and lets Sts listen to the lesson story again T plays twice during the second time T pauses the tape and Sts complete the sentences  T  monitors and helps and praises good Sts T moves to Ex 2 in A.B T explains the task to St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hey have to try to read the words in pairs , then each pair say the words T listens and checks Sts have to circle the picture after reading T asks Sts to colour the circled items T monitors and asks each Sts about the colour of his or her car , bike and bus. T ends the lesson showing the transport to Sts and saying the words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14</w:t>
      </w:r>
    </w:p>
    <w:p>
      <w:pPr>
        <w:pStyle w:val="Normal"/>
        <w:rPr/>
      </w:pPr>
      <w:r>
        <w:rPr/>
        <w:tab/>
        <w:t xml:space="preserve">  Lesson Title :less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Previous Learning :</w:t>
        <w:tab/>
        <w:tab/>
        <w:tab/>
        <w:tab/>
      </w:r>
    </w:p>
    <w:tbl>
      <w:tblPr>
        <w:tblW w:w="1536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993"/>
        <w:gridCol w:w="1138"/>
        <w:gridCol w:w="711"/>
        <w:gridCol w:w="712"/>
        <w:gridCol w:w="6973"/>
        <w:gridCol w:w="712"/>
      </w:tblGrid>
      <w:tr>
        <w:trPr>
          <w:trHeight w:val="224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9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s Will be able to:</w:t>
            </w:r>
          </w:p>
          <w:p>
            <w:pPr>
              <w:pStyle w:val="Normal"/>
              <w:rPr>
                <w:rFonts w:ascii="Comic Sans MS" w:hAnsi="Comic Sans MS" w:cs="LegacySans-Book;Arial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 xml:space="preserve">Be warmed up by the question What's this ? 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Practice new vocabulary about transport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a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Count and Sa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Count and Write the number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2 Unit 14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4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4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PB,A.B Unit 14 Exercise 1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Flash cards of colour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Bus /car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Bike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Numbe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</w:rPr>
              <w:t>T: uses some flash cards and revises some colors Sts look and say  T: Uses flash cards to revise new vocabulary. Sts practice the new words in the usual way as a warm up . T: asks what's this ? Sts answer T gets sure they say the item with its color  T: moves to S.B  and lets Sts look and talk about the pictures  T reads the sentence at the top of the picture and lets Sts individually repeat after her T  praises good Sts and lets them say in pairs the other pictures at the same way T  explains the task to Sts she helps them emphasizes the use of the word /and/ T revises numbers with Sts by flash cards  then  she shows a number of cars ( toys) T asks how many cars ? Sts count and say T lets Sts repeat the question and shows different items T asks Sts to ask and answer  then they move to the Ex 3 T asks Sts about what they can see Sts ask and answer the question how many T listens to Sts working in pairs and praises them .Sts move to A.B they talk about the pictures and individually count and write the numbers T writes the numbers in the four lines and checks Sts A.b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 : 14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Lesson Title :lesson 3</w:t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Previous Learning :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s Will be able to:</w:t>
            </w:r>
          </w:p>
          <w:p>
            <w:pPr>
              <w:pStyle w:val="Normal"/>
              <w:rPr>
                <w:rFonts w:ascii="Comic Sans MS" w:hAnsi="Comic Sans MS" w:cs="LegacySans-Book;Arial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 xml:space="preserve">Be warmed up by the question What's this ? 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Practice new vocabulary about transport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Revise previous letters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Listen and Say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Find and circle one </w:t>
            </w:r>
            <w:r>
              <w:rPr>
                <w:rFonts w:cs="Times New Roman" w:ascii="Comic Sans MS" w:hAnsi="Comic Sans MS"/>
                <w:b w:val="false"/>
                <w:bCs w:val="false"/>
                <w:i/>
                <w:iCs/>
              </w:rPr>
              <w:t>p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Soun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Unit 14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Unit 14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4 Exercise 4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Flash cards of colour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Bus /car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Bike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some colors Sts look and say  T: Uses flash cards to revise new vocabulary. Sts practice the new words in the usual way as a warm up . T: asks what's this ? Sts answer T gets sure they say the item with its color  T: revises the previous letters  then  she introduces the new letter Pp  and does the usual procedures  Sts moves to Ex 4 talk about the picture and listen to the new sound . Sts repeat and practice pronouncing the new sound    T :moves t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A.Bs and talk about the pictures , they find the sound /p/ and circle the picture T asks them to colour the circled one and write the word pencil above it T checks the A.Bs and thanks S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14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Lesson Title :lesson 4</w:t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Previous Learning :</w:t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Comic Sans MS" w:hAnsi="Comic Sans MS"/>
                <w:b w:val="false"/>
                <w:bCs w:val="false"/>
              </w:rPr>
              <w:t>Ss Will be able to:</w:t>
            </w:r>
          </w:p>
          <w:p>
            <w:pPr>
              <w:pStyle w:val="Normal"/>
              <w:rPr>
                <w:rFonts w:ascii="Comic Sans MS" w:hAnsi="Comic Sans MS" w:cs="LegacySans-Book;Arial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 xml:space="preserve">Be warmed up by the question What's this ? 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Practice new vocabulary about transport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Listen and Point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Ask and answer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  <w:lang w:val="es-ES_tradnl"/>
              </w:rPr>
              <w:t>E.X 5 Unit 14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6 Unit 14 S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4 Exercise 5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Flash cards of colour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Bus /car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Bike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tra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some colors Sts look and say  T: Uses flash cards to revise new vocabulary. Sts practice the new words in the usual way as a warm up . T: asks what's this ? Sts answer T gets sure they say the item with its color  T: revises the previous letters  then  she introduces the new letter Pp  and does the usual procedures  Sts moves to Ex 4 talk about the picture and listen to the new sound . Sts repeat and practice pronouncing the new sound    T moves to A.Bs and talk about the pictures , they find the sound /p/ and circle the picture T asks them to colour the circled one and write the word pencil above it T checks the A.Bs and thanks St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14</w:t>
      </w:r>
    </w:p>
    <w:p>
      <w:pPr>
        <w:pStyle w:val="Normal"/>
        <w:rPr/>
      </w:pPr>
      <w:r>
        <w:rPr/>
        <w:t>Previous Learning :                                                                                                                                                                       Lesson Title :lesson 4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Ss Will be able to:</w:t>
            </w:r>
          </w:p>
          <w:p>
            <w:pPr>
              <w:pStyle w:val="Normal"/>
              <w:rPr>
                <w:rFonts w:ascii="Comic Sans MS" w:hAnsi="Comic Sans MS" w:cs="LegacySans-Book;Arial"/>
                <w:b w:val="false"/>
                <w:b w:val="false"/>
                <w:bCs w:val="false"/>
              </w:rPr>
            </w:pPr>
            <w:r>
              <w:rPr>
                <w:rFonts w:cs="LegacySans-Book;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 xml:space="preserve">Be warmed up by the question What's this ? </w:t>
            </w:r>
          </w:p>
          <w:p>
            <w:pPr>
              <w:pStyle w:val="Normal"/>
              <w:rPr>
                <w:rFonts w:ascii="Comic Sans MS" w:hAnsi="Comic Sans MS" w:cs="LegacySans-Book;Arial"/>
              </w:rPr>
            </w:pPr>
            <w:r>
              <w:rPr>
                <w:rFonts w:cs="LegacySans-Book;Arial" w:ascii="Comic Sans MS" w:hAnsi="Comic Sans MS"/>
              </w:rPr>
              <w:t>Practice new vocabulary about transport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 xml:space="preserve">Listen and Match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Do traffic surve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Do traffic survey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7 Unit 14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8 Unit 14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6 Unit 14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4 Exercise 7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Flash cards of colours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Bus /car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Bike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Comic Sans MS" w:hAnsi="Comic Sans MS"/>
                <w:b w:val="false"/>
                <w:bCs w:val="false"/>
              </w:rPr>
              <w:t>tra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some colors Sts look and say  T: Uses flash cards to revise new vocabulary. Sts practice the new words in the usual way as a warm up . T: asks what's this ? Sts answer T gets sure they say the item with its color  Sts move to Ex 6 and talk about the pictures  and listen to sentences and match . Sts repeat T  monitors  she moves to Ex 8  and talk about the picture she explains the  task to Sts they have to look from the window and count transport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ascii="Comic Sans MS" w:hAnsi="Comic Sans MS" w:cs="LegacySans-BookItalic;Arial"/>
                <w:i/>
                <w:i/>
                <w:iCs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hen they will draw the vehicles in Ex 6 in the A.B T checks their pictures and listens to their sentences about the vehicles . T thanks Sts and ends the class</w:t>
            </w:r>
          </w:p>
          <w:p>
            <w:pPr>
              <w:pStyle w:val="Normal"/>
              <w:rPr>
                <w:rFonts w:ascii="Comic Sans MS" w:hAnsi="Comic Sans MS" w:eastAsia="Calibri" w:cs="LegacySans-BookItalic;Arial"/>
                <w:i/>
                <w:i/>
                <w:iCs/>
                <w:sz w:val="24"/>
                <w:szCs w:val="24"/>
                <w:lang w:val="en-AU"/>
              </w:rPr>
            </w:pPr>
            <w:r>
              <w:rPr>
                <w:rFonts w:eastAsia="Calibri" w:cs="LegacySans-BookItalic;Arial" w:ascii="Comic Sans MS" w:hAnsi="Comic Sans MS"/>
                <w:i/>
                <w:iCs/>
                <w:sz w:val="24"/>
                <w:szCs w:val="24"/>
                <w:lang w:val="en-A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/ Level  : 1st  grade</w:t>
        <w:tab/>
        <w:tab/>
        <w:tab/>
        <w:tab/>
        <w:tab/>
      </w:r>
    </w:p>
    <w:p>
      <w:pPr>
        <w:pStyle w:val="Normal"/>
        <w:tabs>
          <w:tab w:val="clear" w:pos="720"/>
          <w:tab w:val="left" w:pos="3285" w:leader="none"/>
          <w:tab w:val="center" w:pos="6979" w:leader="none"/>
        </w:tabs>
        <w:rPr/>
      </w:pPr>
      <w:r>
        <w:rPr/>
        <w:tab/>
        <w:t xml:space="preserve">                                                  Lesson plan</w:t>
      </w:r>
    </w:p>
    <w:p>
      <w:pPr>
        <w:pStyle w:val="Normal"/>
        <w:rPr/>
      </w:pPr>
      <w:r>
        <w:rPr/>
        <w:t>Classes     :2                                                                                       Date : From                               To :                                 Unit  title : unit :15</w:t>
      </w:r>
    </w:p>
    <w:p>
      <w:pPr>
        <w:pStyle w:val="Normal"/>
        <w:tabs>
          <w:tab w:val="left" w:pos="720" w:leader="none"/>
          <w:tab w:val="left" w:pos="11010" w:leader="none"/>
        </w:tabs>
        <w:rPr/>
      </w:pPr>
      <w:r>
        <w:rPr/>
        <w:tab/>
        <w:tab/>
        <w:t>Lesson Title :lesson 1</w:t>
      </w:r>
    </w:p>
    <w:p>
      <w:pPr>
        <w:pStyle w:val="Normal"/>
        <w:rPr/>
      </w:pPr>
      <w:r>
        <w:rPr/>
        <w:t xml:space="preserve">Previous Learning : kitchen, living room, bedroom, bathroom </w:t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                                                                Horizontal Integration:                                   </w:t>
      </w:r>
    </w:p>
    <w:tbl>
      <w:tblPr>
        <w:tblW w:w="1543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003"/>
        <w:gridCol w:w="1144"/>
        <w:gridCol w:w="714"/>
        <w:gridCol w:w="716"/>
        <w:gridCol w:w="7007"/>
        <w:gridCol w:w="715"/>
      </w:tblGrid>
      <w:tr>
        <w:trPr>
          <w:trHeight w:val="201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recognise some basic English words .</w:t>
            </w:r>
          </w:p>
          <w:p>
            <w:pPr>
              <w:pStyle w:val="Normal"/>
              <w:rPr/>
            </w:pPr>
            <w:r>
              <w:rPr/>
              <w:t>To learn English from left to right .</w:t>
            </w:r>
          </w:p>
          <w:p>
            <w:pPr>
              <w:pStyle w:val="Normal"/>
              <w:rPr/>
            </w:pPr>
            <w:r>
              <w:rPr/>
              <w:t>To listen and draw pictures .</w:t>
            </w:r>
          </w:p>
          <w:p>
            <w:pPr>
              <w:pStyle w:val="Normal"/>
              <w:rPr/>
            </w:pPr>
            <w:r>
              <w:rPr/>
              <w:t xml:space="preserve">To identify where object ar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15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5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15 Exercise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kitchen, living room, bedroom, bathroom</w:t>
            </w:r>
          </w:p>
          <w:p>
            <w:pPr>
              <w:pStyle w:val="Normal"/>
              <w:rPr/>
            </w:pPr>
            <w:r>
              <w:rPr/>
              <w:t>Wall chart(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rooms. Sts look and say  T: Uses flash cards to revise new vocabulary. Sts practice the new words in the usual way as a warm up . T: asks what's this ? Sts answer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 : say open their books p20 before student hear the recording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hold up pictures and ask oral questions about the pictures 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>T : plays the cassette ,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</w:rPr>
              <w:t xml:space="preserve"> listen and point 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5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listen and draw the object that they hear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check their worki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15</w:t>
      </w:r>
    </w:p>
    <w:p>
      <w:pPr>
        <w:pStyle w:val="Normal"/>
        <w:rPr/>
      </w:pPr>
      <w:r>
        <w:rPr/>
        <w:t>Previous Learning :  car, computer, CD games, doll ,                                                                                                                                      Lesson Title :less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9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997"/>
        <w:gridCol w:w="1141"/>
        <w:gridCol w:w="712"/>
        <w:gridCol w:w="713"/>
        <w:gridCol w:w="6987"/>
        <w:gridCol w:w="713"/>
      </w:tblGrid>
      <w:tr>
        <w:trPr>
          <w:trHeight w:val="20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pronounce some simple words accurat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vise some letters sou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and draw pictur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15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2+3 Unit 15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15 Exercise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car, computer, CD games, dol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some vocabulary Sts look and say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hold up the flashcards of letters to be used in this lesson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 listen and repeat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2 Unit 15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post the letters wall chart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point at the target letters for the lesson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5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: listen and draw what they hear in the place stated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go round the class and check pupils, work  </w:t>
            </w:r>
          </w:p>
          <w:p>
            <w:pPr>
              <w:pStyle w:val="Normal"/>
              <w:rPr>
                <w:rFonts w:ascii="Comic Sans MS" w:hAnsi="Comic Sans MS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Unit  title : unit :15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revious Learning :                                                                                                                                                Lesson Title :lesson 3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nounce some simple words accurat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o participate in simple ,short, guided exchanges with a peer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match and colour pictu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15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Unit 15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15 Exercise</w:t>
            </w:r>
          </w:p>
          <w:p>
            <w:pPr>
              <w:pStyle w:val="Normal"/>
              <w:rPr/>
            </w:pPr>
            <w:r>
              <w:rPr/>
              <w:t>car, computer, CD games, d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 room in the house and objects. Sts look and say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:</w:t>
            </w:r>
            <w:r>
              <w:rPr>
                <w:rFonts w:eastAsia="Calibri"/>
              </w:rPr>
              <w:t xml:space="preserve"> look at each picture in numerical order and listen to recording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play the recording again and have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Sts: repeat what they have heard 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Unit 15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match the phrases with the items pictured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nd colour them according to the phrases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15</w:t>
      </w:r>
    </w:p>
    <w:p>
      <w:pPr>
        <w:pStyle w:val="Normal"/>
        <w:rPr/>
      </w:pPr>
      <w:r>
        <w:rPr/>
        <w:tab/>
        <w:t xml:space="preserve"> Previous Learning :                                                       Lesson Title :less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10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960"/>
        <w:gridCol w:w="1120"/>
        <w:gridCol w:w="699"/>
        <w:gridCol w:w="700"/>
        <w:gridCol w:w="6857"/>
        <w:gridCol w:w="700"/>
      </w:tblGrid>
      <w:tr>
        <w:trPr>
          <w:trHeight w:val="206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8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do a proj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trace and copy lower and upper- case letter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4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15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Unit 15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draws a big letters on the board , elicit the sounds the letter and ask the class to tell you any words they begin with this sound .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:</w:t>
            </w:r>
            <w:r>
              <w:rPr>
                <w:rFonts w:eastAsia="Calibri"/>
                <w:lang w:val="en-AU"/>
              </w:rPr>
              <w:t xml:space="preserve"> draw Ss in the air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draw D d  -Ff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:</w:t>
            </w:r>
            <w:r>
              <w:rPr>
                <w:rFonts w:eastAsia="Calibri"/>
                <w:lang w:val="en-AU"/>
              </w:rPr>
              <w:t xml:space="preserve"> draw D d Ff - in the air.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4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15 S.B</w:t>
            </w:r>
          </w:p>
          <w:p>
            <w:pPr>
              <w:pStyle w:val="Normal"/>
              <w:rPr>
                <w:rFonts w:ascii="Comic Sans MS" w:hAnsi="Comic Sans MS" w:cs="LegacySans-BookItalic;Arial"/>
                <w:i/>
                <w:i/>
                <w:iCs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Explain that they will be making a picture game.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 preduce ten cards draw and colour the pictures 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Unit 15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trace and copy the letters D-d, W-w, H-h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check their writing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 : 16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revious Learning :hop, jump, ride a bike, run, sport centre, swim                                                                                                                                                 Lesson Title :lesson 1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new words when listening, using pictures and 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terpret pictures and label them correc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mplete a simple sentence and draw an appropriate ans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describe What one can 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16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6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16 Exercise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hop, jump, ride abike, run, sport centre, sw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begin revising the different instructions Say : stand up .open the door please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tell the pupils they will learn to talk about the different activities that they can do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16 S.B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open books p 22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hold up the book and asks : Who is this ?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 xml:space="preserve">T present </w:t>
            </w:r>
            <w:r>
              <w:rPr/>
              <w:t>(sport centre</w:t>
            </w:r>
            <w:r>
              <w:rPr>
                <w:rFonts w:eastAsia="Calibri"/>
                <w:lang w:val="en-AU"/>
              </w:rPr>
              <w:t>)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lays the recording  once for general listening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>T: present new words (</w:t>
            </w:r>
            <w:r>
              <w:rPr/>
              <w:t>hop, jump, ride aback, run, sport centre, swim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repeat them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6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demonstrates the exercise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write the correct words in the space provided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 check their writ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16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Lesson Title :lesson 2</w:t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Previous Learning :</w:t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understand new words when listening, using pictures and 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actice saying what fitness activities  they can d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learn the phonic value of the letters r- 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match pictures to corresponding pieces of the dialogu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3+4 Unit 16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6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6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 jump, ride abike, run, sport centre, swi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</w:t>
            </w:r>
            <w:r>
              <w:rPr>
                <w:rFonts w:eastAsia="Calibri"/>
              </w:rPr>
              <w:t xml:space="preserve"> sport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: uses flash cards to show the different activities in front of the class. E.g I can swim. Etc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turn to ex 2 How many boys,  girls ?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asks to the class to listen and point the child who is speaking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lays the recording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isten and circle the picture which corresponds to the matching sentence . 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3 Unit 16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explains the ex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students answer them orally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4 Unit 16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: practice saying Rr -Nn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check their writing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Lesson plan</w:t>
      </w:r>
    </w:p>
    <w:p>
      <w:pPr>
        <w:pStyle w:val="Normal"/>
        <w:rPr/>
      </w:pPr>
      <w:r>
        <w:rPr/>
        <w:t>Classes     :2                                                                               Date : From                               To :                                 Unit  title : unit :16</w:t>
      </w:r>
    </w:p>
    <w:p>
      <w:pPr>
        <w:pStyle w:val="Normal"/>
        <w:rPr/>
      </w:pPr>
      <w:r>
        <w:rPr/>
        <w:t>Lesson Title :lesson 3</w:t>
        <w:tab/>
      </w:r>
    </w:p>
    <w:p>
      <w:pPr>
        <w:pStyle w:val="Normal"/>
        <w:rPr/>
      </w:pPr>
      <w:r>
        <w:rPr/>
        <w:t>Number of Previous Learning :</w:t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                                                                Horizontal Integration:                                   </w:t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nderstand the third person using pictures and 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say simple sentences after interpreting pictu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late pictures of objects to their initial sound /r/ and / n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5+6 Unit 16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 Unit 16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6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5 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 jump, ride a bike, run, sport centre, sw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asks pupils to volunteer to mime fitness activities to the whole class .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make a sentence about their drawing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5 Unit 16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open their books p 24 </w:t>
            </w:r>
          </w:p>
          <w:p>
            <w:pPr>
              <w:pStyle w:val="Normal"/>
              <w:rPr>
                <w:rFonts w:ascii="Comic Sans MS" w:hAnsi="Comic Sans MS" w:cs="LegacySans-BookItalic;Arial"/>
                <w:i/>
                <w:i/>
                <w:iCs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Sts: listen to the recording and point to the person who is speaking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listen and repeat .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5 Unit 16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ook and demonstrate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 Unit 16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ook and circle the once which begin with the sound /r/n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: check their writing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16</w:t>
      </w:r>
    </w:p>
    <w:p>
      <w:pPr>
        <w:pStyle w:val="Normal"/>
        <w:rPr/>
      </w:pPr>
      <w:r>
        <w:rPr/>
        <w:t>Previous Learning :   hop, jump, ride aback, run                                                                                                     Lesson Title :less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learn short sentences when listening using pictures and real object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rn a song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actice writing the letter r and n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7 Unit 16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7  Unit 16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6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7+8 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 jump, ride a bike, run, sport centre, sw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revises</w:t>
            </w:r>
            <w:r>
              <w:rPr>
                <w:rFonts w:eastAsia="Calibri"/>
                <w:lang w:val="en-AU"/>
              </w:rPr>
              <w:t xml:space="preserve"> the r/ h/b/ n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Repeat the rest of the sound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AU"/>
              </w:rPr>
              <w:t xml:space="preserve">T: 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revises</w:t>
            </w:r>
            <w:r>
              <w:rPr>
                <w:rFonts w:eastAsia="Calibri"/>
                <w:lang w:val="en-AU"/>
              </w:rPr>
              <w:t xml:space="preserve"> </w:t>
            </w:r>
            <w:r>
              <w:rPr/>
              <w:t>, jump, ride a bike, run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ask oral sentences about the pictures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7  Unit 16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plays the recording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: listen and repeat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 Unit 16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: trace from the middle to the bottom of the stave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: trace and copy the letters r/R/n/N/in the staves provided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T: check their writing .</w:t>
            </w:r>
          </w:p>
          <w:p>
            <w:pPr>
              <w:pStyle w:val="Normal"/>
              <w:rPr>
                <w:rFonts w:ascii="Comic Sans MS" w:hAnsi="Comic Sans MS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:17</w:t>
      </w:r>
    </w:p>
    <w:p>
      <w:pPr>
        <w:pStyle w:val="Normal"/>
        <w:rPr/>
      </w:pPr>
      <w:r>
        <w:rPr/>
        <w:t>Previous Learning : apples, chicken, fish, salad                                                                                                                                    Lesson Title :lesson 1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new words when listening, using pictures and 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tch pictures of food items with their corresponding 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draw a food item and label 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scribe what food likes and dislike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17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7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17 Exercise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apples, chicken, fish, sa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begin revising the different instructions Say : stand up .open the door please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open their books p 26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asks oral questions about the pictures 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 xml:space="preserve">T: draws pictures on the board.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 : listen and tell what the word is .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val="en-AU"/>
              </w:rPr>
              <w:t xml:space="preserve">T: plays the recording two times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ask I like fish . I like------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7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match each picture food item with its corresponding word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holds up the completed exercise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: check their answers as acla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17</w:t>
      </w:r>
    </w:p>
    <w:p>
      <w:pPr>
        <w:pStyle w:val="Normal"/>
        <w:rPr/>
      </w:pPr>
      <w:r>
        <w:rPr/>
        <w:tab/>
        <w:t>Previous Learning :  juice orange juice ,milk  , tea                                                                                                                    Lesson Title :less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27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81"/>
        <w:gridCol w:w="1132"/>
        <w:gridCol w:w="707"/>
        <w:gridCol w:w="708"/>
        <w:gridCol w:w="6932"/>
        <w:gridCol w:w="708"/>
      </w:tblGrid>
      <w:tr>
        <w:trPr>
          <w:trHeight w:val="226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9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new words when listening, using pictures and 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ook at pictures and say short simple sentences about food item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rn the phonic value of letters j and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recognise pictures of food while listening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3+4 Unit 17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7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7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apples, chicken, fish, salad. juice orange juice ,mi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l chat( 5+ 8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posts the food wall chart on the board and plays the recording from the picture story in the lesson 1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Arial"/>
                <w:lang w:val="en-AU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: mentioned food items on the food wall chart.</w:t>
            </w:r>
          </w:p>
          <w:p>
            <w:pPr>
              <w:pStyle w:val="Normal"/>
              <w:rPr>
                <w:rFonts w:ascii="Comic Sans MS" w:hAnsi="Comic Sans MS" w:cs="LegacySans-BookItalic;Arial"/>
                <w:i/>
                <w:i/>
                <w:iCs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T: plays shopping centre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>T: present new words(</w:t>
            </w:r>
            <w:r>
              <w:rPr/>
              <w:t>juice orange juice ,milk. tea</w:t>
            </w:r>
            <w:r>
              <w:rPr>
                <w:rFonts w:eastAsia="Calibri"/>
                <w:lang w:val="en-AU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3 Unit 17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: look and complete the sentences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4 Unit 17 S.B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holds up the book and tell the class to give the items begin with the sounds /j/and /a/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7 A.B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elicits the name of the different foods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lays the dialogue.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circle the correct food items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check answers ,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 : 17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Lesson Title :lesson 3</w:t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Previous Learning :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new words when listening, using pictures and 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o participate in simple ,short, guided exchanges with a peer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cognise pictures  beginning with the sound j/ sound and a/ sound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 describe what food and drink one likes and dislik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5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6 Unit 17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7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7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apples, chicken, fish, salad. juice orange juice ,mi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l chat( 5+ 8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</w:t>
            </w:r>
            <w:r>
              <w:rPr>
                <w:rFonts w:eastAsia="Calibri"/>
              </w:rPr>
              <w:t xml:space="preserve"> food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5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7 S.B</w:t>
            </w:r>
          </w:p>
          <w:p>
            <w:pPr>
              <w:pStyle w:val="Normal"/>
              <w:rPr>
                <w:rFonts w:ascii="Comic Sans MS" w:hAnsi="Comic Sans MS" w:cs="LegacySans-BookItalic;Arial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asks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 to listen to the recording and point to the corresponding picture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T: plays the recording again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Sts: listen and repeat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point the pictures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: say the corresponding sentences .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6 Unit 17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asking and answering questions using (Do you like -----?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7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ook and circle the once which begin with the sounds /j/ and /a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: check their answering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17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Lesson Title :lesson 4</w:t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Previous Learning :</w:t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new words when listening, using pictures and 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race and copy the letters j/Ja/A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 describe what food and drink one likes and dislik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7+8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7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17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7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apples, chicken, fish, salad. juice orange juice ,mi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l chat( 5+ 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</w:t>
            </w:r>
            <w:r>
              <w:rPr>
                <w:rFonts w:eastAsia="Calibri"/>
              </w:rPr>
              <w:t xml:space="preserve"> food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7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7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isten and point to the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corresponding picture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8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7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tells the class they are going to make a poster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: ask about themselves what they like and dislike ,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17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trace and copy the letters </w:t>
            </w:r>
            <w:r>
              <w:rPr/>
              <w:t>j/Ja/A/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: check their writing 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18</w:t>
      </w:r>
    </w:p>
    <w:p>
      <w:pPr>
        <w:pStyle w:val="Normal"/>
        <w:rPr/>
      </w:pPr>
      <w:r>
        <w:rPr/>
        <w:t>Previous Learning :bread , ice cream                                                                                                                                                      Lesson Title :lesson 1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new words when listening, using pictures and 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tch pictures of food items with their corresponding 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fill in missing letters to complete  awor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sk for  food respond politely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18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8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18 Exercise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bread , ice cre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begin revising the different instructions Say : stand up .open the door please .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open their books p 30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asks oral questions about the pictures 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 xml:space="preserve">T: draws pictures on the board.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 : listen and tell what the word is .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val="en-AU"/>
              </w:rPr>
              <w:t xml:space="preserve">T: plays the recording two times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ask I like fish . I like------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8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match each picture food item with its corresponding word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holds up the completed exercise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: check their answers as aclas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nd  grade 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Lesson plan</w:t>
      </w:r>
    </w:p>
    <w:p>
      <w:pPr>
        <w:pStyle w:val="Normal"/>
        <w:rPr/>
      </w:pPr>
      <w:r>
        <w:rPr/>
        <w:t>Classes     :2                                                                               Date : From                               To :                                 Unit  title : unit :1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revious Learning :banana, date, egg, orange, water </w:t>
        <w:tab/>
        <w:t xml:space="preserve">                                                                                                                         Lesson Title :lesson 2</w:t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                                                                Horizontal Integration:                                   </w:t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en to and say a questions and answer dialogue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participate in guided exchanges with a peer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mitate the pronunciation of some simple sounds and word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match pictures with corresponding food word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k for food and drink and respond politely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3+4 Unit 18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8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8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banana, date, egg, orange, 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posts the food wall chart on the board and plays the recording from the picture story in the lesson 1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AU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: mentioned food items on the food wall chart.</w:t>
            </w:r>
          </w:p>
          <w:p>
            <w:pPr>
              <w:pStyle w:val="Normal"/>
              <w:rPr>
                <w:rFonts w:ascii="Comic Sans MS" w:hAnsi="Comic Sans MS" w:cs="LegacySans-BookItalic;Arial"/>
                <w:i/>
                <w:i/>
                <w:iCs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T: plays shopping centre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>T: present new words(</w:t>
            </w:r>
            <w:r>
              <w:rPr/>
              <w:t>juice orange juice ,milk. tea</w:t>
            </w:r>
            <w:r>
              <w:rPr>
                <w:rFonts w:eastAsia="Calibri"/>
                <w:lang w:val="en-AU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3 Unit 18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: look and complete the sentences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4 Unit 18 S.B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holds up the book and tell the class to give the items begin with the sounds /j/and /a/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8 A.B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elicits the name of the different foods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lays the dialogue.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circle the correct food items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check answers , 8</w:t>
            </w:r>
          </w:p>
          <w:p>
            <w:pPr>
              <w:pStyle w:val="Normal"/>
              <w:rPr>
                <w:rFonts w:ascii="LinotypeSyntax-Light;Times New Roman" w:hAnsi="LinotypeSyntax-Light;Times New Roman" w:eastAsia="Calibri" w:cs="LinotypeSyntax-Light;Times New Roman"/>
                <w:color w:val="000000"/>
                <w:lang w:val="en-AU"/>
              </w:rPr>
            </w:pPr>
            <w:r>
              <w:rPr>
                <w:rFonts w:eastAsia="Calibri" w:cs="LinotypeSyntax-Light;Times New Roman" w:ascii="LinotypeSyntax-Light;Times New Roman" w:hAnsi="LinotypeSyntax-Light;Times New Roman"/>
                <w:color w:val="000000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otypeSyntax-Light;Times New Roman" w:hAnsi="LinotypeSyntax-Light;Times New Roman" w:eastAsia="Calibri" w:cs="LinotypeSyntax-Light;Times New Roman"/>
                <w:color w:val="000000"/>
                <w:lang w:val="en-AU"/>
              </w:rPr>
            </w:pPr>
            <w:r>
              <w:rPr>
                <w:rFonts w:eastAsia="Calibri" w:cs="LinotypeSyntax-Light;Times New Roman" w:ascii="LinotypeSyntax-Light;Times New Roman" w:hAnsi="LinotypeSyntax-Light;Times New Roman"/>
                <w:color w:val="000000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18</w:t>
      </w:r>
    </w:p>
    <w:p>
      <w:pPr>
        <w:pStyle w:val="Normal"/>
        <w:rPr/>
      </w:pPr>
      <w:r>
        <w:rPr/>
        <w:t>Previous Learning :                                                                                                                                         Lesson Title :less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nderstand questions and answer dialogues using pictures and real object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sk questions after interpreting food picture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rcognise food items and draw them according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k for food and drink and respond politely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5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6 Unit 18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8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8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banana, date, egg, orange, 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</w:t>
            </w:r>
            <w:r>
              <w:rPr>
                <w:rFonts w:eastAsia="Calibri"/>
              </w:rPr>
              <w:t xml:space="preserve"> food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5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8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asks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 to listen to the recording and point to the corresponding picture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T: plays the recording again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Sts: listen and repeat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point the pictures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: say the corresponding sentences .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6 Unit 18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asking and answering questions using (Do you like -----?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8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ook and circle the once which begin with the sounds /j/ and /a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</w:rPr>
              <w:t>T: check their answering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:18</w:t>
      </w:r>
    </w:p>
    <w:p>
      <w:pPr>
        <w:pStyle w:val="Normal"/>
        <w:rPr/>
      </w:pPr>
      <w:r>
        <w:rPr/>
        <w:t>Previous Learning : apples, bread , chicken, fish ,ice cream ,salad, water                                                                                         Lesson Title :lesson 4</w:t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Previous Learning :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mini- dialogues using pictures and real object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demonstrate a love of listening to a song 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 practice writing the letter E/e and O/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7+8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8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18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8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all chat( 5+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es, bread , chicken, fish ,ice cream ,salad, 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</w:t>
            </w:r>
            <w:r>
              <w:rPr>
                <w:rFonts w:eastAsia="Calibri"/>
              </w:rPr>
              <w:t xml:space="preserve"> food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7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8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isten and point to the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corresponding picture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8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8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tells the class they are going to make a poster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: ask about themselves what they like and dislike ,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18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trace and copy the letters </w:t>
            </w:r>
            <w:r>
              <w:rPr/>
              <w:t>E/e/O/o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</w:rPr>
              <w:t>T: check their writing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19</w:t>
      </w:r>
    </w:p>
    <w:p>
      <w:pPr>
        <w:pStyle w:val="Normal"/>
        <w:rPr/>
      </w:pPr>
      <w:r>
        <w:rPr/>
        <w:t>Previous Learning :  arm, ear, eye, foot, hand, head, leg, mouth, nose                                                                                     Lesson Title :less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22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75"/>
        <w:gridCol w:w="1128"/>
        <w:gridCol w:w="705"/>
        <w:gridCol w:w="706"/>
        <w:gridCol w:w="6912"/>
        <w:gridCol w:w="706"/>
      </w:tblGrid>
      <w:tr>
        <w:trPr>
          <w:trHeight w:val="20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understand new words when listening, using pictures and 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abel the part of the body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listen and follow instructions by drawing appropriate answ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19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9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19 Exercise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arm, ear, eye, foot, hand, head, leg, mouth, nos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draws  a simple picture of body on the board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asks oral questions ( What's  this ?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AU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Sts: look at the board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lang w:val="en-AU"/>
              </w:rPr>
              <w:t>T: presents parts of the body using flash cards .</w:t>
            </w:r>
            <w:r>
              <w:rPr>
                <w:rFonts w:eastAsia="Calibri"/>
                <w:lang w:val="en-A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19 S.B</w:t>
            </w:r>
          </w:p>
          <w:p>
            <w:pPr>
              <w:pStyle w:val="Normal"/>
              <w:rPr>
                <w:rFonts w:ascii="Comic Sans MS" w:hAnsi="Comic Sans MS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asks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 to listen to the recording and point to the corresponding picture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19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abel the pars of the man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: correct the answers with the whole clas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 : 19</w:t>
      </w:r>
    </w:p>
    <w:p>
      <w:pPr>
        <w:pStyle w:val="Normal"/>
        <w:rPr/>
      </w:pPr>
      <w:r>
        <w:rPr/>
        <w:t>Previous Learning :arm, ear, eye, foot, hand, head, leg, mouth, nose                                                                                                 Lesson Title :lesson 2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actice counting skil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ount body parts by doing a question and answer exerci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mitate the pronunciation of some simple sounds and word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look at pictures and count objects /parts of bo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3+4 Unit 19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9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9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says stand up please , point to your head , arm –etc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: How many hands are there ,---feets?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count and say correct numbers .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9 S.B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asks oral questions about the pictures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count and say correct numbers . 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3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9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count and say correct numbers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lays the recording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 xml:space="preserve">: listen and say the letters ,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9 A.B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lays the recording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  <w:lang w:val="en-AU"/>
              </w:rPr>
              <w:t>: listen and complete the drawing .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/>
        <w:t>Class / Level  : 1st  grade</w:t>
        <w:tab/>
        <w:t>Lesson plan</w:t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19</w:t>
      </w:r>
    </w:p>
    <w:p>
      <w:pPr>
        <w:pStyle w:val="Normal"/>
        <w:rPr/>
      </w:pPr>
      <w:r>
        <w:rPr/>
        <w:t>Previous Learning : mouth, nose, touch, eyes ,ears                                                                                                                  Lesson Title :lesson 3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find pars of the body in the picture and say their na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follow commands as part of a ga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istinguish between different phonic sounds 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.X</w:t>
            </w:r>
            <w:r>
              <w:rPr/>
              <w:t>5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6 Unit 19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9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9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mouth, nose, touch, eyes ,ea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AU"/>
              </w:rPr>
              <w:t>Revise (</w:t>
            </w:r>
            <w:r>
              <w:rPr/>
              <w:t>mouth, nose, touch, eyes ,ears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plays with pupils touch your head ----arm---nose =etc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X</w:t>
            </w:r>
            <w:r>
              <w:rPr/>
              <w:t>5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6 Unit 19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: look and count mouths in the pictures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19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T:points to the first three pictures of the boys and asks (How many hands of three boys )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: answers ex 3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check their answering </w:t>
            </w:r>
          </w:p>
          <w:p>
            <w:pPr>
              <w:pStyle w:val="Normal"/>
              <w:rPr>
                <w:rFonts w:ascii="Comic Sans MS" w:hAnsi="Comic Sans MS" w:eastAsia="Calibri" w:cs="Times New Roman"/>
                <w:b w:val="false"/>
                <w:b w:val="false"/>
                <w:bCs w:val="false"/>
                <w:sz w:val="24"/>
                <w:szCs w:val="24"/>
                <w:lang w:val="en-AU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                                                            :Date : From ……… To …………..                                              Unit  title : unit 1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vious Learning: arm, ear, eye, foot, hand, head, leg, mouth, nose                                                                                    Lesson Title :lesson 4</w:t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:</w:t>
        <w:tab/>
        <w:tab/>
        <w:tab/>
        <w:tab/>
      </w:r>
    </w:p>
    <w:tbl>
      <w:tblPr>
        <w:tblW w:w="152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7"/>
        <w:gridCol w:w="1130"/>
        <w:gridCol w:w="705"/>
        <w:gridCol w:w="706"/>
        <w:gridCol w:w="6919"/>
        <w:gridCol w:w="706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7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o listen to  the parts of the body and recognise them in a picture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love of listening to songs.</w:t>
            </w:r>
          </w:p>
          <w:p>
            <w:pPr>
              <w:pStyle w:val="Normal"/>
              <w:rPr/>
            </w:pPr>
            <w:r>
              <w:rPr/>
              <w:t xml:space="preserve">To practise writing the letter m/Ml/L/ u/U/I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7+8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19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19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19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all chat( 5+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m, ear, eye, foot, hand, head, leg, mouth, no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AU"/>
              </w:rPr>
              <w:t>Revise (</w:t>
            </w:r>
            <w:r>
              <w:rPr/>
              <w:t>mouth, nose, touch, eyes ,ears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plays with pupils touch your head ----arm---nose =etc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X</w:t>
            </w:r>
            <w:r>
              <w:rPr/>
              <w:t>7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8 Unit 19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: look and count mouths in the pictures .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Unit 19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T:points to the first three pictures of the boys and asks (How many hands of three boys )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: answers ex 4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check their answering </w:t>
            </w:r>
          </w:p>
          <w:p>
            <w:pPr>
              <w:pStyle w:val="Normal"/>
              <w:rPr>
                <w:rFonts w:ascii="Comic Sans MS" w:hAnsi="Comic Sans MS" w:eastAsia="Calibri" w:cs="Times New Roman"/>
                <w:b w:val="false"/>
                <w:b w:val="false"/>
                <w:bCs w:val="false"/>
                <w:sz w:val="24"/>
                <w:szCs w:val="24"/>
                <w:lang w:val="en-AU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Lesson plan</w:t>
      </w:r>
    </w:p>
    <w:p>
      <w:pPr>
        <w:pStyle w:val="Normal"/>
        <w:rPr/>
      </w:pPr>
      <w:r>
        <w:rPr/>
        <w:t>Classes     :2                                                                               Date : From                               To :                                 Unit  title : unit :20</w:t>
        <w:tab/>
      </w:r>
    </w:p>
    <w:p>
      <w:pPr>
        <w:pStyle w:val="Normal"/>
        <w:rPr/>
      </w:pPr>
      <w:r>
        <w:rPr/>
        <w:t>Lesson Title :lesson 1</w:t>
        <w:tab/>
      </w:r>
    </w:p>
    <w:p>
      <w:pPr>
        <w:pStyle w:val="Normal"/>
        <w:rPr/>
      </w:pPr>
      <w:r>
        <w:rPr/>
        <w:t xml:space="preserve">Number of Previous Learning : apple, chicken, fish, hop, jump, milk, ride a bike, run, salad  </w:t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                                                                Horizontal Integration:                                   </w:t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a mixture of sentences structures using pictures and real object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abel object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fill in missing words to complete a sent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20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20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20 Exercise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 xml:space="preserve">apple, chicken, fish, hop, jump, milk, ride abike, run, sala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lets pupils open their books at p 38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asks oral questions about the lesson </w:t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 xml:space="preserve">T: plays the recording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isten and point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revises using flash cards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read them and using them in oral sentences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check their answering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1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Unit 20 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1 Unit 20 A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T:explane ex pupils  do it orally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;Arial" w:ascii="Comic Sans MS" w:hAnsi="Comic Sans MS"/>
              </w:rPr>
              <w:t>Cassette, PB,A.B Unit 20 Exercise</w:t>
            </w:r>
          </w:p>
          <w:p>
            <w:pPr>
              <w:pStyle w:val="Normal"/>
              <w:rPr>
                <w:rFonts w:ascii="Comic Sans MS" w:hAnsi="Comic Sans MS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20</w:t>
      </w:r>
    </w:p>
    <w:p>
      <w:pPr>
        <w:pStyle w:val="Normal"/>
        <w:rPr/>
      </w:pPr>
      <w:r>
        <w:rPr/>
        <w:t>Previous Learning :   , chicken, fish, , salad bread . water ,                                                                                                                 Lesson Title :less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understand new words when listening, using pictures and real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listen ton and repeat letter sound and wo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look at pictures and fill in missing words to complete a sentenc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se the correct personal pronounce to identify people by gender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2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3+4 Unit 20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20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20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chicken, fish, , salad bread . 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</w:t>
            </w:r>
            <w:r>
              <w:rPr>
                <w:rFonts w:eastAsia="Calibri"/>
              </w:rPr>
              <w:t xml:space="preserve"> food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4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20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isten and point to the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corresponding picture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4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20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tells the class they are going to make a poster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: ask about themselves what they like and dislike ,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3 Unit 20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trace and copy the letters </w:t>
            </w:r>
            <w:r>
              <w:rPr/>
              <w:t>E/e/O/o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LinotypeSyntax-Light;Times New Roman" w:hAnsi="LinotypeSyntax-Light;Times New Roman" w:eastAsia="Calibri" w:cs="LinotypeSyntax-Light;Times New Roman"/>
                <w:color w:val="000000"/>
                <w:lang w:val="en-AU"/>
              </w:rPr>
            </w:pPr>
            <w:r>
              <w:rPr>
                <w:rFonts w:eastAsia="Calibri"/>
              </w:rPr>
              <w:t>T: check their writing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otypeSyntax-Light;Times New Roman" w:hAnsi="LinotypeSyntax-Light;Times New Roman" w:eastAsia="Calibri" w:cs="LinotypeSyntax-Light;Times New Roman"/>
                <w:color w:val="000000"/>
                <w:lang w:val="en-AU"/>
              </w:rPr>
            </w:pPr>
            <w:r>
              <w:rPr>
                <w:rFonts w:eastAsia="Calibri" w:cs="LinotypeSyntax-Light;Times New Roman" w:ascii="LinotypeSyntax-Light;Times New Roman" w:hAnsi="LinotypeSyntax-Light;Times New Roman"/>
                <w:color w:val="000000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Date : From ……… To …………..                                              Unit  title : unit :20</w:t>
      </w:r>
    </w:p>
    <w:p>
      <w:pPr>
        <w:pStyle w:val="Normal"/>
        <w:rPr/>
      </w:pPr>
      <w:r>
        <w:rPr/>
        <w:t xml:space="preserve">Previous Learning : apple, chicken, fish, hop, jump, milk, ride abike, run, salad                                                                     Lesson Title :lesson 3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tical Integration:                                                      Horizontal Integration:                                   </w:t>
        <w:tab/>
        <w:tab/>
        <w:tab/>
        <w:tab/>
      </w:r>
    </w:p>
    <w:tbl>
      <w:tblPr>
        <w:tblW w:w="1530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85"/>
        <w:gridCol w:w="1134"/>
        <w:gridCol w:w="708"/>
        <w:gridCol w:w="709"/>
        <w:gridCol w:w="6946"/>
        <w:gridCol w:w="709"/>
      </w:tblGrid>
      <w:tr>
        <w:trPr>
          <w:trHeight w:val="23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20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understand food requests using pictures and dialogue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k and answer questions about requesting fo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race and copy short simple words 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X</w:t>
            </w:r>
            <w:r>
              <w:rPr/>
              <w:t>5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+6 Unit 20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4 Unit 20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20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>chicken, fish, , salad bread . 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T: uses some flash cards and revises vocabulary for</w:t>
            </w:r>
            <w:r>
              <w:rPr>
                <w:rFonts w:eastAsia="Calibri"/>
              </w:rPr>
              <w:t xml:space="preserve"> food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5+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20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isten and point to the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corresponding picture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6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20 S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tells the class they are going to make a poster 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: ask about themselves what they like and dislike ,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4 Unit 20 A.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trace and copy the letters </w:t>
            </w:r>
            <w:r>
              <w:rPr/>
              <w:t>E/e/O/o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LinotypeSyntax-Light;Times New Roman" w:hAnsi="LinotypeSyntax-Light;Times New Roman" w:eastAsia="Calibri" w:cs="LinotypeSyntax-Light;Times New Roman"/>
                <w:color w:val="000000"/>
                <w:lang w:val="en-AU"/>
              </w:rPr>
            </w:pPr>
            <w:r>
              <w:rPr>
                <w:rFonts w:eastAsia="Calibri"/>
              </w:rPr>
              <w:t>T: check their writing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otypeSyntax-Light;Times New Roman" w:hAnsi="LinotypeSyntax-Light;Times New Roman" w:eastAsia="Calibri" w:cs="LinotypeSyntax-Light;Times New Roman"/>
                <w:color w:val="000000"/>
                <w:lang w:val="en-AU"/>
              </w:rPr>
            </w:pPr>
            <w:r>
              <w:rPr>
                <w:rFonts w:eastAsia="Calibri" w:cs="LinotypeSyntax-Light;Times New Roman" w:ascii="LinotypeSyntax-Light;Times New Roman" w:hAnsi="LinotypeSyntax-Light;Times New Roman"/>
                <w:color w:val="000000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/ Level  : 1st  grade </w:t>
        <w:tab/>
        <w:tab/>
        <w:tab/>
        <w:tab/>
        <w:tab/>
        <w:t xml:space="preserve">Lesson plan </w:t>
        <w:tab/>
        <w:tab/>
        <w:tab/>
        <w:tab/>
        <w:tab/>
      </w:r>
    </w:p>
    <w:p>
      <w:pPr>
        <w:pStyle w:val="Normal"/>
        <w:rPr/>
      </w:pPr>
      <w:r>
        <w:rPr/>
        <w:t>Number of Classes     :                                                                Date : From ……… To …………..                                              Unit  title : unit :20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Lesson Title :less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Integration:                                                      Horizontal Integration:                                   Previous Learning :</w:t>
        <w:tab/>
        <w:tab/>
        <w:tab/>
        <w:tab/>
      </w:r>
    </w:p>
    <w:tbl>
      <w:tblPr>
        <w:tblW w:w="1536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993"/>
        <w:gridCol w:w="1138"/>
        <w:gridCol w:w="711"/>
        <w:gridCol w:w="712"/>
        <w:gridCol w:w="6973"/>
        <w:gridCol w:w="712"/>
      </w:tblGrid>
      <w:tr>
        <w:trPr>
          <w:trHeight w:val="22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Outcomes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>
          <w:trHeight w:val="19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 ask and answer questions about food i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o a projec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nswer questions about food preferences using pictures and real object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7+8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20S.B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20 A.B</w:t>
            </w:r>
          </w:p>
          <w:p>
            <w:pPr>
              <w:pStyle w:val="Normal"/>
              <w:rPr/>
            </w:pPr>
            <w:r>
              <w:rPr>
                <w:rFonts w:cs="LegacySans-Book;Arial" w:ascii="Comic Sans MS" w:hAnsi="Comic Sans MS"/>
              </w:rPr>
              <w:t>Cassette, PB,A.B Unit 20 Exercise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all chat( 5+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m, ear, eye, foot, hand, head, leg, mouth, no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,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,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: uses some flash cards and revises vocabulary for</w:t>
            </w:r>
            <w:r>
              <w:rPr>
                <w:rFonts w:eastAsia="Calibri"/>
              </w:rPr>
              <w:t xml:space="preserve"> food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 Sts</w:t>
            </w:r>
            <w:r>
              <w:rPr>
                <w:rFonts w:eastAsia="Calibri"/>
                <w:lang w:val="en-AU"/>
              </w:rPr>
              <w:t xml:space="preserve">: I like--------- 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</w:t>
            </w:r>
            <w:r>
              <w:rPr/>
              <w:t>7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Unit 20 S.B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T: asks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 to listen to the recording and point to the corresponding picture .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T: plays the recording again </w:t>
            </w: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 xml:space="preserve">Sts: listen and repeat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: point the pictures </w:t>
            </w: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: say the corresponding sentences .</w:t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8 Unit 20 S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>: asking and answering questions using (Do you like -----?</w:t>
            </w:r>
          </w:p>
          <w:p>
            <w:pPr>
              <w:pStyle w:val="Normal"/>
              <w:rPr>
                <w:rFonts w:ascii="Comic Sans MS" w:hAnsi="Comic Sans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sz w:val="24"/>
                <w:szCs w:val="24"/>
              </w:rPr>
              <w:t>E.X 5 Unit 20 A.B</w:t>
            </w:r>
          </w:p>
          <w:p>
            <w:pPr>
              <w:pStyle w:val="Normal"/>
              <w:rPr/>
            </w:pPr>
            <w:r>
              <w:rPr>
                <w:rFonts w:cs="LegacySans-BookItalic;Arial" w:ascii="Comic Sans MS" w:hAnsi="Comic Sans MS"/>
                <w:i/>
                <w:iCs/>
                <w:sz w:val="24"/>
                <w:szCs w:val="24"/>
              </w:rPr>
              <w:t>Sts</w:t>
            </w:r>
            <w:r>
              <w:rPr>
                <w:rFonts w:eastAsia="Calibri"/>
              </w:rPr>
              <w:t xml:space="preserve">: look and circle the once which begin with the sounds /j/ and /a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en-AU"/>
              </w:rPr>
            </w:pPr>
            <w:r>
              <w:rPr>
                <w:rFonts w:eastAsia="Calibri"/>
              </w:rPr>
              <w:t>T: check their answering 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82600</wp:posOffset>
                </wp:positionH>
                <wp:positionV relativeFrom="paragraph">
                  <wp:posOffset>189865</wp:posOffset>
                </wp:positionV>
                <wp:extent cx="4754880" cy="7620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pt;mso-wrap-distance-left:9pt;mso-wrap-distance-right:9pt;mso-wrap-distance-top:0pt;mso-wrap-distance-bottom:0pt;margin-top:1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eflection 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feel satisfied with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hallenges that faced me ……………………………..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ggestion for improvement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pared by :</w:t>
        <w:tab/>
        <w:tab/>
        <w:tab/>
        <w:t xml:space="preserve">          School principle                             Date :………………..</w:t>
      </w:r>
    </w:p>
    <w:p>
      <w:pPr>
        <w:pStyle w:val="Normal"/>
        <w:rPr/>
      </w:pPr>
      <w:r>
        <w:rPr/>
        <w:tab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764" w:footer="708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notypeSyntax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# Qf71-14rev.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42:00Z</dcterms:created>
  <dc:creator>center shraim</dc:creator>
  <dc:description/>
  <cp:keywords/>
  <dc:language>en-US</dc:language>
  <cp:lastModifiedBy>user</cp:lastModifiedBy>
  <dcterms:modified xsi:type="dcterms:W3CDTF">2022-03-14T19:20:00Z</dcterms:modified>
  <cp:revision>5</cp:revision>
  <dc:subject/>
  <dc:title/>
</cp:coreProperties>
</file>