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4"/>
          <w:szCs w:val="4"/>
          <w:lang w:bidi="ar-JO"/>
        </w:rPr>
      </w:pPr>
      <w:r>
        <w:rPr>
          <w:rFonts w:cs="Times New Roman"/>
          <w:b/>
          <w:bCs/>
          <w:shadow/>
          <w:sz w:val="4"/>
          <w:szCs w:val="4"/>
          <w:rtl w:val="true"/>
          <w:lang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shadow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ثاني ثانو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أ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تربية الإسلامية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دروس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5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5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8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44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6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  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2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/ 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21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41"/>
        <w:gridCol w:w="1843"/>
        <w:gridCol w:w="2069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 في نهاية هذه الدروس أ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قوم بواجباته تجاه القرآن الكريم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افظ على صلته بالقرآن الكريم تلاوة وتدبرا وعمل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ب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فظ الطالب الآي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9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 سورة لقمان غيب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 الخاطف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آيات الكريم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9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 سورة لقمان غيب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مفهوم تنظيم الأولويات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ش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بين كيفية تحديد الأولويات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رد القص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وضح مفهوم السنة النبوية وحجيته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سجيلات صوتية للآيات القرآن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أحاديث النبوي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ص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بين علاقة السنة النبوية بالقرآن الكريم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وات التعلم باللعب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رائط الذهني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اهدة فيديوهات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يوضح المقصود بعلامات الساعة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يبين أقسام علامات الساع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عب الأدوا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حرص على التوبة لله تعالى من كل ذنب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لومات عن الطلبة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sz w:val="18"/>
          <w:szCs w:val="18"/>
          <w:rtl w:val="true"/>
          <w:lang w:bidi="ar-JO"/>
        </w:rPr>
        <w:t>: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left"/>
        <w:rPr>
          <w:rFonts w:cs="Times New Roman"/>
          <w:b/>
          <w:b/>
          <w:bCs/>
          <w:shadow/>
          <w:sz w:val="4"/>
          <w:szCs w:val="4"/>
          <w:lang w:bidi="ar-JO"/>
        </w:rPr>
      </w:pPr>
      <w:r>
        <w:rPr>
          <w:rFonts w:cs="Times New Roman"/>
          <w:b/>
          <w:bCs/>
          <w:shadow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shadow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ثانو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أ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تربية الإسلامية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6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0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)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5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45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80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6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     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  /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2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/ 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21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41"/>
        <w:gridCol w:w="1843"/>
        <w:gridCol w:w="2069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 في نهاية هذه الدروس أ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يُعرّف الطالب مفهوم الايمان باليوم الآخر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يوضح آثار الإيمان باليوم الآخر على حياة المسلم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ب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حفظ حديث أفعال الخير صدق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 الخاطف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التقدير اللفظي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وضح معاني المفردات والتراكيب الواردة في الحديث الشريف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وضح فضل صلاة الجمع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ش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عدد شروط وجوب صحة صلاة الجمع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رد القص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وضح مفهوم مقاصد الشريع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رائط الذهني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عطي أمثلة على مراعاة الإسلام لمصالح الناس الخمس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ص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ُعرّف مفهوم حقوق النا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عب الأدوا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عدد حقوق الإنسان في الإسلام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قدر سماحة الإسلام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علومات عن الطلبة</w:t>
      </w:r>
      <w:r>
        <w:rPr>
          <w:rFonts w:cs="Times New Roman"/>
          <w:b/>
          <w:bCs/>
          <w:sz w:val="22"/>
          <w:szCs w:val="22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اسم والتوقيع</w:t>
      </w:r>
      <w:r>
        <w:rPr>
          <w:rFonts w:cs="Times New Roman"/>
          <w:sz w:val="22"/>
          <w:szCs w:val="22"/>
          <w:rtl w:val="true"/>
          <w:lang w:bidi="ar-JO"/>
        </w:rPr>
        <w:t>: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ثانو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أ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تربية الإسلامية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1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5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5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             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81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14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6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     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2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/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21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41"/>
        <w:gridCol w:w="1843"/>
        <w:gridCol w:w="2069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 في نهاية هذه الدروس أ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وضح مفهوم القيم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عطي أمثلة من القيم الإيمانية والأخلاقية والسلوكي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ب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ُعرّف مفهوم القيم المهاري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 الخاطف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وضح مظاهر عناية النبي بالقيم المهاري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فظ الآي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0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0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 سورة آل عمران غيب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لع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فسر الآيات المقررة تفسيرا وافي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رد القص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حلل وثيقة النبي لتنظيم مجتمع المدينة المنورة مبينا ما تضمنته من حقوق وواجبات ومبادئ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رائط الذهني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التزام بالتوجيهات النبوية الواردة في الوثيق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 الذكي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ص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وضح مفهوم الحضارة الإسلامي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عب الأدوا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بين أسباب كل من ازدهار الحضارة الإسلامية وتراجع الدور الحضاري للمسلمي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دوات التعلم باللعب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تفيد من تقنيات العصر بما هو ناف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علومات عن الطلبة</w:t>
      </w:r>
      <w:r>
        <w:rPr>
          <w:rFonts w:cs="Times New Roman"/>
          <w:b/>
          <w:bCs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/>
          <w:bCs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rtl w:val="true"/>
          <w:lang w:bidi="ar-JO"/>
        </w:rPr>
        <w:t>الاسم والتوقيع</w:t>
      </w:r>
      <w:r>
        <w:rPr>
          <w:rFonts w:cs="Times New Roman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i/>
          <w:i/>
          <w:iCs/>
          <w:color w:val="000080"/>
        </w:rPr>
      </w:pPr>
      <w:r>
        <w:rPr>
          <w:rFonts w:cs="Times New Roman"/>
          <w:b/>
          <w:bCs/>
          <w:i/>
          <w:iCs/>
          <w:color w:val="000080"/>
          <w:rtl w:val="true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ثانو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أ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تربية الإسلامية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6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8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)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17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20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3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2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/ 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21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41"/>
        <w:gridCol w:w="1843"/>
        <w:gridCol w:w="2069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 في نهاية هذه الدروس أ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وضح المفاهي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طن ، الأمة الإسلامي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بين صور الانتماء للوطن والأم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ب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نبذ مظاهر التفرقة والطائفي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 الخاطف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وضح مفهوم الفتو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بين أركان الفتو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ش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راعي آداب الاختلاف في الفتو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رد القص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رائط الذهني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 الذكي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ص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عب الأدوا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دوات التعلم باللعب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علومات عن الطلبة</w:t>
      </w:r>
      <w:r>
        <w:rPr>
          <w:rFonts w:cs="Times New Roman"/>
          <w:b/>
          <w:bCs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/>
          <w:bCs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rtl w:val="true"/>
          <w:lang w:bidi="ar-JO"/>
        </w:rPr>
        <w:t>الاسم والتوقيع</w:t>
      </w:r>
      <w:r>
        <w:rPr>
          <w:rFonts w:cs="Times New Roman"/>
          <w:rtl w:val="true"/>
          <w:lang w:bidi="ar-JO"/>
        </w:rPr>
        <w:t>: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4"/>
          <w:szCs w:val="4"/>
          <w:lang w:bidi="ar-JO"/>
        </w:rPr>
      </w:pPr>
      <w:r>
        <w:rPr>
          <w:rFonts w:cs="Times New Roman"/>
          <w:b/>
          <w:bCs/>
          <w:shadow/>
          <w:sz w:val="4"/>
          <w:szCs w:val="4"/>
          <w:rtl w:val="true"/>
          <w:lang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shadow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ثانو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تربية الإسلامية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9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3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5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             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36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-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67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6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     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  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2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/ 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21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41"/>
        <w:gridCol w:w="1843"/>
        <w:gridCol w:w="2069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 في نهاية هذه الدروس أ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فظ الحديث الشريف خطر الذنوب غيب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ضح معاني المفردات والتراكيب الواردة في الحديث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ب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ُعرّف مفهوم التكفير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 الخاطف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وضح موقف الإسلام من التكفير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ُعرف العنف المجتمع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ش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يشرح أنواع العنف المجتمعي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رد القص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يحفظ الآيات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Cs/>
              </w:rPr>
              <w:t>27</w:t>
            </w:r>
            <w:r>
              <w:rPr>
                <w:rFonts w:cs="Times New Roman"/>
                <w:b/>
                <w:bCs/>
                <w:rtl w:val="true"/>
              </w:rPr>
              <w:t>-</w:t>
            </w:r>
            <w:r>
              <w:rPr>
                <w:rFonts w:cs="Times New Roman"/>
                <w:b/>
                <w:bCs/>
              </w:rPr>
              <w:t>31</w:t>
            </w:r>
            <w:r>
              <w:rPr>
                <w:rFonts w:cs="Times New Roman"/>
                <w:b/>
                <w:bCs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rtl w:val="true"/>
              </w:rPr>
              <w:t>من سورة المائدة غيب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سجيلات صوتية للآيات القرآن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أحاديث النبوي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ص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فسر الآيات المقررة تفسيرا وافي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وات التعلم باللعب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رائط الذهني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اهدة فيديوهات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وضح مظاهر اهتمام الأردن بالقضايا الإسلامي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وضح اهتمام الأردن بإبراز الصورة الحقيقة للإسلام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عب الأدوا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قدير دور الأردن في خدمة القضايا الإسلامي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لومات عن الطلبة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sz w:val="18"/>
          <w:szCs w:val="18"/>
          <w:rtl w:val="true"/>
          <w:lang w:bidi="ar-JO"/>
        </w:rPr>
        <w:t>:................................................................</w:t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4"/>
          <w:szCs w:val="4"/>
          <w:lang w:bidi="ar-JO"/>
        </w:rPr>
      </w:pPr>
      <w:r>
        <w:rPr>
          <w:rFonts w:cs="Times New Roman"/>
          <w:b/>
          <w:bCs/>
          <w:shadow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shadow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ثانو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تربية الإسلامية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4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-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8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)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5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             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68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02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6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     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  /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2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/ 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21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41"/>
        <w:gridCol w:w="1843"/>
        <w:gridCol w:w="2069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 في نهاية هذه الدروس أ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يعدد الحقوق التي منحها الإسلام للمرأ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يوضح أهمية قيام المرأة بواجباته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ب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ٌعرّف مفهوم العد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 الخاطف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التقدير اللفظي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بين أنواع العد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وضح مفهوم الطلاق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ش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فرق بين الأقسام الثلاث للطلاق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رد القص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ُعرّف الطالب الخل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رائط الذهني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وضح حكم أخذ الزوج المال في الخل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ص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وضح حالات التفريق بين الزوجين بحكم القاض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عب الأدوا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بين أحكام التفريق بين الزوجين بسبب الشقاق الإعسار العيوب ، الغيبة ، الهجر ، الحب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قدر حرص الإسلام في الحفاظ على الأسر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علومات عن الطلبة</w:t>
      </w:r>
      <w:r>
        <w:rPr>
          <w:rFonts w:cs="Times New Roman"/>
          <w:b/>
          <w:bCs/>
          <w:sz w:val="22"/>
          <w:szCs w:val="22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اسم والتوقيع</w:t>
      </w:r>
      <w:r>
        <w:rPr>
          <w:rFonts w:cs="Times New Roman"/>
          <w:sz w:val="22"/>
          <w:szCs w:val="22"/>
          <w:rtl w:val="true"/>
          <w:lang w:bidi="ar-JO"/>
        </w:rPr>
        <w:t>: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ثانو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تربية الإسلامية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9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35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02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53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)          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7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2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/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21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41"/>
        <w:gridCol w:w="1843"/>
        <w:gridCol w:w="2069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 في نهاية هذه الدروس أ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ُعرّف مفهوم الجهاد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رق بين الجهاد والإرهاب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ب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فظ الآيات الكريم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 سورة التوب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 الخاطف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فسر الآيات المقررة تفسيرا وافي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وضح مفهوم العولم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لع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بين آثار العولم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رد القص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يان نسب أبي بكر وعمر بن الخطاب رضي الله عنهم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رائط الذهني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إعطاء أمثلة على مواقف مشرفة من حياة أبي بكر وعمر بن الخطاب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 الذكي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ص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بيان نسب عثمان بن عفان وعلي بن أبي طالب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عب الأدوا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وضيح منزلة عثمان بن عفان وعلي بن أبي طالب من النب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دوات التعلم باللعب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قتد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صح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فضيل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علومات عن الطلبة</w:t>
      </w:r>
      <w:r>
        <w:rPr>
          <w:rFonts w:cs="Times New Roman"/>
          <w:b/>
          <w:bCs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/>
          <w:bCs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rtl w:val="true"/>
          <w:lang w:bidi="ar-JO"/>
        </w:rPr>
        <w:t>الاسم والتوقيع</w:t>
      </w:r>
      <w:r>
        <w:rPr>
          <w:rFonts w:cs="Times New Roman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i/>
          <w:i/>
          <w:iCs/>
          <w:color w:val="000080"/>
        </w:rPr>
      </w:pPr>
      <w:r>
        <w:rPr>
          <w:rFonts w:cs="Times New Roman"/>
          <w:b/>
          <w:bCs/>
          <w:i/>
          <w:iCs/>
          <w:color w:val="000080"/>
          <w:rtl w:val="true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ثانو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تربية الإسلامية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6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8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)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             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17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- 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20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)          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3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    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2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/ 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21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41"/>
        <w:gridCol w:w="1843"/>
        <w:gridCol w:w="2069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 في نهاية هذه الدروس أ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ضح مفهوم الإعجاز العلمي في القرآن الكريم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إعطاء أمثلة على الإعجاز العلمي في القرآن الكريم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ب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يقين بأن القرآن الكريم منزل من عند الله تعال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 الخاطف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حفظ الحديث الشريف وصايا نبوي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وضح معاني المفردات والتركيب الواردة في الحديث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ش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ر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ه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رد القص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ل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و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ظلم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رائط الذهني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 الذكي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ص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عب الأدوا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دوات التعلم باللعب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علومات عن الطلبة</w:t>
      </w:r>
      <w:r>
        <w:rPr>
          <w:rFonts w:cs="Times New Roman"/>
          <w:b/>
          <w:bCs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/>
          <w:bCs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rtl w:val="true"/>
          <w:lang w:bidi="ar-JO"/>
        </w:rPr>
        <w:t>الاسم والتوقيع</w:t>
      </w:r>
      <w:r>
        <w:rPr>
          <w:rFonts w:cs="Times New Roman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12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-900" w:hanging="0"/>
      <w:jc w:val="left"/>
      <w:rPr>
        <w:lang w:bidi="ar-JO"/>
      </w:rPr>
    </w:pPr>
    <w:r>
      <w:rPr>
        <w:rtl w:val="true"/>
      </w:rPr>
      <w:tab/>
    </w:r>
    <w:r>
      <w:rPr>
        <w:sz w:val="22"/>
        <w:szCs w:val="22"/>
        <w:rtl w:val="true"/>
      </w:rPr>
      <w:t>/</w:t>
    </w:r>
    <w:r>
      <w:rPr>
        <w:sz w:val="22"/>
        <w:szCs w:val="22"/>
      </w:rPr>
      <w:t>QP7-01 Rev.cQF2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08300</wp:posOffset>
              </wp:positionH>
              <wp:positionV relativeFrom="paragraph">
                <wp:posOffset>14605</wp:posOffset>
              </wp:positionV>
              <wp:extent cx="1701165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326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371" w:leader="none"/>
                            </w:tabs>
                            <w:ind w:left="-990" w:right="0" w:hanging="0"/>
                            <w:jc w:val="left"/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hadow/>
                              <w:sz w:val="32"/>
                              <w:szCs w:val="32"/>
                              <w:rtl w:val="true"/>
                              <w:lang w:bidi="ar-JO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الخطة الفص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5pt;height:25.7pt;mso-wrap-distance-left:9.05pt;mso-wrap-distance-right:9.05pt;mso-wrap-distance-top:0pt;mso-wrap-distance-bottom:0pt;margin-top:1.15pt;mso-position-vertical-relative:text;margin-left:229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11371" w:leader="none"/>
                      </w:tabs>
                      <w:ind w:left="-990" w:right="0" w:hanging="0"/>
                      <w:jc w:val="left"/>
                      <w:rPr>
                        <w:rFonts w:cs="Times New Roman"/>
                        <w:b/>
                        <w:b/>
                        <w:bCs/>
                        <w:shadow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shadow/>
                        <w:sz w:val="32"/>
                        <w:szCs w:val="32"/>
                        <w:rtl w:val="true"/>
                        <w:lang w:bidi="ar-JO"/>
                      </w:rPr>
                      <w:t xml:space="preserve">                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الخطة الفصلية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bCs/>
                        <w:shadow/>
                        <w:sz w:val="14"/>
                        <w:szCs w:val="14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shadow/>
                        <w:sz w:val="14"/>
                        <w:szCs w:val="14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8Char">
    <w:name w:val="عنوان 8 Char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">
    <w:name w:val="رأس صفحة Char"/>
    <w:basedOn w:val="Style12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1">
    <w:name w:val="تذييل صفحة Char"/>
    <w:basedOn w:val="Style12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2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32:00Z</dcterms:created>
  <dc:creator>omar</dc:creator>
  <dc:description/>
  <dc:language>en-US</dc:language>
  <cp:lastModifiedBy>user</cp:lastModifiedBy>
  <cp:lastPrinted>2017-02-20T12:59:00Z</cp:lastPrinted>
  <dcterms:modified xsi:type="dcterms:W3CDTF">2022-02-07T16:32:00Z</dcterms:modified>
  <cp:revision>2</cp:revision>
  <dc:subject/>
  <dc:title/>
</cp:coreProperties>
</file>