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ال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سلام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ثان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انو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دبي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</w:t>
      </w:r>
      <w:r>
        <w:rPr>
          <w:b/>
          <w:b/>
          <w:bCs/>
          <w:rtl w:val="true"/>
          <w:lang w:bidi="ar-JO"/>
        </w:rPr>
        <w:t>عد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رو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(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)                     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ص</w:t>
      </w:r>
      <w:r>
        <w:rPr>
          <w:b/>
          <w:bCs/>
          <w:lang w:bidi="ar-JO"/>
        </w:rPr>
        <w:t>128</w:t>
      </w:r>
      <w:r>
        <w:rPr>
          <w:b/>
          <w:bCs/>
          <w:rtl w:val="true"/>
          <w:lang w:bidi="ar-JO"/>
        </w:rPr>
        <w:t xml:space="preserve">  - </w:t>
      </w:r>
      <w:r>
        <w:rPr>
          <w:b/>
          <w:b/>
          <w:bCs/>
          <w:rtl w:val="true"/>
          <w:lang w:bidi="ar-JO"/>
        </w:rPr>
        <w:t>ص</w:t>
      </w:r>
      <w:r>
        <w:rPr>
          <w:b/>
          <w:bCs/>
          <w:lang w:bidi="ar-JO"/>
        </w:rPr>
        <w:t>166</w:t>
      </w:r>
      <w:r>
        <w:rPr>
          <w:b/>
          <w:bCs/>
          <w:rtl w:val="true"/>
          <w:lang w:bidi="ar-JO"/>
        </w:rPr>
        <w:t>)</w:t>
      </w:r>
    </w:p>
    <w:tbl>
      <w:tblPr>
        <w:bidiVisual w:val="true"/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167"/>
        <w:gridCol w:w="2329"/>
        <w:gridCol w:w="2065"/>
        <w:gridCol w:w="2431"/>
        <w:gridCol w:w="2248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فاهيم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>
          <w:trHeight w:val="1364" w:hRule="atLeast"/>
        </w:trPr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ي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خلاق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س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سل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ور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كانته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بيد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وج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هار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رشي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حمها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ياس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ل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طي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ا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سجد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زب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سياسية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ل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ه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هتم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ك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ر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جت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قي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ج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س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جتم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رث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نبي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مواظ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زيا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قدس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ك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رجا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ق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ز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سلامي</w:t>
            </w:r>
          </w:p>
        </w:tc>
        <w:tc>
          <w:tcPr>
            <w:tcW w:w="2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لج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ذكر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ع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سان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لف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ألفا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س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تص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ص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ائ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ج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حتر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قتد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دع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خشو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نجاز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حتر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ز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وا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ينتق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كل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لفظ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Calibri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ح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سؤو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ق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فتو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واظب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زيار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قدس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قب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خ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ح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لق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مين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2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4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5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b/>
                <w:bCs/>
                <w:lang w:bidi="ar-JO"/>
              </w:rPr>
              <w:t>1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و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ب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زاري</w:t>
            </w:r>
          </w:p>
        </w:tc>
      </w:tr>
    </w:tbl>
    <w:p>
      <w:pPr>
        <w:pStyle w:val="Normal"/>
        <w:tabs>
          <w:tab w:val="clear" w:pos="720"/>
          <w:tab w:val="left" w:pos="10149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ح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قور</w:t>
      </w:r>
      <w:r>
        <w:rPr>
          <w:rFonts w:cs="Calibri"/>
          <w:b/>
          <w:b/>
          <w:bCs/>
          <w:rtl w:val="true"/>
          <w:lang w:bidi="ar-JO"/>
        </w:rPr>
        <w:t xml:space="preserve">   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 #  QF 71-1-47rev.a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(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)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67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4</w:t>
      </w:r>
    </w:p>
    <w:tbl>
      <w:tblPr>
        <w:bidiVisual w:val="true"/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2248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إ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اع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أخل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شب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تحدي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ص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ياح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آداب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شكي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دعو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مان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ياحة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ه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ف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لتز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ضوا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ري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ت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اع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اج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مجمو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هار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م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جع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بحان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تق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سي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ني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حب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ش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ج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الف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خلوق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ه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فئ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للسيا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وي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حر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حل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أخلا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التج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خ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مين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لز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أدو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ه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شب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اف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ا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يا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س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رء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ظ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ن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ع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تق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ما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ظرو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تخد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آ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وسائ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و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جتماع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ماك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7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7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8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9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19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و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ب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زار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 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سح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قور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ف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 #  QF 71-1-47rev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سلا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دب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)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ح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37</w:t>
      </w:r>
    </w:p>
    <w:tbl>
      <w:tblPr>
        <w:bidiVisual w:val="true"/>
        <w:tblW w:w="1573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8"/>
        <w:gridCol w:w="2248"/>
        <w:gridCol w:w="2248"/>
        <w:gridCol w:w="2065"/>
        <w:gridCol w:w="2431"/>
        <w:gridCol w:w="2248"/>
      </w:tblGrid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>العناوين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فاه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صطلحات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ف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حقائ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مبادئ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يم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اتجاهات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هارات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سوم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جداو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شكال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تدريب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الأسئلة</w:t>
            </w:r>
          </w:p>
        </w:tc>
      </w:tr>
      <w:tr>
        <w:trPr/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ثقاف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تذ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ال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مع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دو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ح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ذ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وي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دلالات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صي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رحمه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له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عتذ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ه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ذكار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اعتذا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نفس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داف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فطر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فو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فض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ع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ب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س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فكر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وجيه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خدم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بع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ك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طمانين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ح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غف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عدد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ه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ص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ي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م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بن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ط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حر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غي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.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ض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صرف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ق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أزم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ت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صل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جعل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ها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حر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ؤ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يع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حر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غ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وظيف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يقتد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نب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ل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ذك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قد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هو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ص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سلام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تي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سلو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عتذ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نها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حي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لو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هم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شؤون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حيا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تثم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المف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دب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اذكار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نبو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خطيط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لانجاز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ه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2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31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درو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مقتر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نماذج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ئل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سابقة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وزاري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</w:t>
      </w:r>
      <w:r>
        <w:rPr>
          <w:b/>
          <w:b/>
          <w:bCs/>
          <w:rtl w:val="true"/>
          <w:lang w:bidi="ar-JO"/>
        </w:rPr>
        <w:t>سح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قور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توق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رف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</w:rPr>
        <w:t>Form  #  QF 71-1-47rev.a</w:t>
      </w:r>
      <w:r>
        <w:rPr>
          <w:b/>
          <w:bCs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20:00Z</dcterms:created>
  <dc:creator>user</dc:creator>
  <dc:description/>
  <dc:language>en-US</dc:language>
  <cp:lastModifiedBy>user</cp:lastModifiedBy>
  <cp:lastPrinted>2017-02-04T16:09:00Z</cp:lastPrinted>
  <dcterms:modified xsi:type="dcterms:W3CDTF">2022-02-14T20:20:00Z</dcterms:modified>
  <cp:revision>2</cp:revision>
  <dc:subject/>
  <dc:title/>
</cp:coreProperties>
</file>