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 الثالث لمادة الرياضيات للفصل الدراسي الثان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صف الثامن الأساسي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 </w:t>
      </w:r>
      <w:r>
        <w:rPr>
          <w:b/>
          <w:bCs/>
          <w:sz w:val="28"/>
          <w:szCs w:val="28"/>
          <w:rtl w:val="true"/>
        </w:rPr>
        <w:t xml:space="preserve">:................................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امتحان </w:t>
      </w:r>
      <w:r>
        <w:rPr>
          <w:b/>
          <w:bCs/>
          <w:sz w:val="28"/>
          <w:szCs w:val="28"/>
          <w:rtl w:val="true"/>
        </w:rPr>
        <w:t>:-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ب جـ مثلث قائم الزاوية في ب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أ ب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جـ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أ جـ ؟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ص ع مثلث قائم الزاوية في ص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س ص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ع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ي طول الضلع ص ع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7910</wp:posOffset>
                </wp:positionH>
                <wp:positionV relativeFrom="paragraph">
                  <wp:posOffset>77470</wp:posOffset>
                </wp:positionV>
                <wp:extent cx="650240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06210</wp:posOffset>
                </wp:positionH>
                <wp:positionV relativeFrom="paragraph">
                  <wp:posOffset>1143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512.3pt;margin-top:0.9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ؤال الثاني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ي محيط المثلث في الشكل المجاور ؟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041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8.3pt;margin-top:4.3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12446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3pt;margin-top:9.8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7410</wp:posOffset>
                </wp:positionH>
                <wp:positionV relativeFrom="paragraph">
                  <wp:posOffset>8890</wp:posOffset>
                </wp:positionV>
                <wp:extent cx="685800" cy="457200"/>
                <wp:effectExtent l="0" t="0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0.7pt;width:53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س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95110</wp:posOffset>
                </wp:positionH>
                <wp:positionV relativeFrom="paragraph">
                  <wp:posOffset>19685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pt;margin-top:15.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90210</wp:posOffset>
                </wp:positionH>
                <wp:positionV relativeFrom="paragraph">
                  <wp:posOffset>5715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3pt;margin-top:4.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أطوال التالية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سم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سم،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سم، تمثل اطوال أضلاع مثلث وضحي اجابتك؟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شكل المجاور جدي قياس الزوايا المجهول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ا أن س ص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ع ص وحددي السبب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7135</wp:posOffset>
                </wp:positionH>
                <wp:positionV relativeFrom="paragraph">
                  <wp:posOffset>57150</wp:posOffset>
                </wp:positionV>
                <wp:extent cx="1730375" cy="1398270"/>
                <wp:effectExtent l="3175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398240"/>
                          <a:chOff x="0" y="0"/>
                          <a:chExt cx="1730520" cy="1398240"/>
                        </a:xfrm>
                      </wpg:grpSpPr>
                      <wps:wsp>
                        <wps:cNvCnPr/>
                        <wps:spPr>
                          <a:xfrm flipH="1">
                            <a:off x="-11062800" y="1337760"/>
                            <a:ext cx="173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9800" cy="1397160"/>
                          </a:xfrm>
                        </wpg:grpSpPr>
                        <wps:wsp>
                          <wps:cNvCnPr/>
                          <wps:spPr>
                            <a:xfrm>
                              <a:off x="-9390240" y="-59040"/>
                              <a:ext cx="57600" cy="139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062800" y="-59040"/>
                              <a:ext cx="1673640" cy="139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-9909000" y="372600"/>
                            <a:ext cx="575640" cy="9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4.5pt;width:136.25pt;height:110.15pt" coordorigin="7901,90" coordsize="2725,2203">
                <v:shape id="shape_0" stroked="t" o:allowincell="f" style="position:absolute;left:-9521;top:2197;width:272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01;top:90;width:2724;height:2200">
                  <v:shape id="shape_0" stroked="t" o:allowincell="f" style="position:absolute;left:-6887;top:-3;width:90;height:219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521;top:-3;width:2634;height:2199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7704;top:677;width:904;height:1520;flip:x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0610</wp:posOffset>
                </wp:positionH>
                <wp:positionV relativeFrom="paragraph">
                  <wp:posOffset>2540</wp:posOffset>
                </wp:positionV>
                <wp:extent cx="216535" cy="514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1pt;margin-top:0.2pt;width:17.05pt;height: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113030</wp:posOffset>
                </wp:positionV>
                <wp:extent cx="1270" cy="178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15pt;margin-top:8.9pt;width:0.1pt;height:1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</w:t>
      </w:r>
      <w:r>
        <w:rPr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ind w:left="432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901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3pt;margin-top:12.2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 قياس الزوايا المجهولة في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8725</wp:posOffset>
                </wp:positionH>
                <wp:positionV relativeFrom="paragraph">
                  <wp:posOffset>-93345</wp:posOffset>
                </wp:positionV>
                <wp:extent cx="648970" cy="965200"/>
                <wp:effectExtent l="15875" t="101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49080" cy="965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-7.35pt;width:51.05pt;height:75.95pt;flip:xy;mso-wrap-style:none;v-text-anchor:middle;rotation:90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9740</wp:posOffset>
                </wp:positionH>
                <wp:positionV relativeFrom="paragraph">
                  <wp:posOffset>167005</wp:posOffset>
                </wp:positionV>
                <wp:extent cx="1362075" cy="698500"/>
                <wp:effectExtent l="12065" t="6985" r="114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9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6.2pt;margin-top:13.15pt;width:107.2pt;height:5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551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3pt;margin-top:8.1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7205</wp:posOffset>
                </wp:positionH>
                <wp:positionV relativeFrom="paragraph">
                  <wp:posOffset>114935</wp:posOffset>
                </wp:positionV>
                <wp:extent cx="7493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35 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15pt;margin-top:9.05pt;width:58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35 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4510</wp:posOffset>
                </wp:positionH>
                <wp:positionV relativeFrom="paragraph">
                  <wp:posOffset>51435</wp:posOffset>
                </wp:positionV>
                <wp:extent cx="457200" cy="457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pt;margin-top:4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4615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5pt;margin-top:9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5510</wp:posOffset>
                </wp:positionH>
                <wp:positionV relativeFrom="paragraph">
                  <wp:posOffset>114935</wp:posOffset>
                </wp:positionV>
                <wp:extent cx="114935" cy="8953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1pt;margin-top:9.05pt;width:8.95pt;height:7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18740</wp:posOffset>
                </wp:positionH>
                <wp:positionV relativeFrom="paragraph">
                  <wp:posOffset>178435</wp:posOffset>
                </wp:positionV>
                <wp:extent cx="165100" cy="6413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95pt;margin-top:14.05pt;width:12.95pt;height:4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2110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3pt;margin-top:-0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34615</wp:posOffset>
                </wp:positionH>
                <wp:positionV relativeFrom="paragraph">
                  <wp:posOffset>151765</wp:posOffset>
                </wp:positionV>
                <wp:extent cx="4572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45pt;margin-top:11.9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0110</wp:posOffset>
                </wp:positionH>
                <wp:positionV relativeFrom="paragraph">
                  <wp:posOffset>99695</wp:posOffset>
                </wp:positionV>
                <wp:extent cx="19799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95pt;margin-top:7.85pt;width:155.8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974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2pt;margin-top:1.8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6110</wp:posOffset>
                </wp:positionH>
                <wp:positionV relativeFrom="paragraph">
                  <wp:posOffset>2286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15pt;margin-top:1.8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110</wp:posOffset>
                </wp:positionH>
                <wp:positionV relativeFrom="paragraph">
                  <wp:posOffset>22860</wp:posOffset>
                </wp:positionV>
                <wp:extent cx="114935" cy="8953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1pt;margin-top:1.8pt;width:8.95pt;height: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27350</wp:posOffset>
                </wp:positionH>
                <wp:positionV relativeFrom="paragraph">
                  <wp:posOffset>99695</wp:posOffset>
                </wp:positionV>
                <wp:extent cx="165100" cy="6413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25pt;margin-top:7.85pt;width:12.95pt;height:4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مثلث الذي أطوال اضلاعه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، قائم الزاوية؟ وضحي الإجاب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96915</wp:posOffset>
                </wp:positionH>
                <wp:positionV relativeFrom="paragraph">
                  <wp:posOffset>261620</wp:posOffset>
                </wp:positionV>
                <wp:extent cx="1293495" cy="1219200"/>
                <wp:effectExtent l="5715" t="11430" r="120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19320"/>
                          <a:chOff x="0" y="0"/>
                          <a:chExt cx="12934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12185640" y="571320"/>
                            <a:ext cx="66132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842920" y="233640"/>
                            <a:ext cx="784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297520" y="812880"/>
                            <a:ext cx="7848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674280"/>
                            <a:ext cx="192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5" h="10800">
                                <a:moveTo>
                                  <a:pt x="434" y="7768"/>
                                </a:moveTo>
                                <a:arcTo wR="10800" hR="10800" stAng="-9821749" swAng="9821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5" h="10800">
                                <a:moveTo>
                                  <a:pt x="434" y="7768"/>
                                </a:moveTo>
                                <a:arcTo wR="10800" hR="10800" stAng="-9821749" swAng="98217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45pt;margin-top:20.6pt;width:101.85pt;height:96pt" coordorigin="9129,412" coordsize="2037,1920">
                <v:shape id="shape_0" fillcolor="white" stroked="t" o:allowincell="f" style="position:absolute;left:9129;top:412;width:2036;height:1919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061;top:1312;width:1040;height:101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21;top:780;width:121;height:280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662;top:1692;width:121;height:280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165,10800" path="l0,21600xee" stroked="t" o:allowincell="f" style="position:absolute;left:10028;top:1474;width:302;height:217;flip:x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ب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ث قائم الزاوية في ب، النقطة د منتصف أ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، قياس الزاوية أ د 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 xml:space="preserve">، احسبي قياس الزاويتين ب أ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 ، أ </w:t>
      </w:r>
      <w:r>
        <w:rPr>
          <w:b/>
          <w:b/>
          <w:bCs/>
          <w:sz w:val="28"/>
          <w:sz w:val="28"/>
          <w:szCs w:val="28"/>
          <w:rtl w:val="true"/>
        </w:rPr>
        <w:t>ﺠ</w:t>
      </w:r>
      <w:r>
        <w:rPr>
          <w:b/>
          <w:b/>
          <w:bCs/>
          <w:sz w:val="28"/>
          <w:sz w:val="28"/>
          <w:szCs w:val="28"/>
          <w:rtl w:val="true"/>
        </w:rPr>
        <w:t xml:space="preserve">  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1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11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9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 w:eastAsia="en-US"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 حجم المنشور الثلاثي في الشكل المجا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321050</wp:posOffset>
            </wp:positionH>
            <wp:positionV relativeFrom="margin">
              <wp:posOffset>762635</wp:posOffset>
            </wp:positionV>
            <wp:extent cx="3014980" cy="1739900"/>
            <wp:effectExtent l="0" t="0" r="0" b="0"/>
            <wp:wrapSquare wrapText="bothSides"/>
            <wp:docPr id="28" name="p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7306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7.8pt;margin-top:13.9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70110</wp:posOffset>
                </wp:positionH>
                <wp:positionV relativeFrom="paragraph">
                  <wp:posOffset>55245</wp:posOffset>
                </wp:positionV>
                <wp:extent cx="400050" cy="304800"/>
                <wp:effectExtent l="635" t="0" r="635" b="197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9.3pt;margin-top:4.35pt;width:31.45pt;height:23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8436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8pt;margin-top:17.7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جم هرم ثلاثي قائم مساحة قاعدته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رتفاعه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سم؟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0610</wp:posOffset>
                </wp:positionH>
                <wp:positionV relativeFrom="paragraph">
                  <wp:posOffset>86995</wp:posOffset>
                </wp:positionV>
                <wp:extent cx="6539865" cy="1149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0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pt;margin-top:6.85pt;width:514.85pt;height: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ساد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طوانة دائرية قائمة ، نصف قطر قاعدت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، وارتفاعها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 حجمها ومساحة سطحها الك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8" w:top="764" w:footer="708" w:bottom="764"/>
      <w:pgBorders w:display="allPages" w:offsetFrom="text">
        <w:top w:val="thickThinMediumGap" w:sz="24" w:space="5" w:color="000000"/>
        <w:left w:val="thickThinMediumGap" w:sz="24" w:space="15" w:color="000000"/>
        <w:bottom w:val="thickThinMediumGap" w:sz="24" w:space="5" w:color="000000"/>
        <w:right w:val="thickThin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bidi="ar-SA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30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0:00Z</dcterms:created>
  <dc:creator>Teacher</dc:creator>
  <dc:description/>
  <cp:keywords/>
  <dc:language>en-US</dc:language>
  <cp:lastModifiedBy>surur2017</cp:lastModifiedBy>
  <cp:lastPrinted>2011-05-23T07:20:00Z</cp:lastPrinted>
  <dcterms:modified xsi:type="dcterms:W3CDTF">2018-03-16T21:36:00Z</dcterms:modified>
  <cp:revision>5</cp:revision>
  <dc:subject/>
  <dc:title>مديرية التربية والتعليم لمنطقة الزرقاء</dc:title>
</cp:coreProperties>
</file>