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اريخ للصف الثامن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اريخ للصف الثامن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 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2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5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اليك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واني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ذكر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فسري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زدهار الحياة الفكرية في الدولة العباس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مي الفاطميون بهذا الاس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سمية جبل طارق بهذا الاس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ذكري اثنين لكل مما يل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ظهور حركات الانفصال عن الدولة العباس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3" w:leader="none"/>
        </w:tabs>
        <w:ind w:left="360" w:right="-450" w:hanging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نجازات حضارية ومعمارية للفاطميي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تائج معركة عين جالو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سباب فتح المسلمين للأندل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3" w:leader="none"/>
        </w:tabs>
        <w:ind w:left="93" w:right="-450" w:hanging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4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ضحي أسباب سقوط الأندلس؟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ا هي العوامل التي ساعدت على ازدهار الأدب في الأندلس؟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العوامل التي ساعدت على ازدهار التجارة في الأندلس؟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6505</wp:posOffset>
                </wp:positionH>
                <wp:positionV relativeFrom="paragraph">
                  <wp:posOffset>24638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وال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9.4pt;mso-position-vertical-relative:text;margin-left:2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وال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19:00Z</dcterms:created>
  <dc:creator>Emaan</dc:creator>
  <dc:description/>
  <cp:keywords/>
  <dc:language>en-US</dc:language>
  <cp:lastModifiedBy>ssh1982</cp:lastModifiedBy>
  <cp:lastPrinted>2017-05-12T16:22:00Z</cp:lastPrinted>
  <dcterms:modified xsi:type="dcterms:W3CDTF">2018-03-11T18:49:00Z</dcterms:modified>
  <cp:revision>4</cp:revision>
  <dc:subject/>
  <dc:title/>
</cp:coreProperties>
</file>