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39370</wp:posOffset>
                </wp:positionV>
                <wp:extent cx="669861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5115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 نهاية الفصل الدراسي الثاني لمادة التربية المهنية للصف الثامن الأس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61.25pt;mso-wrap-distance-left:9.05pt;mso-wrap-distance-right:9.05pt;mso-wrap-distance-top:0pt;mso-wrap-distance-bottom:0pt;margin-top:-3.1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5115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يرية التربية والتعليم 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 نهاية الفصل الدراسي الثاني لمادة التربية المهنية للصف الثامن الأس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67945</wp:posOffset>
                </wp:positionV>
                <wp:extent cx="685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5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3" w:right="0" w:hanging="51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ـأجب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ه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4</w:t>
      </w:r>
      <w:r>
        <w:rPr>
          <w:sz w:val="28"/>
          <w:szCs w:val="28"/>
          <w:highlight w:val="lightGray"/>
          <w:rtl w:val="true"/>
          <w:lang w:bidi="ar-JO"/>
        </w:rPr>
        <w:t xml:space="preserve">) </w:t>
      </w:r>
      <w:r>
        <w:rPr>
          <w:sz w:val="28"/>
          <w:sz w:val="28"/>
          <w:szCs w:val="28"/>
          <w:highlight w:val="lightGray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راق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1</w:t>
      </w:r>
      <w:r>
        <w:rPr>
          <w:sz w:val="28"/>
          <w:szCs w:val="28"/>
          <w:highlight w:val="lightGray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رفي ما يل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غماء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ية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زتين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قيع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ما هي سلبيات بطاقة الائتمان ؟                           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ما هي القيمة الغذائية للخضروات؟                       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ما هي أعراض الإصابة بلسعة العقرب وعلاماتها؟      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3" w:leader="none"/>
        </w:tabs>
        <w:ind w:left="3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3" w:leader="none"/>
        </w:tabs>
        <w:ind w:left="3" w:right="-450" w:hanging="0"/>
        <w:jc w:val="left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vanish/>
          <w:sz w:val="28"/>
          <w:szCs w:val="28"/>
          <w:rtl w:val="true"/>
          <w:lang w:bidi="ar-JO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6895</wp:posOffset>
                </wp:positionH>
                <wp:positionV relativeFrom="paragraph">
                  <wp:posOffset>166370</wp:posOffset>
                </wp:positionV>
                <wp:extent cx="2724150" cy="72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اب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وال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7.35pt;mso-wrap-distance-left:9.05pt;mso-wrap-distance-right:9.05pt;mso-wrap-distance-top:0pt;mso-wrap-distance-bottom:0pt;margin-top:13.1pt;mso-position-vertical-relative:text;margin-left:44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اب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وال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86" w:gutter="0" w:header="0" w:top="73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2:46:00Z</dcterms:created>
  <dc:creator>Emaan</dc:creator>
  <dc:description/>
  <cp:keywords/>
  <dc:language>en-US</dc:language>
  <cp:lastModifiedBy>ssh1982</cp:lastModifiedBy>
  <cp:lastPrinted>2017-05-10T22:43:00Z</cp:lastPrinted>
  <dcterms:modified xsi:type="dcterms:W3CDTF">2018-03-11T18:32:00Z</dcterms:modified>
  <cp:revision>6</cp:revision>
  <dc:subject/>
  <dc:title/>
</cp:coreProperties>
</file>