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Cs/>
          <w:sz w:val="24"/>
          <w:szCs w:val="24"/>
          <w:lang w:val="en-US" w:bidi="ar-JO"/>
        </w:rPr>
        <w:t>B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bookmarkStart w:id="0" w:name="_GoBack"/>
      <w:bookmarkEnd w:id="0"/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اول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فسر ما يل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)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وجود ثقوب في النسيج الفقاع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lang w:val="en-US" w:bidi="ar-JO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تمتاز الصخور المافية باللون الغامق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ثاني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يصف النسيج ثلاثة اشياء اذكرها ؟ 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ثالث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ذكر اصناف الصخور النارية حسب مكان تبلورها الى نوعين اذكرهما مع ذكر مثال على كل صنف ؟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رابع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ذكر مراحل تكون النسيج السماقي ؟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السؤال الخامس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قارن بين التجوية الفيزيائية و الكيميائية من حيث التغير الكيميائي ؟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( </w:t>
      </w:r>
      <w:r>
        <w:rPr>
          <w:rFonts w:cs="Times New Roman" w:ascii="Times New Roman" w:hAnsi="Times New Roman"/>
          <w:sz w:val="26"/>
          <w:szCs w:val="26"/>
          <w:lang w:val="en-US" w:bidi="ar-JO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JO"/>
        </w:rPr>
        <w:t xml:space="preserve">علامات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JO"/>
        </w:rPr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4:00Z</dcterms:created>
  <dc:creator>ABR8180355</dc:creator>
  <dc:description/>
  <dc:language>en-US</dc:language>
  <cp:lastModifiedBy>user</cp:lastModifiedBy>
  <cp:lastPrinted>2021-11-04T09:02:00Z</cp:lastPrinted>
  <dcterms:modified xsi:type="dcterms:W3CDTF">2021-11-04T07:08:00Z</dcterms:modified>
  <cp:revision>5</cp:revision>
  <dc:subject/>
  <dc:title/>
</cp:coreProperties>
</file>