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201295</wp:posOffset>
                </wp:positionV>
                <wp:extent cx="669925" cy="788670"/>
                <wp:effectExtent l="5715" t="5080" r="5080" b="571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SimSun;宋体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74.3pt;margin-top:15.85pt;width:52.7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SimSun;宋体" w:cs="Arial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رحيل الأساسي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قويم الشهر الأول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27305</wp:posOffset>
                </wp:positionV>
                <wp:extent cx="670560" cy="12700"/>
                <wp:effectExtent l="635" t="5080" r="635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0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527.15pt;margin-top:2.15pt;width:52.75pt;height: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دة التربية المهنية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.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ثامن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ذكري طرق الوقاية من الإصابة بالحشرات  ،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 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 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ي الفراغ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خطر فصائل العقارب سمية هو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  ................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  زراعة المحاصيل التي تعتمد على الري وتكون هذه الزراعة شائعة في المناطق التي تتوفر فيها مياه جار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مميزات الزراعة في أتلا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  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 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ي ما يلي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ب وضع كمادات ماء بارد مكان اللس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رورة الضغط بالاصابع على جانبي مكان اللس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منياتي القلبية بالتفوق والنجاح                                                                              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غدا الزعبي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07" w:gutter="0" w:header="0" w:top="654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7:00Z</dcterms:created>
  <dc:creator>user</dc:creator>
  <dc:description/>
  <dc:language>en-US</dc:language>
  <cp:lastModifiedBy>user</cp:lastModifiedBy>
  <cp:lastPrinted>2020-01-16T16:04:00Z</cp:lastPrinted>
  <dcterms:modified xsi:type="dcterms:W3CDTF">2022-03-28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