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قويم الشهر الأول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7305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.15pt;width:52.75pt;height: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تربية المهنية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ادس 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كري الأماكن المخصصة للمشا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 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 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فراغ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رف تكثير النباتات 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رف صوانيالتشتيل 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نواع العقل النبات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  ,  ....................................... 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قل التي تؤخذ من أواسط الفروع التي لا يزيد عمرها على سن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 </w:t>
      </w:r>
    </w:p>
    <w:tbl>
      <w:tblPr>
        <w:bidiVisual w:val="true"/>
        <w:tblW w:w="10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95"/>
        <w:gridCol w:w="4195"/>
      </w:tblGrid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صال زينة شتوي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صال زينة صيفية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منياتي القلبية بالتفوق والنجاح                                                                              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دا الزعبي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7:00Z</dcterms:created>
  <dc:creator>user</dc:creator>
  <dc:description/>
  <dc:language>en-US</dc:language>
  <cp:lastModifiedBy>user</cp:lastModifiedBy>
  <cp:lastPrinted>2020-01-16T16:04:00Z</cp:lastPrinted>
  <dcterms:modified xsi:type="dcterms:W3CDTF">2022-03-28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