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84480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2.4pt;width:52.75pt;height: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م الشهر الأول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تربية المهنية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ذكري طرق الوقاية من الإصابة بالحشر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 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 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ي الفرا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خطر فصائل العقارب سمية هو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  ................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 زراعة المحاصيل التي تعتمد على الري وتكون هذه الزراعة شائعة في المناطق التي تتوفر فيها مياه جا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مميزات الزراعة في أت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.......................................... 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.......................................... 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.......................................... 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ي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وضع كمادات ماء بارد مكان اللس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رورة الضغط بالأصابع على جانبي مكان اللس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نصبر ، لان كل الأشياء الجميلة تأتي بعد الصب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دا الزعبي 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9:00Z</dcterms:created>
  <dc:creator>user</dc:creator>
  <dc:description/>
  <dc:language>en-US</dc:language>
  <cp:lastModifiedBy>user</cp:lastModifiedBy>
  <cp:lastPrinted>2020-01-16T16:04:00Z</cp:lastPrinted>
  <dcterms:modified xsi:type="dcterms:W3CDTF">2022-03-28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