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201295</wp:posOffset>
                </wp:positionV>
                <wp:extent cx="669925" cy="788670"/>
                <wp:effectExtent l="5715" t="5080" r="5080" b="571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SimSun;宋体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74.3pt;margin-top:15.85pt;width:52.7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SimSun;宋体" w:cs="Arial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رحيل الأساسي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284480</wp:posOffset>
                </wp:positionV>
                <wp:extent cx="670560" cy="12700"/>
                <wp:effectExtent l="635" t="5080" r="635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04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527.15pt;margin-top:22.4pt;width:52.75pt;height: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قويم الشهر الأول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دة التربية المهنية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.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رابع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ضحي المقصود بالمضافات الغذائ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ذكري المشكلات الصحية التي تسببها زيادة تركيز المضافات في المواد الغذائ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 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 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ي الفراغ بالناس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رف الوجبات السريعة 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مكونات التي تحتوي عليها بطاقة بيان المواد الغذائ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.......................... 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ي علامة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العبارة الخاط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ثر من تناول المواد الغذائية التي تحتوي إصباغ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                                      (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فوائد تناول الأغذية الصحية إمداد الجسم بالط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                  (          ) 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ناول الوجبات السريعة باستمرار يسبب السم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                         (  )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فضل تناول الخضروات والفواكه الطازج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                                  (           )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وجبات الغذائية السريعة منس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                                                         (      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ب عدم غسل اليدين بعد تناول الأغذية الملو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 (   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بحثي عن مفتاح النجاح لا تحرمي نفسك متع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غدا الزعب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07" w:gutter="0" w:header="0" w:top="654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8:00Z</dcterms:created>
  <dc:creator>user</dc:creator>
  <dc:description/>
  <dc:language>en-US</dc:language>
  <cp:lastModifiedBy>user</cp:lastModifiedBy>
  <cp:lastPrinted>2020-01-16T16:04:00Z</cp:lastPrinted>
  <dcterms:modified xsi:type="dcterms:W3CDTF">2022-03-28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