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1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040"/>
        <w:gridCol w:w="2160"/>
        <w:gridCol w:w="1260"/>
        <w:gridCol w:w="2340"/>
        <w:gridCol w:w="1620"/>
      </w:tblGrid>
      <w:tr>
        <w:trPr/>
        <w:tc>
          <w:tcPr>
            <w:tcW w:w="3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مراد علاجها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 والأنشط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اب المستهدفون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ذية الراجعة</w:t>
            </w:r>
          </w:p>
        </w:tc>
      </w:tr>
      <w:tr>
        <w:trPr/>
        <w:tc>
          <w:tcPr>
            <w:tcW w:w="3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قسام الكلمة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والحوا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راق العمل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جبات البيت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 طلاب الصف التاسع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بوع الثاني من تشرين الاول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اق عمل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ات قصي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صد العلامات التقويم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ملة الاسم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والحوا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راق العمل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جبات البيت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بوع الثالث من تشرين الاول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اق عمل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ات قصي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صد العلامات التقويم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لة الفعل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والحوا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راق العمل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جبات البيت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بوع الاول من تشرين الثاني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اق عمل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ات قصي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صد العلامات التقويم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مزة في وسط الكلمة 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قشة والحوا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راق العمل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جبات البيت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بوع الثاني من تشرين الثاني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راق عمل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ات قصي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صد العلامات التقويم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خطّة العلاجيّة في اللغة العربيّة للصف التاسع الأساسي  ، الفصل الدراسي الاول لعام 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إعداد المعلّ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سام موسى الفار</w:t>
      </w:r>
    </w:p>
    <w:sectPr>
      <w:type w:val="nextPage"/>
      <w:pgSz w:orient="landscape" w:w="15840" w:h="12240"/>
      <w:pgMar w:left="181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26:00Z</dcterms:created>
  <dc:creator>USER</dc:creator>
  <dc:description/>
  <cp:keywords/>
  <dc:language>en-US</dc:language>
  <cp:lastModifiedBy>un</cp:lastModifiedBy>
  <dcterms:modified xsi:type="dcterms:W3CDTF">2012-10-08T08:40:00Z</dcterms:modified>
  <cp:revision>11</cp:revision>
  <dc:subject/>
  <dc:title>المهارات المراد علاجها</dc:title>
</cp:coreProperties>
</file>