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المجدل الأساسية المختلطة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قويم الأول لمادة الرياضي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0295</wp:posOffset>
            </wp:positionH>
            <wp:positionV relativeFrom="paragraph">
              <wp:posOffset>268605</wp:posOffset>
            </wp:positionV>
            <wp:extent cx="2966085" cy="259778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سم ال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…………….……………………………………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الخامس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ضعي دائرة حول رمز الإجابة الصحيحة فيما يأتي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يبين التمثيل المجاور معدل ضربات القلب الطبيعي لدى الذكو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والإناث حسب العمر ،كم معدل عدد ضربات القلب في الدقيق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60445</wp:posOffset>
                </wp:positionH>
                <wp:positionV relativeFrom="paragraph">
                  <wp:posOffset>69215</wp:posOffset>
                </wp:positionV>
                <wp:extent cx="1060450" cy="9525"/>
                <wp:effectExtent l="0" t="0" r="0" b="14605"/>
                <wp:wrapNone/>
                <wp:docPr id="2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stroked="t" o:allowincell="f" style="position:absolute;margin-left:-280.4pt;margin-top: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في عمر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عاما لدى الإناث 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إناث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ضربة في الدق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ضربة في الدق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ضربة في الدق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ضربة في الدق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21940</wp:posOffset>
                </wp:positionH>
                <wp:positionV relativeFrom="paragraph">
                  <wp:posOffset>92710</wp:posOffset>
                </wp:positionV>
                <wp:extent cx="1196340" cy="9525"/>
                <wp:effectExtent l="0" t="0" r="0" b="14605"/>
                <wp:wrapNone/>
                <wp:docPr id="3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stroked="t" o:allowincell="f" style="position:absolute;margin-left:-222.25pt;margin-top:7.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ذكور</w:t>
      </w:r>
    </w:p>
    <w:p>
      <w:pPr>
        <w:pStyle w:val="Normal"/>
        <w:tabs>
          <w:tab w:val="clear" w:pos="720"/>
          <w:tab w:val="left" w:pos="11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كم معدل عدد ضربات القلب في الدقيقة في عمر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عاما لدى الذكور؟</w:t>
      </w:r>
    </w:p>
    <w:p>
      <w:pPr>
        <w:pStyle w:val="Normal"/>
        <w:tabs>
          <w:tab w:val="clear" w:pos="720"/>
          <w:tab w:val="left" w:pos="11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ضربة في الدقي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ضربة في الدق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ضربة في الدقي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ضربة في الدق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119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سؤال الاحصائي من بين الأسئلة التالي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كم قرشا في الدينار؟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ألوان علم المملكة الأردنية الهاشمية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كم طولك؟                                                               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كم عدد محافظات المملكة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1715</wp:posOffset>
            </wp:positionH>
            <wp:positionV relativeFrom="paragraph">
              <wp:posOffset>30480</wp:posOffset>
            </wp:positionV>
            <wp:extent cx="3112135" cy="266446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يبين التمثيل بالأعمدة المزدوجة بعض الأنشطة المدرسية 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وأعداد المشاركين  فيها من طلبة الصفين الخامس والسادس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ما النشاط الاكثر تفضيلا لدى طلبة الصف السادس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نشاط الثقافي                            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نشاط التق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نشاط الرياض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نشاط الصح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عدد طلبة الصف الخامس المشاركين في النشاط العلمي هو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طلا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طل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1875</wp:posOffset>
            </wp:positionH>
            <wp:positionV relativeFrom="paragraph">
              <wp:posOffset>164465</wp:posOffset>
            </wp:positionV>
            <wp:extent cx="3112770" cy="263588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قاست نجوى طول نبتة في نهاية كل أسبوع مد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أسابيع ،ومثل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نتائج بالخطوط كما هو مبين بالشكل ،كم سنتيمترا كان طول النبتة 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ي الاسبوع الرابع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c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c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2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1555</wp:posOffset>
            </wp:positionH>
            <wp:positionV relativeFrom="paragraph">
              <wp:posOffset>237490</wp:posOffset>
            </wp:positionV>
            <wp:extent cx="3083560" cy="250761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عيني النقاط على الخريطة ،وفقا للإحداثيات المعطا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:  (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علامتان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سمكة قرش ع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,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ارب ع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0,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كوخ ع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,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بل عن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,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كتب القيمة المنزلية للرقم الذي تحته خط في كل م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  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امتين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0.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9.7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كتب الكسور العشرية الآتية بالصيغة التحلي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 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0.8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…………….+……………..+……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ضع العدد المناسب في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فرا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ليكون الناتج صحيحا</w:t>
      </w: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9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……….+ </w:t>
      </w:r>
      <w:r>
        <w:rPr>
          <w:rFonts w:cs="Times New Roman" w:ascii="Times New Roman" w:hAnsi="Times New Roman"/>
          <w:b/>
          <w:bCs/>
          <w:sz w:val="28"/>
          <w:szCs w:val="28"/>
        </w:rPr>
        <w:t>0.09+0.0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أكمل الجدول الآتي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</w:p>
    <w:tbl>
      <w:tblPr>
        <w:bidiVisual w:val="true"/>
        <w:tblW w:w="10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 العشري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كسري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350520" cy="3733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6" r="-10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10795</wp:posOffset>
                </wp:positionV>
                <wp:extent cx="379095" cy="281940"/>
                <wp:effectExtent l="13335" t="12700" r="12065" b="12700"/>
                <wp:wrapNone/>
                <wp:docPr id="8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8" fillcolor="white" stroked="t" o:allowincell="f" style="position:absolute;margin-left:246.7pt;margin-top:0.85pt;width:29.8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398780</wp:posOffset>
                </wp:positionV>
                <wp:extent cx="436880" cy="281940"/>
                <wp:effectExtent l="12700" t="12700" r="12700" b="12700"/>
                <wp:wrapNone/>
                <wp:docPr id="9" name="مستطيل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9" fillcolor="white" stroked="t" o:allowincell="f" style="position:absolute;margin-left:59.25pt;margin-top:31.4pt;width:34.3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780</wp:posOffset>
                </wp:positionH>
                <wp:positionV relativeFrom="paragraph">
                  <wp:posOffset>414020</wp:posOffset>
                </wp:positionV>
                <wp:extent cx="436880" cy="281940"/>
                <wp:effectExtent l="12700" t="12700" r="12700" b="12700"/>
                <wp:wrapNone/>
                <wp:docPr id="10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0" fillcolor="white" stroked="t" o:allowincell="f" style="position:absolute;margin-left:311.4pt;margin-top:32.6pt;width:34.3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ضع إشارة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>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>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امتين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7.04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4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2.70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أرتب كل مما يأتي ترتيبا تصاعدي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93675</wp:posOffset>
                </wp:positionV>
                <wp:extent cx="361950" cy="292100"/>
                <wp:effectExtent l="3175" t="8255" r="5080" b="8890"/>
                <wp:wrapNone/>
                <wp:docPr id="11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1960"/>
                        </a:xfrm>
                        <a:prstGeom prst="rightArrow">
                          <a:avLst>
                            <a:gd name="adj1" fmla="val 50000"/>
                            <a:gd name="adj2" fmla="val 4667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3" fillcolor="white" stroked="t" o:allowincell="f" style="position:absolute;margin-left:30.6pt;margin-top:15.25pt;width:28.45pt;height:22.95pt;mso-wrap-style:none;v-text-anchor:middle" type="_x0000_t13">
                <v:fill o:detectmouseclick="t" type="solid" color2="black"/>
                <v:stroke color="#243f60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.679           35.66          35.6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قرب كلا مما يأتي إلى أقرب جزء من عشر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   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1) 12.67                                                         2) 0.439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قرب كلا مما يأتي إلى أقرب جزء من مئ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) 6.438                                                         2)  7.1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ور هشام خياط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654" w:right="707" w:gutter="0" w:header="0" w:top="284" w:footer="0" w:bottom="142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20:00Z</dcterms:created>
  <dc:creator>user</dc:creator>
  <dc:description/>
  <cp:keywords/>
  <dc:language>en-US</dc:language>
  <cp:lastModifiedBy>user</cp:lastModifiedBy>
  <cp:lastPrinted>2022-03-18T22:04:00Z</cp:lastPrinted>
  <dcterms:modified xsi:type="dcterms:W3CDTF">2022-04-22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