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84480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2.4pt;width:52.7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ويم الشهر الثاني 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مادة التربية المهن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ي 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العبارة الخط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صد بالترقيع هو ترك العدد المناسب عن النباتات في المكان المزر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(   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اج الطبقة السطحية من التربة إلى عز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   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صاب الخضروات بالآفات الزراعية التي تضعف النبات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(   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علامات نضج البصل جفاف عنق الثمرة وسهولة فص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                   (         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بالإجابة الصحي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نواع الده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 , ............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رف المذيبات بأن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من دهان المشغولات المعد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نياتي القلبية بالتفوق والنج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غدا الزعبي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3:00Z</dcterms:created>
  <dc:creator>user</dc:creator>
  <dc:description/>
  <dc:language>en-US</dc:language>
  <cp:lastModifiedBy>user</cp:lastModifiedBy>
  <cp:lastPrinted>2020-01-16T16:04:00Z</cp:lastPrinted>
  <dcterms:modified xsi:type="dcterms:W3CDTF">2022-04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