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201295</wp:posOffset>
                </wp:positionV>
                <wp:extent cx="669925" cy="788670"/>
                <wp:effectExtent l="5715" t="5080" r="5080" b="5715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SimSun;宋体" w:cs="Arial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74.3pt;margin-top:15.85pt;width:52.7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SimSun;宋体" w:cs="Arial"/>
                          <w:color w:val="auto"/>
                          <w:lang w:val="en-US" w:bidi="ar-JO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الرحيل الأساسي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بنات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284480</wp:posOffset>
                </wp:positionV>
                <wp:extent cx="670560" cy="12700"/>
                <wp:effectExtent l="635" t="5080" r="635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10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527.15pt;margin-top:22.4pt;width:52.75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قويم الشهر الثاني 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تربية المهن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.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خامس</w:t>
      </w:r>
    </w:p>
    <w:p>
      <w:pPr>
        <w:pStyle w:val="Normal"/>
        <w:pBdr>
          <w:bottom w:val="thickThinMediumGap" w:sz="18" w:space="1" w:color="000000"/>
        </w:pBdr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ي الفراغ ال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نظفات التي تستعمل للنظافة الشخص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 , 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مسحوق الغسيل لـ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إخطار استخدام المنظفات على الإنسان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................................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...................................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عض إخطار تعبئة المنظفات في عبوات غير مخصص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يب ارتداء القفازين عند استخدام مواد تنظيف منزلية لـ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 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نك البنوك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رفي البن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نياتي القلبية بالتفوق وال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لمت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غدا الزعبي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54" w:right="707" w:gutter="0" w:header="0" w:top="654" w:footer="0" w:bottom="142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1:00Z</dcterms:created>
  <dc:creator>user</dc:creator>
  <dc:description/>
  <dc:language>en-US</dc:language>
  <cp:lastModifiedBy>user</cp:lastModifiedBy>
  <cp:lastPrinted>2020-01-16T16:04:00Z</cp:lastPrinted>
  <dcterms:modified xsi:type="dcterms:W3CDTF">2022-04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e6305cfc425ca173f218fd10b8bc</vt:lpwstr>
  </property>
</Properties>
</file>