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ويم الشهر الثاني 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تربية المهن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ي 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غسل جواربي بعد العودة من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                        (          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زالة أي بقعة عن الملابس فور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                                (          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لقطعه المثبتة على الملابس تحتوي إرشادات للعناية ب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 (          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غسل الملابس بالماء الساخن ومسحوق الغسيل بصرف النظر عن نوع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(          )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ضع ملابسي على أقرب كرسي عند عودتي من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          (          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سهم الواحد للاشتراك في المقصف المدرسي نصف دين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(          )      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اعة أوامر الوالدين هو مثال على التعاون داخل المجتم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(        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ي التعا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pBdr>
          <w:bottom w:val="thickThinMediumGap" w:sz="18" w:space="5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القلبية بالتفوق وال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2:00Z</dcterms:created>
  <dc:creator>user</dc:creator>
  <dc:description/>
  <dc:language>en-US</dc:language>
  <cp:lastModifiedBy>user</cp:lastModifiedBy>
  <cp:lastPrinted>2020-01-16T16:04:00Z</cp:lastPrinted>
  <dcterms:modified xsi:type="dcterms:W3CDTF">2022-04-2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