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72415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1.45pt;width:52.75pt;height: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م الشهر الثاني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مادة التربية المهني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ي الفراغ ال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نواع المقابس المنز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 , .....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عناصر المر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 , ............................ , 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مثل فؤائد الإشارة الضؤئية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 , ...........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ني الضوء الأحمر في إشارة المر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برتق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أخض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واخص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عبارة عن لوحات معدنية على شكل مثلث متساوي الإضلا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واخ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لوحات معدنية دائرية أرضيتها زرق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في السلامة المرو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thickThinMediumGap" w:sz="18" w:space="0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نياتي القلبية بالتفوق والنج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غدا الزعبي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2:00Z</dcterms:created>
  <dc:creator>user</dc:creator>
  <dc:description/>
  <dc:language>en-US</dc:language>
  <cp:lastModifiedBy>user</cp:lastModifiedBy>
  <cp:lastPrinted>2020-01-16T16:04:00Z</cp:lastPrinted>
  <dcterms:modified xsi:type="dcterms:W3CDTF">2022-04-2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