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ويم الشهر الثاني 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تربية المهنية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ال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ون ملابس الصيف مصنوعة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 , 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لابس الشتاء مصنوعة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  , 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قسام دائرة الألوان ثلاث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 , ............................ , 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ثال على وقت يمكن تنظيم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ثال على وقت يصعب تنظيم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مواصفات ملابس الراحة والن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 , 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ي إدارةالوق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القلبية بالتفوق وال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1:00Z</dcterms:created>
  <dc:creator>user</dc:creator>
  <dc:description/>
  <dc:language>en-US</dc:language>
  <cp:lastModifiedBy>user</cp:lastModifiedBy>
  <cp:lastPrinted>2020-01-16T16:04:00Z</cp:lastPrinted>
  <dcterms:modified xsi:type="dcterms:W3CDTF">2022-04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