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tabs>
          <w:tab w:val="clear" w:pos="720"/>
          <w:tab w:val="left" w:pos="926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8170</wp:posOffset>
                </wp:positionV>
                <wp:extent cx="9026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12"/>
                              <w:gridCol w:w="566"/>
                              <w:gridCol w:w="566"/>
                              <w:gridCol w:w="707"/>
                              <w:gridCol w:w="566"/>
                              <w:gridCol w:w="707"/>
                              <w:gridCol w:w="735"/>
                              <w:gridCol w:w="566"/>
                              <w:gridCol w:w="819"/>
                              <w:gridCol w:w="707"/>
                              <w:gridCol w:w="706"/>
                              <w:gridCol w:w="707"/>
                              <w:gridCol w:w="595"/>
                              <w:gridCol w:w="706"/>
                              <w:gridCol w:w="707"/>
                              <w:gridCol w:w="261"/>
                              <w:gridCol w:w="261"/>
                              <w:gridCol w:w="522"/>
                              <w:gridCol w:w="566"/>
                              <w:gridCol w:w="566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ثامنة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ات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بي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ؤ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جم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ي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م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المخال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خالي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خال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ن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ح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نتشا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صوت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رارة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ز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ر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ظم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595.3pt;mso-wrap-distance-left:0pt;mso-wrap-distance-right:9pt;mso-wrap-distance-top:0pt;mso-wrap-distance-bottom:0pt;margin-top:47.1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12"/>
                        <w:gridCol w:w="566"/>
                        <w:gridCol w:w="566"/>
                        <w:gridCol w:w="707"/>
                        <w:gridCol w:w="566"/>
                        <w:gridCol w:w="707"/>
                        <w:gridCol w:w="735"/>
                        <w:gridCol w:w="566"/>
                        <w:gridCol w:w="819"/>
                        <w:gridCol w:w="707"/>
                        <w:gridCol w:w="706"/>
                        <w:gridCol w:w="707"/>
                        <w:gridCol w:w="595"/>
                        <w:gridCol w:w="706"/>
                        <w:gridCol w:w="707"/>
                        <w:gridCol w:w="261"/>
                        <w:gridCol w:w="261"/>
                        <w:gridCol w:w="522"/>
                        <w:gridCol w:w="566"/>
                        <w:gridCol w:w="566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ول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ام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منة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اجبات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ي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ؤ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ي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مخال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خاليط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خال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ن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تشا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وت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رارة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ر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ظم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5:00Z</dcterms:created>
  <dc:creator>www</dc:creator>
  <dc:description/>
  <cp:keywords/>
  <dc:language>en-US</dc:language>
  <cp:lastModifiedBy>user</cp:lastModifiedBy>
  <cp:lastPrinted>2020-09-30T09:06:00Z</cp:lastPrinted>
  <dcterms:modified xsi:type="dcterms:W3CDTF">2022-05-10T16:46:00Z</dcterms:modified>
  <cp:revision>4</cp:revision>
  <dc:subject/>
  <dc:title/>
</cp:coreProperties>
</file>