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24"/>
        <w:gridCol w:w="563"/>
        <w:gridCol w:w="563"/>
        <w:gridCol w:w="704"/>
        <w:gridCol w:w="383"/>
        <w:gridCol w:w="708"/>
        <w:gridCol w:w="851"/>
        <w:gridCol w:w="621"/>
        <w:gridCol w:w="817"/>
        <w:gridCol w:w="704"/>
        <w:gridCol w:w="703"/>
        <w:gridCol w:w="706"/>
        <w:gridCol w:w="592"/>
        <w:gridCol w:w="703"/>
        <w:gridCol w:w="706"/>
        <w:gridCol w:w="762"/>
        <w:gridCol w:w="490"/>
        <w:gridCol w:w="806"/>
        <w:gridCol w:w="478"/>
        <w:gridCol w:w="563"/>
        <w:gridCol w:w="563"/>
      </w:tblGrid>
      <w:tr>
        <w:trPr>
          <w:trHeight w:val="741" w:hRule="atLeast"/>
          <w:cantSplit w:val="true"/>
        </w:trPr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</w:p>
        </w:tc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  <w:tc>
          <w:tcPr>
            <w:tcW w:w="17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دسة</w:t>
            </w:r>
          </w:p>
        </w:tc>
        <w:tc>
          <w:tcPr>
            <w:tcW w:w="2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منة</w:t>
            </w:r>
          </w:p>
        </w:tc>
        <w:tc>
          <w:tcPr>
            <w:tcW w:w="20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سعة</w:t>
            </w:r>
          </w:p>
        </w:tc>
        <w:tc>
          <w:tcPr>
            <w:tcW w:w="20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شرة</w:t>
            </w:r>
          </w:p>
        </w:tc>
        <w:tc>
          <w:tcPr>
            <w:tcW w:w="4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جبات</w:t>
            </w:r>
          </w:p>
        </w:tc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  <w:tr>
        <w:trPr>
          <w:trHeight w:val="4380" w:hRule="atLeast"/>
          <w:cantSplit w:val="true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جِدُكُسورًامُكافِئَةًلِكَسْرٍمُعْطًى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جِدُمَجْموعَكَسْرَيْنِمُتَشابِهَيْنِ،وَالْفَرْقَبَيْنَهُما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πˇÑ˛;Calibri" w:hAnsi="@πˇÑ˛;Calibri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كْتُبُكَسْرًافيأَبْسَطِصورَةٍ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كْتُبُالْعَدَدَالْكَسْرِيَّعَلىصورَةِكَسْرٍغَيْرِفِعْلِيٍّوَبِالْعَكْسِ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ويقارن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الكسور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@πˇÑ˛;Calibri" w:hAnsi="@πˇÑ˛;Calibri" w:cs="@πˇÑ˛;Calibri"/>
                <w:b/>
                <w:b/>
                <w:bCs/>
                <w:sz w:val="26"/>
                <w:szCs w:val="28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كْتُبُالْكُسورَعَلىصورَةِكَسْرٍعَشْرِيٍّ،ضِمْنَ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جْزاءِمِنْمِئَةٍ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مَثِّلُهاعَلَىخَطِّالأَعْدادِ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πˇÑ˛;Calibri" w:hAnsi="@πˇÑ˛;Calibri" w:cs="@πˇÑ˛;Calibri"/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cs="@πˇÑ˛;Calibri" w:ascii="@πˇÑ˛;Calibri" w:hAnsi="@πˇÑ˛;Calibri"/>
                <w:b/>
                <w:bCs/>
                <w:sz w:val="26"/>
                <w:szCs w:val="28"/>
                <w:lang w:bidi="ar-JO"/>
              </w:rPr>
            </w:r>
          </w:p>
        </w:tc>
        <w:tc>
          <w:tcPr>
            <w:tcW w:w="62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َوِّلُ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عَدادَالْعَشْريَّةَإلِىأَعْدادٍكَسْرِيَّةِوَباِلْعَكْسِ</w:t>
            </w:r>
          </w:p>
        </w:tc>
        <w:tc>
          <w:tcPr>
            <w:tcW w:w="8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»à ˛;Calibri" w:hAnsi="@»à ˛;Calibri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قارِنُ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عْدادَالْعَشْرِيَّةَ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رَتِّبُه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JO"/>
              </w:rPr>
              <w:t>و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قَرِّبُ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عْدادَالْعَشْرِيَّةَإِلىأَقْرَبِعَدَدٍكُلِّيٍّ،أَوْإلِىأَقْرَبِجُزْءٍمِنْعَشْرَةٍ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كْمِلُنَمَطًاوَ</w:t>
            </w: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صِفُقاعِدَتَهُ</w:t>
            </w:r>
            <w:r>
              <w:rPr>
                <w:b/>
                <w:bCs/>
                <w:color w:val="000000"/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0000"/>
                <w:sz w:val="26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6"/>
                <w:szCs w:val="28"/>
                <w:lang w:bidi="ar-JO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ُلُّمَسائِلَعَلى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نْماطِالْهَنْدَسِيَّةِبِاسْتِعْمالِجَداوِلِالْمُدْخَلاتِوَالْمُخْرَجاتِ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جِدُقيمَةَمِقْدارٍجَبْرِيٍّ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تَعَرَّفُالْمُعادَلاتِ،و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َكْتُبُها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َوِّلُبينوَحْداتِقِياسِالطّولِ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والكتلة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َوِّلُبَيْنَوَحْداتِقِياسِالسَّعَةِ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والزم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ْسُبُمُحيطَالْمُرَبَّعِأَوْالْمُسْتَطيلِ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ْسُبُمِساحَةَالْمُرَبَّعِوَالْمُسْتَطيلِ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مَثِلُّالْبَياناتِبِاسْتِعْمالِالنِّقاطِ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فَسِّرُها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6"/>
                <w:szCs w:val="28"/>
                <w:lang w:bidi="ar-JO"/>
              </w:rPr>
            </w:pPr>
            <w:r>
              <w:rPr>
                <w:rFonts w:cs="@»à ˛;Calibri" w:ascii="@»à ˛;Calibri" w:hAnsi="@»à ˛;Calibri"/>
                <w:b/>
                <w:bCs/>
                <w:color w:val="000000"/>
                <w:sz w:val="26"/>
                <w:szCs w:val="28"/>
                <w:lang w:bidi="ar-JO"/>
              </w:rPr>
            </w:r>
          </w:p>
        </w:tc>
        <w:tc>
          <w:tcPr>
            <w:tcW w:w="49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مَثِّلُبَياناتٍبِاسْتِعْمالِ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عْمِدَةِ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فَسِّرُها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right="115" w:hanging="0"/>
              <w:jc w:val="left"/>
              <w:rPr/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تَعَرَّفُالتَّجْرِبَةَالْعَشْوائِيَّةَوَأَنْواعَالْحَوادِث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</w:rPr>
              <w:t>ِ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ُلُّمَسائِلَبِاسْتِعْمالِشَكْلِڤِن</w:t>
            </w:r>
          </w:p>
        </w:tc>
        <w:tc>
          <w:tcPr>
            <w:tcW w:w="4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b/>
                <w:bCs/>
                <w:sz w:val="26"/>
                <w:szCs w:val="28"/>
                <w:lang w:bidi="ar-JO"/>
              </w:rPr>
            </w:r>
          </w:p>
        </w:tc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ظمى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17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0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م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رك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السمي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بلاو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يل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م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و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كي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ت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ل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اس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ن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يث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ال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العا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ود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أسو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زرزو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ز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وس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يا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ان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دا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غ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ح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يم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لاب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398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ور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زعب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ن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ني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ضح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ج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غوثان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بدالمط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صطف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شوا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سا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حم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صال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نل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ريد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مع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ل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ي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زعب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ضاح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سلي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كر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ربطل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ثما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116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لاب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24"/>
        <w:gridCol w:w="563"/>
        <w:gridCol w:w="563"/>
        <w:gridCol w:w="704"/>
        <w:gridCol w:w="383"/>
        <w:gridCol w:w="708"/>
        <w:gridCol w:w="851"/>
        <w:gridCol w:w="621"/>
        <w:gridCol w:w="817"/>
        <w:gridCol w:w="704"/>
        <w:gridCol w:w="703"/>
        <w:gridCol w:w="706"/>
        <w:gridCol w:w="592"/>
        <w:gridCol w:w="703"/>
        <w:gridCol w:w="706"/>
        <w:gridCol w:w="762"/>
        <w:gridCol w:w="490"/>
        <w:gridCol w:w="806"/>
        <w:gridCol w:w="478"/>
        <w:gridCol w:w="563"/>
        <w:gridCol w:w="563"/>
      </w:tblGrid>
      <w:tr>
        <w:trPr>
          <w:trHeight w:val="741" w:hRule="atLeast"/>
          <w:cantSplit w:val="true"/>
        </w:trPr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</w:p>
        </w:tc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  <w:tc>
          <w:tcPr>
            <w:tcW w:w="17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دسة</w:t>
            </w:r>
          </w:p>
        </w:tc>
        <w:tc>
          <w:tcPr>
            <w:tcW w:w="2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منة</w:t>
            </w:r>
          </w:p>
        </w:tc>
        <w:tc>
          <w:tcPr>
            <w:tcW w:w="20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سعة</w:t>
            </w:r>
          </w:p>
        </w:tc>
        <w:tc>
          <w:tcPr>
            <w:tcW w:w="20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جبات</w:t>
            </w:r>
          </w:p>
        </w:tc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  <w:tr>
        <w:trPr>
          <w:trHeight w:val="4380" w:hRule="atLeast"/>
          <w:cantSplit w:val="true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جِدُكُسورًامُكافِئَةًلِكَسْرٍمُعْطًى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جِدُمَجْموعَكَسْرَيْنِمُتَشابِهَيْنِ،وَالْفَرْقَبَيْنَهُما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πˇÑ˛;Calibri" w:hAnsi="@πˇÑ˛;Calibri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كْتُبُكَسْرًافيأَبْسَطِصورَةٍ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كْتُبُالْعَدَدَالْكَسْرِيَّعَلىصورَةِكَسْرٍغَيْرِفِعْلِيٍّوَبِالْعَكْسِ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ويقارن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بين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الكسور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@πˇÑ˛;Calibri" w:hAnsi="@πˇÑ˛;Calibri" w:cs="@πˇÑ˛;Calibri"/>
                <w:b/>
                <w:b/>
                <w:bCs/>
                <w:sz w:val="26"/>
                <w:szCs w:val="28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كْتُبُالْكُسورَعَلىصورَةِكَسْرٍعَشْرِيٍّ،ضِمْنَ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جْزاءِمِنْمِئَةٍ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مَثِّلُهاعَلَىخَطِّالأَعْدادِ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πˇÑ˛;Calibri" w:hAnsi="@πˇÑ˛;Calibri" w:cs="@πˇÑ˛;Calibri"/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cs="@πˇÑ˛;Calibri" w:ascii="@πˇÑ˛;Calibri" w:hAnsi="@πˇÑ˛;Calibri"/>
                <w:b/>
                <w:bCs/>
                <w:sz w:val="26"/>
                <w:szCs w:val="28"/>
                <w:lang w:bidi="ar-JO"/>
              </w:rPr>
            </w:r>
          </w:p>
        </w:tc>
        <w:tc>
          <w:tcPr>
            <w:tcW w:w="62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َوِّلُ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عَدادَالْعَشْريَّةَإلِىأَعْدادٍكَسْرِيَّةِوَباِلْعَكْسِ</w:t>
            </w:r>
          </w:p>
        </w:tc>
        <w:tc>
          <w:tcPr>
            <w:tcW w:w="8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»à ˛;Calibri" w:hAnsi="@»à ˛;Calibri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قارِنُ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عْدادَالْعَشْرِيَّةَ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رَتِّبُه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JO"/>
              </w:rPr>
              <w:t>و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قَرِّبُ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عْدادَالْعَشْرِيَّةَإِلىأَقْرَبِعَدَدٍكُلِّيٍّ،أَوْإلِىأَقْرَبِجُزْءٍمِنْعَشْرَةٍ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كْمِلُنَمَطًاوَ</w:t>
            </w: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صِفُقاعِدَتَهُ</w:t>
            </w:r>
            <w:r>
              <w:rPr>
                <w:b/>
                <w:bCs/>
                <w:color w:val="000000"/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0000"/>
                <w:sz w:val="26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6"/>
                <w:szCs w:val="28"/>
                <w:lang w:bidi="ar-JO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ُلُّمَسائِلَعَلى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نْماطِالْهَنْدَسِيَّةِبِاسْتِعْمالِجَداوِلِالْمُدْخَلاتِوَالْمُخْرَجاتِ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جِدُقيمَةَمِقْدارٍجَبْرِيٍّ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تَعَرَّفُالْمُعادَلاتِ،و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َكْتُبُها</w:t>
            </w:r>
          </w:p>
        </w:tc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َوِّلُبينوَحْداتِقِياسِالطّولِ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والكتلة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َوِّلُبَيْنَوَحْداتِقِياسِالسَّعَةِ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والزم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ْسُبُمُحيطَالْمُرَبَّعِأَوْالْمُسْتَطيلِ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ْسُبُمِساحَةَالْمُرَبَّعِوَالْمُسْتَطيلِ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مَثِلُّالْبَياناتِبِاسْتِعْمالِالنِّقاطِ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فَسِّرُها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6"/>
                <w:szCs w:val="28"/>
                <w:lang w:bidi="ar-JO"/>
              </w:rPr>
            </w:pPr>
            <w:r>
              <w:rPr>
                <w:rFonts w:cs="@»à ˛;Calibri" w:ascii="@»à ˛;Calibri" w:hAnsi="@»à ˛;Calibri"/>
                <w:b/>
                <w:bCs/>
                <w:color w:val="000000"/>
                <w:sz w:val="26"/>
                <w:szCs w:val="28"/>
                <w:lang w:bidi="ar-JO"/>
              </w:rPr>
            </w:r>
          </w:p>
        </w:tc>
        <w:tc>
          <w:tcPr>
            <w:tcW w:w="49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مَثِّلُبَياناتٍبِاسْتِعْمالِ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عْمِدَةِ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فَسِّرُها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right="115" w:hanging="0"/>
              <w:jc w:val="left"/>
              <w:rPr/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تَعَرَّفُالتَّجْرِبَةَالْعَشْوائِيَّةَوَأَنْواعَالْحَوادِث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</w:rPr>
              <w:t>ِ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6"/>
                <w:sz w:val="26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>حُلُّمَسائِلَبِاسْتِعْمالِشَكْلِڤِن</w:t>
            </w:r>
          </w:p>
        </w:tc>
        <w:tc>
          <w:tcPr>
            <w:tcW w:w="4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b/>
                <w:bCs/>
                <w:sz w:val="26"/>
                <w:szCs w:val="28"/>
                <w:lang w:bidi="ar-JO"/>
              </w:rPr>
            </w:r>
          </w:p>
        </w:tc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ظمى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17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0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اس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ا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دل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ن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م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ليم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زرزو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زرزو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ا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ا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اس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ل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ك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يحا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ه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سل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زكر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كر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اضر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زك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ك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يحا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ح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فروخ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غان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سط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ن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وا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وا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فر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ائش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رزو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ك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حم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ج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دل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غازي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رح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العظي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طرالند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ني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يث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ح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فروخ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يلي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ل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اج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اب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رج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ن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ؤ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ي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زرزو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اد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زرزو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الوه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سان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ارب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هال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يدا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نعا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يز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عت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يدا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431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431" w:hRule="atLeast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tbl>
      <w:tblPr>
        <w:bidiVisual w:val="true"/>
        <w:tblW w:w="157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0"/>
        <w:gridCol w:w="565"/>
        <w:gridCol w:w="565"/>
        <w:gridCol w:w="707"/>
        <w:gridCol w:w="565"/>
        <w:gridCol w:w="708"/>
        <w:gridCol w:w="735"/>
        <w:gridCol w:w="565"/>
        <w:gridCol w:w="820"/>
        <w:gridCol w:w="707"/>
        <w:gridCol w:w="706"/>
        <w:gridCol w:w="707"/>
        <w:gridCol w:w="594"/>
        <w:gridCol w:w="706"/>
        <w:gridCol w:w="708"/>
        <w:gridCol w:w="764"/>
        <w:gridCol w:w="650"/>
        <w:gridCol w:w="650"/>
        <w:gridCol w:w="481"/>
        <w:gridCol w:w="565"/>
        <w:gridCol w:w="565"/>
      </w:tblGrid>
      <w:tr>
        <w:trPr>
          <w:trHeight w:val="459" w:hRule="atLeast"/>
          <w:cantSplit w:val="true"/>
        </w:trPr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1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اول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ة</w:t>
            </w:r>
          </w:p>
        </w:tc>
        <w:tc>
          <w:tcPr>
            <w:tcW w:w="21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>
          <w:trHeight w:val="4660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ْتُبُمِقْدارًاجَبْرِيًّابِاسْتِعْمالِالرُّموزِ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ِدُقيمَتَه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ُلُّمُعادَلاتِالْجَمْعِوَالطَّرْحِ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ْتُبُمُعادَلَةًتَتَضَمَّنُضَرْبًاأَوْقِسْمَةً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ُلُّها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ُلُّمَسائِلَبِاسْتِعْمالِخُطَّةِرَسْمِنَموذَجٍ</w:t>
            </w:r>
          </w:p>
        </w:tc>
        <w:tc>
          <w:tcPr>
            <w:tcW w:w="7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ْتُبُمِقْدارًاجَبْرِيًّابِاسْتِعْمالِالرُّموزِ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ِدُقيمَتَه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ُلُّمُعادَلاتِالْجَمْعِوَالطَّرْحِ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ْتُبُمُعادَلَةًتَتَضَمَّنُضَرْبًاأَوْقِسْمَةً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ُلُّها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ُلُّمَسائِلَبِاسْتِعْمالِخُطَّةِرَسْمِنَموذَجٍ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َعَرَّفُمَجْموعَقِياساتِالزَّواياعَلىمُسْتَقيمٍوَحَوْلَنُقْطَةٍ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َنِّفُالْمُثَلَّثاتِحَسْبَأَطْوالِأَضْلاعِه</w:t>
            </w:r>
            <w:r>
              <w:rPr>
                <w:rFonts w:ascii="@πˇÑ˛;Calibri" w:hAnsi="@πˇÑ˛;Calibri" w:eastAsia="@πˇÑ˛;Calibri" w:cs="@πˇÑ˛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زوايا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َنِّفُالْ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ْكالَالرُّباعِيَّةَحَسَبَأَضْلاعِهاوَزَواياها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َعَرَّفُالْمَنْشورَوَالْهَرَمَوَشَبَكَتَيْهِما</w:t>
            </w:r>
          </w:p>
        </w:tc>
        <w:tc>
          <w:tcPr>
            <w:tcW w:w="5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َعَرَّفُوَحْداتِالْكُتْلَةِالْمُرَكَّبَةِ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َوِّلُبَيْنَها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πˇÑ˛;Calibri" w:hAnsi="@πˇÑ˛;Calibri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@πˇÑ˛;Calibri" w:hAnsi="@πˇÑ˛;Calibri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َوِّلُبَيْنَوَحْداتِقِياسِالسَّعَةِوَالطّولِ،وَ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ُلُّمَسائِلَتَحْتَويوَحْداتٍمُرَكَّبَة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πˇÑ˛;Calibri" w:hAnsi="@πˇÑ˛;Calibri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@πˇÑ˛;Calibri" w:hAnsi="@πˇÑ˛;Calibri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ْسُبُمِساحاتِأَشْكالٍمُرَكَّبَةٍوَمُحيطاتِها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ْسُبُالْوَقْتَبِوَحْداتِهِالْمُخْتَلِفَةِ</w:t>
            </w:r>
          </w:p>
        </w:tc>
        <w:tc>
          <w:tcPr>
            <w:tcW w:w="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@πˇÑ˛;Calibri" w:hAnsi="@πˇÑ˛;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ْسُبُالْوَسَطَالْحِسابِيَّلِبَياناتٍمُفْرَدَةٍ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ْسُبُالْوَسيطَوَالْمِنْوالَلِبَياناتٍمُفْرَدَةٍ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ِدُالْمَدىلِبَياناتٍمُفْرَدَةٍوَبَياناتٍمُمَثَّلَةٍبَيانِيًّاأَوْفيجَدْوَلٍتَكْرارِيٍّ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@πˇÑ˛;Calibri" w:cs="@πˇÑ˛;Calibri" w:ascii="@πˇÑ˛;Calibri" w:hAnsi="@πˇÑ˛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َيِّزُبَيْنَنَتائِجِتَجارِبَعَشْوائِيَّةٍ،مِنْحَيْثُتَساويأَوْعَدَمُتَساويفُرَصِحُدوثِها</w:t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ظمى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0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مين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كو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مين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حم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آه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م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أسماعي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ي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ك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رز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مز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وريك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خدي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ك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ي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عب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ا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ود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ا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ؤ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س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كسا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ق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وه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مي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به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يم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اش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يم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وا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د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اس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78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ا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ا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اس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ف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زرز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ز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ي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غيث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ز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وس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ماد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يا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نل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ري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ان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ناكر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اي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زعب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ج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عب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يث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ا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(Arabic);Arial" w:hAnsi="Arial (Arabic);Arial" w:cs="Arial (Arabic);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 (Arabic);Arial" w:ascii="Arial (Arabic);Arial" w:hAnsi="Arial (Arabic);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(Arabic);Arial" w:hAnsi="Arial (Arabic);Arial" w:cs="Arial (Arabic);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 (Arabic);Arial" w:ascii="Arial (Arabic);Arial" w:hAnsi="Arial (Arabic);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(Arabic);Arial" w:hAnsi="Arial (Arabic);Arial" w:cs="Arial (Arabic);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 (Arabic);Arial" w:ascii="Arial (Arabic);Arial" w:hAnsi="Arial (Arabic);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(Arabic);Arial" w:hAnsi="Arial (Arabic);Arial" w:cs="Arial (Arabic);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 (Arabic);Arial" w:ascii="Arial (Arabic);Arial" w:hAnsi="Arial (Arabic);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(Arabic);Arial" w:hAnsi="Arial (Arabic);Arial" w:cs="Arial (Arabic);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 (Arabic);Arial" w:ascii="Arial (Arabic);Arial" w:hAnsi="Arial (Arabic);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(Arabic);Arial" w:hAnsi="Arial (Arabic);Arial" w:cs="Arial (Arabic);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 (Arabic);Arial" w:ascii="Arial (Arabic);Arial" w:hAnsi="Arial (Arabic);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26" w:leader="none"/>
        </w:tabs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πˇÑ˛">
    <w:altName w:val="Calibri"/>
    <w:charset w:val="00"/>
    <w:family w:val="auto"/>
    <w:pitch w:val="default"/>
  </w:font>
  <w:font w:name="@»à ˛">
    <w:altName w:val="Calibri"/>
    <w:charset w:val="00"/>
    <w:family w:val="auto"/>
    <w:pitch w:val="default"/>
  </w:font>
  <w:font w:name="Arial (Arabic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4:00Z</dcterms:created>
  <dc:creator>www</dc:creator>
  <dc:description/>
  <dc:language>en-US</dc:language>
  <cp:lastModifiedBy>user</cp:lastModifiedBy>
  <cp:lastPrinted>2020-09-30T09:06:00Z</cp:lastPrinted>
  <dcterms:modified xsi:type="dcterms:W3CDTF">2022-04-16T20:14:00Z</dcterms:modified>
  <cp:revision>2</cp:revision>
  <dc:subject/>
  <dc:title/>
</cp:coreProperties>
</file>