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وزا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رب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ير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رب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والتعلي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محافظ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جلون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ر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صفصاف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اساس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سج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سلال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قد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ما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للصفو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: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عاش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>+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ثا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اسع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عدا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معلم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ر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صمادي</w:t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316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284"/>
        <w:gridCol w:w="425"/>
        <w:gridCol w:w="283"/>
        <w:gridCol w:w="284"/>
        <w:gridCol w:w="3260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ج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زا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ك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تظ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تران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متتا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تربي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تكعي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سي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رك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ك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جذري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رك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ث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ث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كث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خصائص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مثله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ق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حيات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صغرى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عظ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والصغ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ل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حدود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مشت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ا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لكث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حد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ي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المن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ر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 w:bidi="ar-JO"/>
              </w:rPr>
              <w:t>المما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جه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ات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طبيق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جهات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تجهي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لمتجهات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ت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يطرحه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تجه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كي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تمثيل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احداث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حتمال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رك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اح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شرو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ش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ك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ئات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ربيع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مئ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نح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كر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راكمي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تغي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مست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ط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97"/>
        <w:gridCol w:w="2693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ثامنة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ج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زا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ك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تظا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با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ية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ا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ا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ث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ث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ث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ية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5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513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خ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عاد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حذف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خ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عادل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تعويض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عاد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خطي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ياني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عاد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349"/>
        <w:gridCol w:w="284"/>
        <w:gridCol w:w="425"/>
        <w:gridCol w:w="283"/>
        <w:gridCol w:w="426"/>
        <w:gridCol w:w="567"/>
        <w:gridCol w:w="590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لمضل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ناتج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تم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احداث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حدد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ستط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لمع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لمرب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lang w:bidi="ar-JO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ؤك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شكل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رباع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تواز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ضلا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ضل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زوا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قط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تواز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اضلا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ستقي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توا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لمتعام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لاق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زو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ست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قاط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  <w:bookmarkStart w:id="0" w:name="_Hlk96729564"/>
      <w:bookmarkStart w:id="1" w:name="_Hlk96729564"/>
      <w:bookmarkEnd w:id="1"/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بعاد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97"/>
        <w:gridCol w:w="2693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حجمه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جس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دورانية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لمجس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قا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ستوى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شك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ثلاث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ب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ت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ساق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  <w:bookmarkStart w:id="2" w:name="_Hlk96729564"/>
      <w:bookmarkStart w:id="3" w:name="_Hlk96729564"/>
      <w:bookmarkEnd w:id="3"/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حتمال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97"/>
        <w:gridCol w:w="2693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حتم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ستقل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حتما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حوا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ركبة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ف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ع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عدد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صند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عارض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يفسرها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ربي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علاق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تشت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  <w:bookmarkStart w:id="4" w:name="_Hlk96730390"/>
      <w:bookmarkStart w:id="5" w:name="_Hlk96730390"/>
      <w:bookmarkEnd w:id="5"/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97"/>
        <w:gridCol w:w="2693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ثامنة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  <w:bookmarkStart w:id="6" w:name="_Hlk96730390"/>
      <w:bookmarkStart w:id="7" w:name="_Hlk96730390"/>
      <w:bookmarkEnd w:id="7"/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ج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زا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ك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تظا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ب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س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اد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ي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ات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ن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ية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ني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ية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ات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ية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داث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ند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داثي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اث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تها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طاة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طاة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داث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قيمة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داث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ثلث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ي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خفاض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وية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ئ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اوية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لث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ظ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طا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شاب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قص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طا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شابة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ا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ات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ا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ل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يفسر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97"/>
        <w:gridCol w:w="2693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ثامنة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spacing w:before="0" w:after="160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Arabic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2:00Z</dcterms:created>
  <dc:creator>baidaa</dc:creator>
  <dc:description/>
  <dc:language>en-US</dc:language>
  <cp:lastModifiedBy>user</cp:lastModifiedBy>
  <cp:lastPrinted>2021-09-20T21:17:00Z</cp:lastPrinted>
  <dcterms:modified xsi:type="dcterms:W3CDTF">2022-04-16T20:22:00Z</dcterms:modified>
  <cp:revision>2</cp:revision>
  <dc:subject/>
  <dc:title/>
</cp:coreProperties>
</file>