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" w:right="0" w:hanging="0"/>
        <w:jc w:val="center"/>
        <w:rPr>
          <w:rFonts w:ascii="Algerian" w:hAnsi="Algerian" w:cs="Simple Bold Jut Out;Segoe UI Semilight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Simple Bold Jut Out;Segoe UI Semilight" w:ascii="Algerian" w:hAnsi="Algerian"/>
          <w:b w:val="false"/>
          <w:bCs w:val="false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4445</wp:posOffset>
            </wp:positionV>
            <wp:extent cx="933450" cy="8382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855</wp:posOffset>
            </wp:positionH>
            <wp:positionV relativeFrom="paragraph">
              <wp:posOffset>-1905</wp:posOffset>
            </wp:positionV>
            <wp:extent cx="895350" cy="8382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مديرية التربية والتعليم 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ascii="Sakkal Majalla" w:hAnsi="Sakkal Majalla" w:cs="Sakkal Majalla"/>
          <w:rtl w:val="true"/>
        </w:rPr>
        <w:t>السلط</w:t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مدرسة الأمل </w:t>
      </w:r>
      <w:r>
        <w:rPr>
          <w:rFonts w:ascii="Sakkal Majalla" w:hAnsi="Sakkal Majalla" w:cs="Sakkal Majalla"/>
          <w:rtl w:val="true"/>
        </w:rPr>
        <w:t>الثانوية</w:t>
      </w:r>
      <w:r>
        <w:rPr>
          <w:rFonts w:ascii="Sakkal Majalla" w:hAnsi="Sakkal Majalla" w:cs="Sakkal Majalla"/>
          <w:rtl w:val="true"/>
        </w:rPr>
        <w:t xml:space="preserve"> المختلطة للصم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Cs/>
          <w:sz w:val="28"/>
          <w:szCs w:val="28"/>
          <w:lang w:bidi="ar-JO"/>
        </w:rPr>
        <w:t>2022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(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ا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ال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ف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ي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 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ا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ي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س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 .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تج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------------.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ث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ط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ف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21995</wp:posOffset>
                </wp:positionV>
                <wp:extent cx="880110" cy="219075"/>
                <wp:effectExtent l="12700" t="13335" r="12700" b="1206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279pt;margin-top:56.85pt;width:69.25pt;height:17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1917700</wp:posOffset>
                </wp:positionV>
                <wp:extent cx="981075" cy="245110"/>
                <wp:effectExtent l="13335" t="12700" r="12065" b="12700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333.15pt;margin-top:151pt;width:77.2pt;height:19.2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979170</wp:posOffset>
                </wp:positionV>
                <wp:extent cx="790575" cy="266700"/>
                <wp:effectExtent l="13335" t="12700" r="12065" b="12700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198.3pt;margin-top:77.1pt;width:62.2pt;height:20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6375</wp:posOffset>
                </wp:positionV>
                <wp:extent cx="681990" cy="219075"/>
                <wp:effectExtent l="12700" t="13335" r="12700" b="12065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108pt;margin-top:116.25pt;width:53.65pt;height:17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2055495</wp:posOffset>
                </wp:positionV>
                <wp:extent cx="914400" cy="230505"/>
                <wp:effectExtent l="12700" t="13335" r="12700" b="12065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white" stroked="t" o:allowincell="f" style="position:absolute;margin-left:36.3pt;margin-top:161.85pt;width:71.95pt;height:18.1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1105" cy="278320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4730</wp:posOffset>
                </wp:positionV>
                <wp:extent cx="1257300" cy="228600"/>
                <wp:effectExtent l="13335" t="12700" r="13335" b="13335"/>
                <wp:wrapNone/>
                <wp:docPr id="9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25pt;margin-top:279.9pt;width:98.95pt;height:17.9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83030</wp:posOffset>
                </wp:positionV>
                <wp:extent cx="457835" cy="915035"/>
                <wp:effectExtent l="17145" t="8890" r="0" b="2286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27pt;margin-top:108.9pt;width:36pt;height:72.05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97530</wp:posOffset>
                </wp:positionV>
                <wp:extent cx="572135" cy="915035"/>
                <wp:effectExtent l="16510" t="0" r="0" b="3302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99pt;margin-top:243.9pt;width:45pt;height:72pt;flip:y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54530</wp:posOffset>
                </wp:positionV>
                <wp:extent cx="1372235" cy="1141730"/>
                <wp:effectExtent l="0" t="15240" r="12700" b="22860"/>
                <wp:wrapNone/>
                <wp:docPr id="1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11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07pt;margin-top:153.9pt;width:107.95pt;height:89.9pt;flip:x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302375" cy="472249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نيات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ري</w:t>
      </w:r>
    </w:p>
    <w:sectPr>
      <w:type w:val="nextPage"/>
      <w:pgSz w:w="11906" w:h="16838"/>
      <w:pgMar w:left="1134" w:right="1183" w:gutter="0" w:header="0" w:top="993" w:footer="0" w:bottom="993"/>
      <w:pgBorders w:display="allPages" w:offsetFrom="text">
        <w:top w:val="threeDEmboss" w:sz="24" w:space="20" w:color="000000"/>
        <w:left w:val="threeDEmboss" w:sz="24" w:space="27" w:color="000000"/>
        <w:bottom w:val="threeDEngrave" w:sz="24" w:space="20" w:color="000000"/>
        <w:right w:val="threeDEngrave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Algerian">
    <w:altName w:val="comic"/>
    <w:charset w:val="00"/>
    <w:family w:val="decorative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1:00Z</dcterms:created>
  <dc:creator>ADMIN</dc:creator>
  <dc:description/>
  <dc:language>en-US</dc:language>
  <cp:lastModifiedBy>user</cp:lastModifiedBy>
  <cp:lastPrinted>2022-03-23T22:13:00Z</cp:lastPrinted>
  <dcterms:modified xsi:type="dcterms:W3CDTF">2022-04-16T20:21:00Z</dcterms:modified>
  <cp:revision>2</cp:revision>
  <dc:subject/>
  <dc:title/>
</cp:coreProperties>
</file>