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وزار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ترب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دير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ترب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والتعلي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لمحافظ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عجلون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درس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صفصاف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اساس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مختلط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سج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سلال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تقدي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لماد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للصفوف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راب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 xml:space="preserve">+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خامس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 xml:space="preserve">+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سادس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عدا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معلم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عري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صمادي</w:t>
      </w:r>
    </w:p>
    <w:p>
      <w:pPr>
        <w:pStyle w:val="Normal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316"/>
        <w:gridCol w:w="283"/>
        <w:gridCol w:w="284"/>
        <w:gridCol w:w="283"/>
        <w:gridCol w:w="284"/>
        <w:gridCol w:w="425"/>
        <w:gridCol w:w="283"/>
        <w:gridCol w:w="284"/>
        <w:gridCol w:w="283"/>
        <w:gridCol w:w="284"/>
        <w:gridCol w:w="425"/>
        <w:gridCol w:w="284"/>
        <w:gridCol w:w="425"/>
        <w:gridCol w:w="283"/>
        <w:gridCol w:w="284"/>
        <w:gridCol w:w="3260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وج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د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تزان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ك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ه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نتظ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رحها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ي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لو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أق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10</w:t>
            </w:r>
            <w:r>
              <w:rPr>
                <w:rFonts w:cs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100</w:t>
            </w:r>
            <w:r>
              <w:rPr>
                <w:rFonts w:cs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1000</w:t>
            </w:r>
            <w:r>
              <w:rPr>
                <w:rFonts w:cs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ار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يرت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تصاعد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تنازليا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يكت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بصي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لو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ل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لو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ب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ي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م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با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خ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ا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جدول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ي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عد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منز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منزلتين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ي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عد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bCs/>
                <w:lang w:eastAsia="ar-SA"/>
              </w:rPr>
              <w:t>3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منا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ال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منز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واحدة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ahoma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يقدّ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نا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عد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بالتقر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ahoma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ي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مضاع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ahoma"/>
                <w:b/>
                <w:b/>
                <w:bCs/>
                <w:rtl w:val="true"/>
                <w:lang w:eastAsia="ar-SA"/>
              </w:rPr>
              <w:t>الأعداد</w:t>
            </w:r>
            <w:r>
              <w:rPr>
                <w:rFonts w:eastAsia="Times New Roman" w:cs="Tahoma" w:ascii="Times New Roman" w:hAnsi="Times New Roman"/>
                <w:b/>
                <w:bCs/>
                <w:lang w:eastAsia="ar-SA"/>
              </w:rPr>
              <w:t>10.100.1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أول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قسّ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3</w:t>
            </w:r>
            <w:r>
              <w:rPr>
                <w:rFonts w:cs="Tahoma"/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ق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قسّ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Tahoma"/>
                <w:b/>
                <w:bCs/>
              </w:rPr>
              <w:t>3</w:t>
            </w:r>
            <w:r>
              <w:rPr>
                <w:rFonts w:cs="Tahoma"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ق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قس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من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1. </w:t>
            </w:r>
            <w:r>
              <w:rPr>
                <w:rFonts w:cs="Tahoma"/>
                <w:b/>
                <w:b/>
                <w:bCs/>
                <w:rtl w:val="true"/>
              </w:rPr>
              <w:t>يقسّ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ضاع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10.100.1000</w:t>
            </w:r>
            <w:r>
              <w:rPr>
                <w:rFonts w:cs="Tahoma"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ي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ميّ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ضاع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لية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/>
                <w:bCs/>
                <w:rtl w:val="true"/>
              </w:rPr>
              <w:t>يخ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قاب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Cs/>
              </w:rPr>
              <w:t>2.3.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ير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ا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ص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بالانعك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كع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تواز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ستطي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تواز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توا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تقاط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Tahoma"/>
                <w:b/>
                <w:b/>
                <w:bCs/>
                <w:rtl w:val="true"/>
              </w:rPr>
              <w:t>متعامد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نق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ل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رسمه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ل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لقط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ست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لشع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زواي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46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289"/>
        <w:gridCol w:w="2159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وج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د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تزا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ك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ه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ه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نتظا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رحها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ينالعددالسالبعلىخطالاعداد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معوتطرحاعداد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بينالاعدادضمنالملايينوترتبها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القيمةالمنزليةلرقمفيعددضمنالملايي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اعداداضمنالملايينوتكتبهابصيغمختلف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سمة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5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513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Tahoma"/>
                <w:b/>
                <w:bCs/>
              </w:rPr>
              <w:t>3</w:t>
            </w:r>
            <w:r>
              <w:rPr>
                <w:rFonts w:cs="Tahoma"/>
                <w:b/>
                <w:b/>
                <w:bCs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زلتي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قس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تناغمة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نزلتين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قدّ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تقريب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ت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ذهن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ضاع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والتنصي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349"/>
        <w:gridCol w:w="284"/>
        <w:gridCol w:w="425"/>
        <w:gridCol w:w="283"/>
        <w:gridCol w:w="426"/>
        <w:gridCol w:w="567"/>
        <w:gridCol w:w="590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ت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مرب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والجذ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تربي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ت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ضاع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شتر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اصغ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لعدد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lang w:bidi="ar-JO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ت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عا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مشتر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أك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لعدد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تحل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عوام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او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شج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والطري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عامودية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rtl w:val="true"/>
                <w:lang w:bidi="ar-JO"/>
              </w:rPr>
              <w:t>تبح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قاب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/>
                <w:b/>
                <w:bCs/>
                <w:lang w:bidi="ar-JO"/>
              </w:rPr>
              <w:t>4</w:t>
            </w:r>
            <w:r>
              <w:rPr>
                <w:rFonts w:cs="Tahoma"/>
                <w:b/>
                <w:bCs/>
                <w:rtl w:val="true"/>
                <w:lang w:bidi="ar-JO"/>
              </w:rPr>
              <w:t xml:space="preserve"> , </w:t>
            </w:r>
            <w:r>
              <w:rPr>
                <w:rFonts w:cs="Tahoma"/>
                <w:b/>
                <w:bCs/>
                <w:lang w:bidi="ar-JO"/>
              </w:rPr>
              <w:t>6</w:t>
            </w:r>
            <w:r>
              <w:rPr>
                <w:rFonts w:cs="Tahoma"/>
                <w:b/>
                <w:bCs/>
                <w:rtl w:val="true"/>
                <w:lang w:bidi="ar-JO"/>
              </w:rPr>
              <w:t xml:space="preserve"> , </w:t>
            </w:r>
            <w:r>
              <w:rPr>
                <w:rFonts w:cs="Tahoma"/>
                <w:b/>
                <w:bCs/>
                <w:lang w:bidi="ar-JO"/>
              </w:rPr>
              <w:t>9</w:t>
            </w:r>
            <w:r>
              <w:rPr>
                <w:rFonts w:cs="Tahoma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97"/>
        <w:gridCol w:w="2693"/>
        <w:gridCol w:w="567"/>
      </w:tblGrid>
      <w:tr>
        <w:trPr>
          <w:trHeight w:val="113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س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لي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سري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ت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سو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ال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رية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ف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كس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rtl w:val="true"/>
              </w:rPr>
              <w:t>والعك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ث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فسيرها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48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426"/>
        <w:gridCol w:w="425"/>
        <w:gridCol w:w="425"/>
        <w:gridCol w:w="425"/>
        <w:gridCol w:w="426"/>
        <w:gridCol w:w="425"/>
        <w:gridCol w:w="425"/>
        <w:gridCol w:w="480"/>
        <w:gridCol w:w="371"/>
        <w:gridCol w:w="415"/>
        <w:gridCol w:w="425"/>
        <w:gridCol w:w="425"/>
        <w:gridCol w:w="449"/>
        <w:gridCol w:w="325"/>
        <w:gridCol w:w="21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431"/>
        <w:gridCol w:w="2759"/>
        <w:gridCol w:w="567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جموع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ع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زد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تقرؤ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تفسرها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مجموع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لخط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rtl w:val="true"/>
              </w:rPr>
              <w:t>المزد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تقرؤ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تفسرها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بالخط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تقرؤ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تفسرها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حداث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وتمثله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rtl w:val="true"/>
              </w:rPr>
              <w:t>الاحص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46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289"/>
        <w:gridCol w:w="2159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وج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أ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د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تزا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ك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ه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ه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نتظا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46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289"/>
        <w:gridCol w:w="2159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ين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ين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ين</w:t>
            </w:r>
          </w:p>
        </w:tc>
        <w:tc>
          <w:tcPr>
            <w:tcW w:w="21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ج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ار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حي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رتب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صاعد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نازليا</w:t>
            </w:r>
          </w:p>
        </w:tc>
        <w:tc>
          <w:tcPr>
            <w:tcW w:w="170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46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289"/>
        <w:gridCol w:w="2159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أ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بسط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شرية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شرية</w:t>
            </w:r>
          </w:p>
        </w:tc>
        <w:tc>
          <w:tcPr>
            <w:tcW w:w="21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يين</w:t>
            </w:r>
          </w:p>
        </w:tc>
        <w:tc>
          <w:tcPr>
            <w:tcW w:w="198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يين</w:t>
            </w:r>
          </w:p>
        </w:tc>
        <w:tc>
          <w:tcPr>
            <w:tcW w:w="170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س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يي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46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289"/>
        <w:gridCol w:w="2159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س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سرية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س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سور</w:t>
            </w:r>
          </w:p>
        </w:tc>
        <w:tc>
          <w:tcPr>
            <w:tcW w:w="21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سرية</w:t>
            </w:r>
          </w:p>
        </w:tc>
        <w:tc>
          <w:tcPr>
            <w:tcW w:w="198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طرحها</w:t>
            </w:r>
          </w:p>
        </w:tc>
        <w:tc>
          <w:tcPr>
            <w:tcW w:w="170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طرحه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ص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و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نش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ندس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وي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tbl>
      <w:tblPr>
        <w:tblW w:w="153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363"/>
        <w:gridCol w:w="346"/>
        <w:gridCol w:w="425"/>
        <w:gridCol w:w="376"/>
        <w:gridCol w:w="300"/>
        <w:gridCol w:w="390"/>
        <w:gridCol w:w="360"/>
        <w:gridCol w:w="417"/>
        <w:gridCol w:w="339"/>
        <w:gridCol w:w="426"/>
        <w:gridCol w:w="425"/>
        <w:gridCol w:w="348"/>
        <w:gridCol w:w="305"/>
        <w:gridCol w:w="481"/>
        <w:gridCol w:w="425"/>
        <w:gridCol w:w="425"/>
        <w:gridCol w:w="449"/>
        <w:gridCol w:w="346"/>
        <w:gridCol w:w="393"/>
        <w:gridCol w:w="405"/>
        <w:gridCol w:w="435"/>
        <w:gridCol w:w="373"/>
        <w:gridCol w:w="378"/>
        <w:gridCol w:w="338"/>
        <w:gridCol w:w="358"/>
        <w:gridCol w:w="358"/>
        <w:gridCol w:w="358"/>
        <w:gridCol w:w="289"/>
        <w:gridCol w:w="2159"/>
        <w:gridCol w:w="535"/>
      </w:tblGrid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ل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ط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ق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فرجار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نص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ط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قي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نص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زاو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تقي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واز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تعامدة</w:t>
            </w:r>
          </w:p>
        </w:tc>
        <w:tc>
          <w:tcPr>
            <w:tcW w:w="18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جز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ائ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رسمها</w:t>
            </w:r>
          </w:p>
        </w:tc>
        <w:tc>
          <w:tcPr>
            <w:tcW w:w="21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نعك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حداثي</w:t>
            </w:r>
          </w:p>
        </w:tc>
        <w:tc>
          <w:tcPr>
            <w:tcW w:w="198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نسح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حداثي</w:t>
            </w:r>
          </w:p>
        </w:tc>
        <w:tc>
          <w:tcPr>
            <w:tcW w:w="170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حداث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3680</wp:posOffset>
                      </wp:positionV>
                      <wp:extent cx="749300" cy="381000"/>
                      <wp:effectExtent l="43815" t="170815" r="44450" b="1708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665600">
                                <a:off x="0" y="0"/>
                                <a:ext cx="7491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JO"/>
                                    </w:rPr>
                                    <w:t>الاهدا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75pt;margin-top:18.4pt;width:58.95pt;height:29.95pt;mso-wrap-style:square;v-text-anchor:top;rotation:32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اهدا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(Arabic);Arial" w:hAnsi="Arial (Arabic);Arial" w:cs="Arial (Arabic);Arial"/>
                <w:color w:val="000000"/>
                <w:lang w:bidi="ar-JO"/>
              </w:rPr>
            </w:pPr>
            <w:r>
              <w:rPr>
                <w:rFonts w:cs="Arial (Arabic);Arial" w:ascii="Arial (Arabic);Arial" w:hAnsi="Arial (Arabic);Arial"/>
                <w:color w:val="000000"/>
                <w:rtl w:val="true"/>
                <w:lang w:bidi="ar-J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</w:tc>
      </w:tr>
    </w:tbl>
    <w:p>
      <w:pPr>
        <w:pStyle w:val="Normal"/>
        <w:spacing w:before="0" w:after="160"/>
        <w:jc w:val="right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Arabic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6:00Z</dcterms:created>
  <dc:creator>baidaa</dc:creator>
  <dc:description/>
  <dc:language>en-US</dc:language>
  <cp:lastModifiedBy>user</cp:lastModifiedBy>
  <cp:lastPrinted>2021-09-20T21:17:00Z</cp:lastPrinted>
  <dcterms:modified xsi:type="dcterms:W3CDTF">2022-04-16T20:16:00Z</dcterms:modified>
  <cp:revision>2</cp:revision>
  <dc:subject/>
  <dc:title/>
</cp:coreProperties>
</file>