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25425</wp:posOffset>
                </wp:positionV>
                <wp:extent cx="7064375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200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قا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ربع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س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..................................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س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6.25pt;height:158.25pt;mso-wrap-distance-left:9.05pt;mso-wrap-distance-right:9.05pt;mso-wrap-distance-top:0pt;mso-wrap-distance-bottom:0pt;margin-top:-1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حي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زرقاء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مادة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اسوب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ربعاء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lang w:bidi="ar-JO"/>
                        </w:rPr>
                        <w:t>2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color w:val="000000"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color w:val="000000"/>
                          <w:sz w:val="32"/>
                          <w:szCs w:val="32"/>
                          <w:lang w:bidi="ar-JO"/>
                        </w:rPr>
                        <w:t>201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س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>:.............................................................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سع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>: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متحان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73355</wp:posOffset>
                </wp:positionV>
                <wp:extent cx="1137920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008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9.4pt;mso-wrap-distance-left:9.05pt;mso-wrap-distance-right:9.05pt;mso-wrap-distance-top:0pt;mso-wrap-distance-bottom:0pt;margin-top:-13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8100</wp:posOffset>
                </wp:positionV>
                <wp:extent cx="1112520" cy="0"/>
                <wp:effectExtent l="0" t="5080" r="0" b="5080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pt" to="89.1pt,3pt" ID="رابط مستقيم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hd w:fill="F2F2F2" w:val="clear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لديك الصندوق الا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         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وسو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يزة لغة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TM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وسوم والخصائ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خصائ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غة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TM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نص التشعب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خاصية الاتجاه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طلو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كتب المصطلح المناسب من الجدول اعلاه المناسب لكل من العبارات الات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ي الجمل المكونة من وسم البداية ووسم النهاية والمحتوى الذي بينهم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م كتابتها في وسم البداية بحيث تتكون من اسمها وقيمة مناسبة ل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ي الرموز التي تتيح عرض النصوص والصور والجداول وغيرها باستخدام متصفح الانترن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ي احدى لغات الحاسوب المتخصصة بإنشاء صفحات الويب وتسمى لغة توصيف النص التشعب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رر باي محرر نصوص ، وعادة ما يكون مرفقا مجانا مع جميع انظمة التشغي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ص الذي يظهر في صفحة الويب وعن طريقه يمكن التنقل بين صفحات الويب على الشبكة العنكبوت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hd w:fill="F2F2F2" w:val="clear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كتب ناتج تنفيذ الجمل البرمجية الات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                                                             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6"/>
        <w:tabs>
          <w:tab w:val="clear" w:pos="720"/>
          <w:tab w:val="left" w:pos="2581" w:leader="none"/>
        </w:tabs>
        <w:bidi w:val="1"/>
        <w:spacing w:before="0" w:after="0"/>
        <w:ind w:left="123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&lt;</w:t>
      </w:r>
      <w:r>
        <w:rPr>
          <w:rFonts w:cs="Times New Roman" w:ascii="Times New Roman" w:hAnsi="Times New Roman"/>
          <w:sz w:val="28"/>
          <w:szCs w:val="28"/>
          <w:lang w:bidi="ar-JO"/>
        </w:rPr>
        <w:t>P&gt;Good&lt;del&gt;Evening&lt;/del&gt;Morning&lt;/p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&gt;</w:t>
      </w:r>
    </w:p>
    <w:p>
      <w:pPr>
        <w:pStyle w:val="Style16"/>
        <w:tabs>
          <w:tab w:val="clear" w:pos="720"/>
          <w:tab w:val="left" w:pos="2581" w:leader="none"/>
        </w:tabs>
        <w:bidi w:val="1"/>
        <w:spacing w:before="0" w:after="0"/>
        <w:ind w:left="123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left" w:pos="2581" w:leader="none"/>
        </w:tabs>
        <w:bidi w:val="1"/>
        <w:spacing w:before="0" w:after="0"/>
        <w:ind w:left="1230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&lt;</w:t>
      </w:r>
      <w:r>
        <w:rPr>
          <w:rFonts w:cs="Times New Roman" w:ascii="Times New Roman" w:hAnsi="Times New Roman"/>
          <w:sz w:val="28"/>
          <w:szCs w:val="28"/>
          <w:lang w:bidi="ar-JO"/>
        </w:rPr>
        <w:t>P&gt;&lt;sub&gt;9&lt;/sub&gt;(R+N)&lt;sup&gt;5&lt;/sup&gt;&lt;/P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&gt;</w:t>
      </w:r>
    </w:p>
    <w:p>
      <w:pPr>
        <w:pStyle w:val="Normal"/>
        <w:shd w:fill="F2F2F2" w:val="clear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كتب الجمل الاتية بلغ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HTM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درستي الجمي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فقرة باستخدام الوسم </w:t>
      </w:r>
      <w:r>
        <w:rPr>
          <w:rFonts w:cs="Times New Roman" w:ascii="Times New Roman" w:hAnsi="Times New Roman"/>
          <w:sz w:val="28"/>
          <w:szCs w:val="28"/>
          <w:lang w:bidi="ar-JO"/>
        </w:rPr>
        <w:t>h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نوع الخط </w:t>
      </w:r>
      <w:r>
        <w:rPr>
          <w:rFonts w:cs="Times New Roman" w:ascii="Times New Roman" w:hAnsi="Times New Roman"/>
          <w:sz w:val="28"/>
          <w:szCs w:val="28"/>
          <w:lang w:bidi="ar-JO"/>
        </w:rPr>
        <w:t>Tahoma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حافظ علي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فقرة باستخدام الوسم </w:t>
      </w:r>
      <w:r>
        <w:rPr>
          <w:rFonts w:cs="Times New Roman" w:ascii="Times New Roman" w:hAnsi="Times New Roman"/>
          <w:sz w:val="28"/>
          <w:szCs w:val="28"/>
          <w:lang w:bidi="ar-JO"/>
        </w:rPr>
        <w:t>h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حجم الخط </w:t>
      </w:r>
      <w:r>
        <w:rPr>
          <w:rFonts w:cs="Times New Roman" w:ascii="Times New Roman" w:hAnsi="Times New Roman"/>
          <w:sz w:val="28"/>
          <w:szCs w:val="28"/>
          <w:lang w:bidi="ar-JO"/>
        </w:rPr>
        <w:t>120px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كتب الخطأ الموجود في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P&gt;Best Wishes&lt;/p bgcolor="re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"&gt;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              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مل الشكل الاتي الذي يمثل وسوم لتصميم صفحة ويب واجب عن الاسئلة التي تلي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   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صفحة الوي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22860</wp:posOffset>
                </wp:positionV>
                <wp:extent cx="3399155" cy="402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2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-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-&lt;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-&lt;title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 ابن الاثير الثانو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-&lt;body dir="rtl" style="font-size:120px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-&lt;h1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سو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&lt;/h1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6-&lt;p  style="color:green"&g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رائ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&amp;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ي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7-&lt;h2  style="ltr"&gt;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جب علينا ان نتعل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 xml:space="preserve">8-&lt;h3  style = "text-align:center"&gt;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جاح للجمي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&lt;/h3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9- &lt;/body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0-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317.15pt;mso-wrap-distance-left:9.05pt;mso-wrap-distance-right:9.05pt;mso-wrap-distance-top:0pt;mso-wrap-distance-bottom:0pt;margin-top:1.8pt;mso-position-vertical-relative:text;margin-left:341.8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1-&lt;html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2-&lt;head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3-&lt;title&gt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 ابن الاثير الثانوي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&lt;/title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4-&lt;body dir="rtl" style="font-size:120px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5-&lt;h1&gt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سوب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lang w:bidi="ar-JO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&lt;/h1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6-&lt;p  style="color:green"&gt;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رائ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&amp;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في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&lt;/p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7-&lt;h2  style="ltr"&gt;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جب علينا ان نتعلم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&lt;/h2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 xml:space="preserve">8-&lt;h3  style = "text-align:center"&gt;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جاح للجمي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&lt;/h3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9- &lt;/body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10-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تجاه النص في صفحة الوي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نصر على سطر واح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ون الخط واتجاهه في الفقرة رقم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ل سطر رقم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كي يصبح الخط بشكل غام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ل سطر رقم </w:t>
      </w: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كي يصبح الخط بشكل مائل وتحته 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خطاء الموجودة في البرنام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فح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TM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ل بحيث يصبح لون خلفية الصفحة عسلي ورمز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#</w:t>
      </w:r>
      <w:r>
        <w:rPr>
          <w:rFonts w:cs="Times New Roman" w:ascii="Times New Roman" w:hAnsi="Times New Roman"/>
          <w:sz w:val="28"/>
          <w:szCs w:val="28"/>
          <w:lang w:bidi="ar-JO"/>
        </w:rPr>
        <w:t>53422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جم الخط في صفحة الويب هو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خاصية وقيمت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Andalus" w:hAnsi="Andalus" w:cs="Andalus"/>
          <w:sz w:val="24"/>
          <w:szCs w:val="24"/>
          <w:lang w:bidi="ar-JO"/>
        </w:rPr>
      </w:pPr>
      <w:r>
        <w:rPr>
          <w:rFonts w:cs="Andalus" w:ascii="Andalus" w:hAnsi="Andalu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Andalus" w:hAnsi="Andalus" w:cs="Andalus"/>
          <w:sz w:val="24"/>
          <w:szCs w:val="24"/>
          <w:lang w:bidi="ar-JO"/>
        </w:rPr>
      </w:pPr>
      <w:r>
        <w:rPr>
          <w:rFonts w:cs="Andalus" w:ascii="Andalus" w:hAnsi="Andalu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left"/>
        <w:rPr>
          <w:rFonts w:ascii="Andalus" w:hAnsi="Andalus" w:cs="Andalus"/>
          <w:sz w:val="24"/>
          <w:szCs w:val="24"/>
          <w:lang w:bidi="ar-JO"/>
        </w:rPr>
      </w:pPr>
      <w:r>
        <w:rPr>
          <w:rFonts w:cs="Andalus" w:ascii="Andalus" w:hAnsi="Andalu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Andalus" w:ascii="Andalus" w:hAnsi="Andalus"/>
          <w:color w:val="A6A6A6"/>
          <w:sz w:val="44"/>
          <w:szCs w:val="44"/>
          <w:rtl w:val="true"/>
          <w:lang w:bidi="ar-JO"/>
        </w:rPr>
        <w:t>"</w:t>
      </w:r>
      <w:r>
        <w:rPr>
          <w:rFonts w:ascii="Andalus" w:hAnsi="Andalus" w:cs="Andalus"/>
          <w:color w:val="A6A6A6"/>
          <w:sz w:val="44"/>
          <w:sz w:val="44"/>
          <w:szCs w:val="44"/>
          <w:rtl w:val="true"/>
          <w:lang w:bidi="ar-JO"/>
        </w:rPr>
        <w:t>انتهت الأسئلة</w:t>
      </w:r>
      <w:r>
        <w:rPr>
          <w:rFonts w:ascii="Andalus" w:hAnsi="Andalus" w:cs="Andalus"/>
          <w:color w:val="A6A6A6"/>
          <w:sz w:val="44"/>
          <w:sz w:val="44"/>
          <w:szCs w:val="44"/>
          <w:rtl w:val="true"/>
          <w:lang w:bidi="ar-JO"/>
        </w:rPr>
        <w:t xml:space="preserve"> ، مع تمنياتي للجميع بالنجاح</w:t>
      </w:r>
      <w:r>
        <w:rPr>
          <w:rFonts w:cs="Andalus" w:ascii="Andalus" w:hAnsi="Andalus"/>
          <w:color w:val="A6A6A6"/>
          <w:sz w:val="44"/>
          <w:szCs w:val="44"/>
          <w:rtl w:val="true"/>
          <w:lang w:bidi="ar-JO"/>
        </w:rPr>
        <w:t>"</w:t>
      </w:r>
    </w:p>
    <w:sectPr>
      <w:type w:val="nextPage"/>
      <w:pgSz w:w="12240" w:h="15840"/>
      <w:pgMar w:left="654" w:right="851" w:gutter="0" w:header="0" w:top="851" w:footer="0" w:bottom="851"/>
      <w:pgBorders w:display="allPages" w:offsetFrom="page">
        <w:top w:val="threeDEmboss" w:sz="24" w:space="24" w:color="000000"/>
        <w:left w:val="threeDEmboss" w:sz="24" w:space="28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ختبار الحاسوب للصف التاس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49:00Z</dcterms:created>
  <dc:creator>surur2017</dc:creator>
  <dc:description/>
  <cp:keywords/>
  <dc:language>en-US</dc:language>
  <cp:lastModifiedBy>surur2017</cp:lastModifiedBy>
  <cp:lastPrinted>2018-03-08T08:30:00Z</cp:lastPrinted>
  <dcterms:modified xsi:type="dcterms:W3CDTF">2018-03-18T16:52:00Z</dcterms:modified>
  <cp:revision>3</cp:revision>
  <dc:subject/>
  <dc:title/>
</cp:coreProperties>
</file>