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bidi w:val="0"/>
        <w:jc w:val="center"/>
        <w:rPr>
          <w:rFonts w:ascii="Sylfaen" w:hAnsi="Sylfaen" w:cs="PT Bold Heading"/>
          <w:b/>
          <w:b/>
          <w:bCs/>
          <w:color w:val="000000"/>
          <w:sz w:val="58"/>
          <w:szCs w:val="58"/>
          <w:lang w:bidi="ar-JO"/>
        </w:rPr>
      </w:pP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تحضير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يومي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تربية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فنية</w:t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rFonts w:cs="PT Bold Heading"/>
        </w:rPr>
      </w:pP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فصل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دراسي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ثاني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rFonts w:ascii="Sylfaen" w:hAnsi="Sylfaen" w:cs="PT Bold Heading"/>
          <w:b/>
          <w:b/>
          <w:bCs/>
          <w:color w:val="76923C"/>
          <w:sz w:val="58"/>
          <w:szCs w:val="58"/>
          <w:lang w:bidi="ar-JO"/>
        </w:rPr>
      </w:pPr>
      <w:r>
        <w:rPr>
          <w:rFonts w:cs="PT Bold Heading" w:ascii="Sylfaen" w:hAnsi="Sylfaen"/>
          <w:b/>
          <w:bCs/>
          <w:color w:val="000000"/>
          <w:sz w:val="58"/>
          <w:szCs w:val="58"/>
          <w:lang w:bidi="ar-JO"/>
        </w:rPr>
        <w:t>2021-2022</w:t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rFonts w:ascii="Sylfaen" w:hAnsi="Sylfaen" w:cs="PT Bold Heading"/>
          <w:b/>
          <w:b/>
          <w:bCs/>
          <w:sz w:val="58"/>
          <w:szCs w:val="58"/>
          <w:lang w:bidi="ar-JO"/>
        </w:rPr>
      </w:pP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معلم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المادة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PT Bold Heading" w:ascii="Sylfaen" w:hAnsi="Sylfaen"/>
          <w:b/>
          <w:bCs/>
          <w:sz w:val="58"/>
          <w:szCs w:val="58"/>
          <w:rtl w:val="true"/>
          <w:lang w:bidi="ar-JO"/>
        </w:rPr>
        <w:t xml:space="preserve">: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معاذ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محمد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يحيى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بلتاوي</w:t>
      </w:r>
    </w:p>
    <w:p>
      <w:pPr>
        <w:pStyle w:val="Normal"/>
        <w:jc w:val="left"/>
        <w:rPr>
          <w:rFonts w:ascii="Sylfaen" w:hAnsi="Sylfaen" w:cs="PT Bold Heading"/>
          <w:b/>
          <w:b/>
          <w:bCs/>
          <w:sz w:val="58"/>
          <w:szCs w:val="58"/>
          <w:lang w:bidi="ar-JO"/>
        </w:rPr>
      </w:pPr>
      <w:r>
        <w:rPr>
          <w:rFonts w:cs="PT Bold Heading" w:ascii="Sylfaen" w:hAnsi="Sylfaen"/>
          <w:b/>
          <w:bCs/>
          <w:sz w:val="58"/>
          <w:szCs w:val="58"/>
          <w:rtl w:val="true"/>
          <w:lang w:bidi="ar-JO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73</w:t>
      </w:r>
      <w:r>
        <w:rPr>
          <w:rtl w:val="true"/>
        </w:rPr>
        <w:t xml:space="preserve"> - </w:t>
      </w:r>
      <w:r>
        <w:rPr/>
        <w:t>8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مكانات التشكيل بالصلصال والمعجونات الصناعية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خامة الصلصال والمعاجين واستخداماتها في عملية التشك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ضير الصلصال للتشكيل بإزالة الشوائب والفقاقيع، والتدرب على طرق التشكيل ال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مجسم بسيط أو مسط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نظافة المكان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عاجين مختلف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تشك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لصال، قطع خشب، بلاستيك، مرقات، مشمع، مريول، طينة صلصالية مذابة للصق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ماذج توضيحية فن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bookmarkStart w:id="0" w:name="_GoBack"/>
      <w:bookmarkEnd w:id="0"/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7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المسطح بالصلص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خامات وتوظيفها في العمل الفني    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جد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شكل ذو البعد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نماذج بالصلصال لمسجد ببعدين، بطرق التشكيل المناسبة، وزخرفتها مع مراعاة الوحدة والترابط أثناء تنفيذ الأنش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نماذج لكائنات متنوعة من البيئة البحرية والصحراوية والري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روح التعاون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 والمعاجي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رقات خشبي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تشكيل الصلصال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بوستر أو مائي، ورنيش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، و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9</w:t>
      </w:r>
      <w:r>
        <w:rPr>
          <w:rtl w:val="true"/>
        </w:rPr>
        <w:t xml:space="preserve"> - </w:t>
      </w:r>
      <w:r>
        <w:rPr/>
        <w:t>111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بالخامات الصن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نفيذ مجسم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، الكائنات الحي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مفهوم الشكل ذو الأبعاد ال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جسم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بالصلصال نموذج يمثل الأمومة مع إضافة بعض التفاص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ناء منزل أو مسجد من الصلصال، وتشكيل مجسمات تراثية وحلي ونماذج من البيئات المتنوعة، وتلو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والفنية في الأعمال اليدو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نماذج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عاجين مختلف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تشكيل الصلصال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 وأقلام رصاص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لوان بوستر أو مائي وفراشي وباليت وأوعية خلط 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وسائل التكنولوجيا 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5</w:t>
      </w:r>
      <w:r>
        <w:rPr>
          <w:rtl w:val="true"/>
        </w:rPr>
        <w:t xml:space="preserve"> - </w:t>
      </w:r>
      <w:r>
        <w:rPr/>
        <w:t>133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سم ببرنامج معالج النصو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شكال هندسية مجسمة                            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شكال الهند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الهندسية البسيطة في برنامج معالج الن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صميمات بسيطة بالأشكال الهندسية وتجسيمها وتلوينها بألوان الط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لوحة مناسبة بواسطة المجسمات وتلوينها بالألوان الأساسية والثان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حديث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ابعة، ورق للطباع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رفيات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رسم تعليمي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دس الأساسي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كتلة و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هوم الكتلة والفراغ في الأعمال المجسمة</w:t>
            </w:r>
            <w:r>
              <w:rPr>
                <w:rtl w:val="true"/>
              </w:rPr>
              <w:t xml:space="preserve">)      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يئة المحيط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ا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كتلة والفراغ في الأعمال المجس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في بيئتها الطبيعية ووظيفة كل منها، وإحضار بعض الصناديق أو أي خامات أخرى، وترتيبها بتنسيقها مع ملاحظة تنوعها والفراغات ب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موضوعات فنية يكون التركيز فيها على إبراز الكتلة والفراغ في الأعمال المجسمة، من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ت الألعاب، والقل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النظافة والترتيب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ورق مل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لوان مائية وفراشي وباليت وأوعية خلط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ومادة لاصقة، ومشرط، ومق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5</w:t>
      </w:r>
      <w:r>
        <w:rPr>
          <w:rtl w:val="true"/>
        </w:rPr>
        <w:t xml:space="preserve"> - </w:t>
      </w:r>
      <w:r>
        <w:rPr/>
        <w:t>10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دس الأساسي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كتلة و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غلال خامات البيئة لإنتاج أعمال فنية مبتكرة</w:t>
            </w:r>
            <w:r>
              <w:rPr>
                <w:rtl w:val="true"/>
              </w:rPr>
              <w:t xml:space="preserve">)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78"/>
        <w:gridCol w:w="1418"/>
        <w:gridCol w:w="1135"/>
        <w:gridCol w:w="984"/>
        <w:gridCol w:w="4600"/>
        <w:gridCol w:w="939"/>
      </w:tblGrid>
      <w:tr>
        <w:trPr>
          <w:trHeight w:val="213" w:hRule="atLeast"/>
        </w:trPr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اهيم فنية من خلال التعلم الفني المستمر الذي يثري الخبرات بمفاهيم فنية متر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ير الإبداع باستخدام إمكانياتها الذاتية في التعبير والتشكيل لإنتاج أشكال باستخدام خامات البيئ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رجل ثلجي وفراشة وسمكة باستخدام صحون الكرت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دقة والتوازن في بناء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، ورق ملون، ورق تغليف، شريط تزيي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الرصاص، أقلام فلوماستر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امات بيئية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حن ورقي وكرتون، ماصة عصير، خيوط متنوعة، دوائر بلاستيك متنوع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، ومادة لاصقة، ومشرط، ومقص، ومثقب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2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دس الأساسي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ولاج لصور متوفرة من البيئة البرية أو غيرها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......./......./...............                                            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معالج النصوص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88"/>
        <w:gridCol w:w="1547"/>
        <w:gridCol w:w="1125"/>
        <w:gridCol w:w="984"/>
        <w:gridCol w:w="4271"/>
        <w:gridCol w:w="1064"/>
      </w:tblGrid>
      <w:tr>
        <w:trPr>
          <w:trHeight w:val="213" w:hRule="atLeast"/>
        </w:trPr>
        <w:tc>
          <w:tcPr>
            <w:tcW w:w="37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عنى أسلوب الكول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مييز بين الكولاج الورقي المنفذ بالقص واللصق، من الكولاج الرقمي المنفذ ب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إعداد صفحة العمل، وتنسيق الخلفية بصورة، وتحضير الصور الأخرى في ملفات في برنامج معالج النصوص </w:t>
            </w:r>
            <w:r>
              <w:rPr>
                <w:lang w:bidi="ar-JO"/>
              </w:rPr>
              <w:t>word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راج شريط الأشكال التلقائية، ورسم أشكال منها وتعبئتها بإدراج الصور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عبئة شكل تلقائي أساسي بصورة رئيسة للعمل الفني ليكون في مركز السيادة، وتنظيم الأشكال الأخرى وتنسيقها لتكون لوحة كولاج معبر عن موضوع معين، وطباعته إن أمك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همية مركز سيادة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معالج النصوص ب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Word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ابعة وورق الطباع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اسح ضو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كانر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كة إنترن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من وسائط تخزين متنوعة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CD.flas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رسومات التصاميم ونقدها إيجابياً مع التركيز على ما تم تعلمه في الدرس من مصطلحات ومفاهيم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ائر والبارز                                      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بال الغائر والبارز فيها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خرفة المب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مفهوم الغائر والبار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تصميم بسيط باستخدام الألوان والورق وتوضيح الأماكن الغائرة باللون الأسود، والبارزة بلون فات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اعاة الدقة والتنظيم أثناء العمل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فلوماستر وألوان خشب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صميم على قوالب من الجب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الجبس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ة الجبس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خرفة المباني الغائرة والبارز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طريقة إعداد قالب الجبس، وخطوات تنفيذ عملية الحف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ضير قالب جبس، وتنفيذ عملية الحفر عليه بتصميم بسيط لزهرة وحفرها بشكل بار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اعاة الهدوء والترتيب والنظافة أثناء العمل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كربون، جبس، أدوات الحفر، دهان أملش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راء، فرشاة ده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سطوح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البولسترين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ة البوليست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8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2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8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طريقة الحفر على البولستر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تصاميم متنوعة المواضيع بإحدى طرق الحفر المختلفة على مادة البولسترين، والصابون، والش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ظيف الإنتاج في تجميل البيئة المحيطة</w:t>
            </w:r>
            <w:r>
              <w:rPr>
                <w:rtl w:val="true"/>
              </w:rPr>
              <w:t>.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حف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والب جبس، ألواح بولستر، قوالب شمع، قطع لينوليوم، قطع خشب، قطع صاب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دراج صور كرتو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م صور كرتونية بسيطة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ضوعات من البيئة، حاسوب</w:t>
            </w:r>
            <w:r>
              <w:rPr>
                <w:rtl w:val="true"/>
              </w:rPr>
              <w:t xml:space="preserve">: </w:t>
            </w:r>
            <w:r>
              <w:rPr/>
              <w:t>PowerPoi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رسم الصور الكرتونية البس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رسومات تعبر عن مواضيع ومظاهر بيئية باستخدام الصور الكرتونية بأحد برامج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سيق الرسومات الكرتونية والجمل الإرشادية والحوارية باستخدام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دقة والتنظيم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، ورق لل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رسم تعليم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</w:t>
            </w:r>
            <w:r>
              <w:rPr>
                <w:lang w:bidi="ar-JO"/>
              </w:rPr>
              <w:t>CorelDra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اسوب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ناء الفني في المجسمات                                                       عدد الحصص</w:t>
            </w:r>
            <w:r>
              <w:rPr>
                <w:rtl w:val="true"/>
              </w:rPr>
              <w:t xml:space="preserve">: .........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ائنات في الطبيع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36"/>
        <w:gridCol w:w="1702"/>
        <w:gridCol w:w="1135"/>
        <w:gridCol w:w="992"/>
        <w:gridCol w:w="4450"/>
        <w:gridCol w:w="939"/>
      </w:tblGrid>
      <w:tr>
        <w:trPr>
          <w:trHeight w:val="213" w:hRule="atLeast"/>
        </w:trPr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ضيح أهمية إنتاج تكوينات فنية من الخامات المستهلكة في تحقيق الحركة والتواز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مجسم من العبوات الكرتونية المستهلكة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نتاج معلقة هوائية من المفاتي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مواد والأدوات بطرق آمنة و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روح التعاون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الكرت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بوات كرتونية فارغة، مقص، طبق بولسترين، مادة لاصقة، ولاصق شفاف مفاتيح زائدة عن الحاجة، خيوط، طبق بلاستيك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أقلام متنوعة، وألوان من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تاج أعمال فنية من بقايا المواد البلاستيكية                               عدد الحصص</w:t>
            </w:r>
            <w:r>
              <w:rPr>
                <w:rtl w:val="true"/>
              </w:rPr>
              <w:t xml:space="preserve">: .........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ائنات في الطبيع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94"/>
        <w:gridCol w:w="1559"/>
        <w:gridCol w:w="1134"/>
        <w:gridCol w:w="992"/>
        <w:gridCol w:w="4553"/>
        <w:gridCol w:w="976"/>
      </w:tblGrid>
      <w:tr>
        <w:trPr>
          <w:trHeight w:val="213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فراشات أو أي نماذج أخرى متنوعة بالرسم والتفريغ من عبوات بلاستي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 شكل قطة أو غير ذلك من أشكال من عبوات بلاستي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الأعمال اليدوية والعاملين فيها، واحترام المهن الإنتاج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روح التعاون وتذوق القيم الجمالية ب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وات بلاستيك فارغة، مقص، طلاء أظافر، ألوان زجاج، فراشي، قلم رصاص، ورق رسم، علب رش سبيريه، كاوي سيليكون، كرتون مل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أقلام تلوين متنو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أة المسرح وتاريخه                                                           عدد الحصص</w:t>
            </w:r>
            <w:r>
              <w:rPr>
                <w:rtl w:val="true"/>
              </w:rPr>
              <w:t xml:space="preserve">: .........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نشأة المسر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يعاب تطور المسرح عبر العصور القديمة، وأنواعها ومميز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أهمية المسرح الجنوبي في جرش وفوائده التي تتحقق للأرد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ظيف العاطفة بأداء بعض المقولات المشهورة للكاتب شكسب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قضية فن المسرح الذي لم يعرف في التراث العربي القد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قيم التواصل مع الآخرين، وتقدير قيمة العمل الفني التطبيقي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فيديوهات من وسائل التكنولوجيا المتاحة، وما فيها من مناقشات وتحلي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بالأدا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أداء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مثل والارتجال المسرحي        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69"/>
        <w:gridCol w:w="1419"/>
        <w:gridCol w:w="1135"/>
        <w:gridCol w:w="992"/>
        <w:gridCol w:w="4308"/>
        <w:gridCol w:w="939"/>
      </w:tblGrid>
      <w:tr>
        <w:trPr>
          <w:trHeight w:val="213" w:hRule="atLeast"/>
        </w:trPr>
        <w:tc>
          <w:tcPr>
            <w:tcW w:w="40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40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الممثل ودوره في التمثيل، والأمور التي عليه أن يراعيها أثناء الحركة على المسرح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وتفهم الارتجال المسرح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مرين التفاعل مع الزمن المحدد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جال خطبة دينية بعنوان بر الوالدين بالاستعانة بمبحثي ومعلمي اللغة العربية والتربية الإسل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جال مشهد مسرحي يوضح الصراع بين السلام وعدوه وكيف يكون النصر حليف لل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سيم طلبة الصف لمجموعات، وارتجال كل مجموعة حوار لتكوين مشهد مسرحي بعنوان أردني وافتخ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مهارات التمثيل في تقمص الأدوار</w:t>
            </w:r>
            <w:r>
              <w:rPr>
                <w:rtl w:val="true"/>
              </w:rPr>
              <w:t>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فيديوهات من وسائل التكنولوجيا المتاحة، وما فيها من مناقشات وتحلي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بالأدا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أداء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اصر البناء الدرامي                                                             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10"/>
        <w:gridCol w:w="1419"/>
        <w:gridCol w:w="1135"/>
        <w:gridCol w:w="992"/>
        <w:gridCol w:w="4450"/>
        <w:gridCol w:w="939"/>
      </w:tblGrid>
      <w:tr>
        <w:trPr>
          <w:trHeight w:val="213" w:hRule="atLeast"/>
        </w:trPr>
        <w:tc>
          <w:tcPr>
            <w:tcW w:w="3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نشأة البناء الدرامي وتوظفيها في كتابة نص مسر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ظهار فهماً لمهارة كتابة المشهد المسرحي ودور التصميم والإخراج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عارة مسرحية من مكتبة المدرسة وتحليلها بتوضيح عناصرها الدر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قراءة ن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قة الأصدق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إعادة كتابته بعناصر مسرح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سيم الطلبة لمجموعات وكل مجموعة تنفذ مهمة معينة حسب عناصر البناء التي تم دراست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</w:t>
            </w:r>
            <w:r>
              <w:rPr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كتبة المدرسة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 وأوجههم حسب متطلبات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اصر العرض المسرحي                                                          عدد الحصص</w:t>
            </w:r>
            <w:r>
              <w:rPr>
                <w:rtl w:val="true"/>
              </w:rPr>
              <w:t xml:space="preserve">: .........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362"/>
        <w:gridCol w:w="1654"/>
        <w:gridCol w:w="1131"/>
        <w:gridCol w:w="1035"/>
        <w:gridCol w:w="4590"/>
        <w:gridCol w:w="970"/>
      </w:tblGrid>
      <w:tr>
        <w:trPr>
          <w:trHeight w:val="204" w:hRule="atLeast"/>
        </w:trPr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0" w:hRule="atLeast"/>
        </w:trPr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983" w:hRule="atLeast"/>
        </w:trPr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راك عناصر العرض المسرحي وأشكال المسرح وكيفية التعامل مع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ظهار الفهم الواضح لمهارة كتابة المشهد المسرحي ودور التصميم والإخراج في عملية العرض المسر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نص مسرحي معين، وتصميم قطع الديكور الخاصة به، وتوزيعها على المسر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كي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زي مسرحي لشخصيات مسرحية واقعية وأخرى خيالي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أدوات التمثيل في تقمص الأدوار والتفاعل مع الآخرين</w:t>
            </w:r>
            <w:r>
              <w:rPr>
                <w:rtl w:val="true"/>
              </w:rPr>
              <w:t>.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امات بيئية متن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وكرت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لوا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حسب متطلبات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نشطة المميزة ونقدها إيجابياً مع التركيز على ما تم تعلمه في الدرس من مصطلحات ومفاهيم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صميم ملصق إعلاني </w:t>
            </w:r>
            <w:r>
              <w:rPr>
                <w:rtl w:val="true"/>
              </w:rPr>
              <w:t>(</w:t>
            </w:r>
            <w:r>
              <w:rPr/>
              <w:t>poster</w:t>
            </w:r>
            <w:r>
              <w:rPr>
                <w:rtl w:val="true"/>
              </w:rPr>
              <w:t xml:space="preserve">)                                  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ظهار فهماً لمزايا برنامج الناشر الإلكتروني </w:t>
            </w:r>
            <w:r>
              <w:rPr>
                <w:rtl w:val="true"/>
              </w:rPr>
              <w:t>(</w:t>
            </w:r>
            <w:r>
              <w:rPr>
                <w:lang w:bidi="ar-JO"/>
              </w:rPr>
              <w:t>publisher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إصداره الجديد، وتطبيقاته في إنتاج أعمال فنية،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ملصق إعلاني </w:t>
            </w:r>
            <w:r>
              <w:rPr>
                <w:lang w:bidi="ar-JO"/>
              </w:rPr>
              <w:t>Pos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ماليات الخط الكو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فكير بتسمية الخط الكوفي بهذا الا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تعرف على قائمة إدراج </w:t>
            </w:r>
            <w:r>
              <w:rPr>
                <w:lang w:bidi="ar-JO"/>
              </w:rPr>
              <w:t>Inse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رنامج الناشر الإلكتروني، وإدراج عناصرها بالتصميم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ناشر الإلكتروني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لوحة فنية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27"/>
        <w:gridCol w:w="1560"/>
        <w:gridCol w:w="1135"/>
        <w:gridCol w:w="992"/>
        <w:gridCol w:w="4592"/>
        <w:gridCol w:w="939"/>
      </w:tblGrid>
      <w:tr>
        <w:trPr>
          <w:trHeight w:val="213" w:hRule="atLeast"/>
        </w:trPr>
        <w:tc>
          <w:tcPr>
            <w:tcW w:w="3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ن التحضير المسبق والجيد للعمل يساعد بإنتاج أعمال فنية بطابع جمالي ووظي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لوحة فنية عنوا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مت بخير يا وط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برنامج الناشر الإلكترون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حث بأهمية ما قدمته لوحة الجيرنيكا أثناء الحرب التي رسمها بيكاسو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تخدام أنماط الصور من قائمة تنسيق ببرنامج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طبيقها على صور متنو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حث في دلالات شعار المملكة الأردنية الهاشمية من المصادر المتا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رسم علم الأردن ببرنامج </w:t>
            </w:r>
            <w:r>
              <w:rPr>
                <w:lang w:bidi="ar-JO"/>
              </w:rPr>
              <w:t>Publisher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ناشر الإلكتروني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ن الجداريات التطبيقية                                                        عدد الحصص</w:t>
            </w:r>
            <w:r>
              <w:rPr>
                <w:rtl w:val="true"/>
              </w:rPr>
              <w:t xml:space="preserve">: .........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دران القديمة والعما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4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2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جداريات وأهميتها الفنية في البيئة المح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جدارية من خلط الرمل مع الغراء بطريقة الإضافة والحفر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جدارية من الفسيفساء بمادة البولسترين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سين إخراج الأعمال الفنية وتعرضها بصورة 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 اليدوي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طع كرتونية أو خشبي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ص، لاصق، أدوات حف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وليستر، أقلام فلوماستر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راء، رمل، مادة لامع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بوستر وفراشي وباليت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اوي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حديث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ق على الخشب                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خشب الطبيعي والصنا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4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2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حرق على الخشب وأهميته الف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عمل فني بالحرق على الخشب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مواد والأدوات بطرق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سين إخراج الأعمال الفنية وتعرضها بصورة 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في الإنتاج الفني</w:t>
            </w:r>
            <w:r>
              <w:rPr>
                <w:rtl w:val="true"/>
              </w:rPr>
              <w:t>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لوح خشب معاك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لاكاج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صنفرة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كربون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نيش، وفرشاة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اوي كهرباء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حديث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ثمار الخامات المستهلكة في إنتاج أعمال فنية                           عدد الحصص</w:t>
            </w:r>
            <w:r>
              <w:rPr>
                <w:rtl w:val="true"/>
              </w:rPr>
              <w:t xml:space="preserve">: .........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علمه الطلبة سابقاً بالفن    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خلفات البيئة المحي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1560"/>
        <w:gridCol w:w="1135"/>
        <w:gridCol w:w="992"/>
        <w:gridCol w:w="4450"/>
        <w:gridCol w:w="939"/>
      </w:tblGrid>
      <w:tr>
        <w:trPr>
          <w:trHeight w:val="213" w:hRule="atLeast"/>
        </w:trPr>
        <w:tc>
          <w:tcPr>
            <w:tcW w:w="27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32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7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حرف اليدوية وأهميتها الفنية والنف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رسم على الزجاجات الفارغ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تدوير الشمع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فادة من بقايا الشمع وإعادة استخدامها في قوالب جمي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في الإنتاج الفني</w:t>
            </w:r>
            <w:r>
              <w:rPr>
                <w:rtl w:val="true"/>
              </w:rPr>
              <w:t>.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واد مسته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زجاج، بلاستيك، كرتون،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لتر، ألوان شمعية وطلاء أظاف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مع، جل الهلام، لهب بنسن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راق نبات جافة، صدف، حصى، رمل، أعواد قطن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ص، لاصق، أوعية وأكواب، وقوالب، خيوط فتيلة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متاح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راما المسرحية ومدارسها                                                      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أنواع الدراما المسرحي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أنواع المدارس المسرحية وأهم ميز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ثيل مشهد من مسرحية القاضي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مثيل مشهد من قصة حب الوط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ثيل مشهد من مسرحية دائرة الطباشي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ب على أدوات التمثيل المهارات لتمثيل الأحداث والمواقف الدرامية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شطة الطلبة الأدائي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 تمثيلية متنوع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قوم بتوجيه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داء و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567" w:footer="170" w:bottom="2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8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6:00Z</dcterms:created>
  <dc:creator>هدى العلي</dc:creator>
  <dc:description/>
  <cp:keywords/>
  <dc:language>en-US</dc:language>
  <cp:lastModifiedBy>user</cp:lastModifiedBy>
  <cp:lastPrinted>2019-02-13T11:13:00Z</cp:lastPrinted>
  <dcterms:modified xsi:type="dcterms:W3CDTF">2022-06-22T05:32:00Z</dcterms:modified>
  <cp:revision>13</cp:revision>
  <dc:subject/>
  <dc:title/>
</cp:coreProperties>
</file>