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كيف اكون ريادياً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7/2/2108</w:t>
      </w:r>
      <w:r>
        <w:rPr>
          <w:b/>
          <w:b/>
          <w:bCs/>
          <w:sz w:val="28"/>
          <w:sz w:val="28"/>
          <w:szCs w:val="28"/>
          <w:rtl w:val="true"/>
        </w:rPr>
        <w:t>م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30/3/201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مفهوم الريادي والريادية والابداع والابتكار والفريق ومفهوم بناء الفر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اج صفات الريا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أمثلة على قصص بعض الريادين وامثلة عن الابداع والابتك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يز وتقييم معايير الفكرة الرياد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لاص مراحل بناء الفريق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دور الريادية في تنمية المجتمع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هيثم زريقات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جارة الإلكترونية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13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1/3/2018</w:t>
      </w:r>
      <w:r>
        <w:rPr>
          <w:b/>
          <w:b/>
          <w:bCs/>
          <w:sz w:val="28"/>
          <w:sz w:val="28"/>
          <w:szCs w:val="28"/>
          <w:rtl w:val="true"/>
        </w:rPr>
        <w:t>م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نهاية الفص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مفهوم التجارة الإلكترونية والبنية التحتية للتجارة الإلكترونية ومفهوم الجرائم الإلكترونية والتسويق الإلكترون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 أنواع التجارة الإلكترونية والتعرف على  معوقاتها وتحديد مميزات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اج اهمية الإدارة في التجارة الإلكترونية وتعرف البنية التحتية ل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 عملية التسويق الإلكتروني وتحديد مكونات الدفع الإلكتروني وتمييز أنظمت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هيثم زريقات</w:t>
      </w:r>
    </w:p>
    <w:sectPr>
      <w:type w:val="nextPage"/>
      <w:pgSz w:orient="landscape" w:w="16838" w:h="11906"/>
      <w:pgMar w:left="851" w:right="851" w:gutter="0" w:header="0" w:top="907" w:footer="0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1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01:00Z</dcterms:created>
  <dc:creator>BLACK</dc:creator>
  <dc:description/>
  <dc:language>en-US</dc:language>
  <cp:lastModifiedBy>Zeyad Nmer</cp:lastModifiedBy>
  <dcterms:modified xsi:type="dcterms:W3CDTF">2018-02-18T15:01:00Z</dcterms:modified>
  <cp:revision>2</cp:revision>
  <dc:subject/>
  <dc:title>بسم الله الرحمن الرحيم</dc:title>
</cp:coreProperties>
</file>