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لمبحث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ثقافة المالية                تحليل محتوى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اس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عنوان الوح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كيف أكون ريادي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عدد الدروس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5</w:t>
      </w:r>
      <w:r>
        <w:rPr>
          <w:b/>
          <w:b/>
          <w:bCs/>
          <w:sz w:val="20"/>
          <w:sz w:val="20"/>
          <w:szCs w:val="20"/>
          <w:rtl w:val="true"/>
        </w:rPr>
        <w:t>دروس             الصفحا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_</w:t>
      </w:r>
      <w:r>
        <w:rPr>
          <w:b/>
          <w:bCs/>
          <w:sz w:val="20"/>
          <w:szCs w:val="20"/>
        </w:rPr>
        <w:t>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51545" cy="639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68"/>
                              <w:gridCol w:w="2835"/>
                              <w:gridCol w:w="2126"/>
                              <w:gridCol w:w="2126"/>
                              <w:gridCol w:w="1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ا ري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ات الري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تي الريا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بعاد الفكرة الريا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يق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اد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ي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 والابتك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ات الفط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صالة والطلاقة والمرون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كرة الريادية والفكرة التقلي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دواسة الكهربائ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دام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صاد الأخض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ي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بتك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قائد الميس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س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ا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 فكرة جديدة لمشروع مع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ص نجاح لرواد أعم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ات القائ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غتنام الفر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تلك القائد مجموعة من المهارات والصفات التي تميزه عن غير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 والابتكار هما من الأدوات الأساسية في تطوير الأعمال والمؤسس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 هو القدرة على رؤية ما لا يراه الآخرون بطريقة غير مألو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ات الذهنية تساعد على شحن طاقة 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كز الاستدامة على ثلاث أبعاد رئي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عد الاقتصادي والمجتمعي والبي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يمكن للإنسان أن يحيا وحده على هذه الأرض دون 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د الواحدة لا تصفق أبد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مل الجماعي يحقق الأهداف ويختصر المسافات ويوفر الوقت والجهد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حث عن أصحاب الأفكار الريادية والمبادرات الشبابية المبتك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 مستوى الاقتصاد الوطني بوجود الشباب المبدعين لما في أفكارهم من أثر في تنمية المؤسس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 أعمال حرة تتصف بالإبد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غبة في كسب المهارات الإدارية والمالية لقيادة المشروع الري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ص 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دة الأعمال تقوم على فكرة مبدعة لمشروع قد يكون صغير في حجمه ورأس ما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لي بالمرونة في أثناء التفكير الإبد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 والفكر نعمة الهية وهبها الله بني البشر دون غيرهم من مخلوق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عل الله تعالى الإنسان خليفته على الأرض وميزه بالعقل عن بقية المخلو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 الفكرة الريادية واختيارها وتقييم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درس 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درس 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درس 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درس 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درس 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وحدة 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 بي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ضافة خب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503.4pt;mso-wrap-distance-left:9pt;mso-wrap-distance-right:9pt;mso-wrap-distance-top:0pt;mso-wrap-distance-bottom:0pt;margin-top:25.3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4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68"/>
                        <w:gridCol w:w="2835"/>
                        <w:gridCol w:w="2126"/>
                        <w:gridCol w:w="2126"/>
                        <w:gridCol w:w="1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ا ري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ات الري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كرتي الريا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عاد الفكرة الريا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يق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بداع والابتك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ات الفط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صالة والطلاقة والمرو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كرة الريادية والفكرة التقلي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واسة الكهربائ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دا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صاد الأخض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يق 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بتك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ائد الميس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س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اد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 فكرة جديدة لمشروع مع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ص نجاح لرواد أعم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ات القائ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غتنام الفر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تلك القائد مجموعة من المهارات والصفات التي تميزه عن غير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بداع والابتكار هما من الأدوات الأساسية في تطوير الأعمال والمؤسس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بداع هو القدرة على رؤية ما لا يراه الآخرون بطريقة غير مألو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ات الذهنية تساعد على شحن طاقة التفك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كز الاستدامة على ثلاث أبعاد رئيس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عد الاقتصادي والمجتمعي والبي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مكن للإنسان أن يحيا وحده على هذه الأرض دون مساعدة الآخر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د الواحدة لا تصفق أبد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مل الجماعي يحقق الأهداف ويختصر المسافات ويوفر الوقت والجهد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ث عن أصحاب الأفكار الريادية والمبادرات الشبابية المبتك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 مستوى الاقتصاد الوطني بوجود الشباب المبدعين لما في أفكارهم من أثر في تنمية المؤسس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أعمال حرة تتصف بالإبد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غبة في كسب المهارات الإدارية والمالية لقيادة المشروع الري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ص 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دة الأعمال تقوم على فكرة مبدعة لمشروع قد يكون صغير في حجمه ورأس م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لي بالمرونة في أثناء التفكير الإبد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ير والفكر نعمة الهية وهبها الله بني البشر دون غيرهم من مخلوق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ل الله تعالى الإنسان خليفته على الأرض وميزه بالعقل عن بقية المخلو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 الفكرة الريادية واختيارها وتقيي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درس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درس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درس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درس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درس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وحدة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 بي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ا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ضافة خب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33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سع الأساسي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عنوان الوح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تجارة الإلكترو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عدد الدروس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وس             الصفحا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55</w:t>
      </w:r>
      <w:r>
        <w:rPr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Cs/>
          <w:sz w:val="20"/>
          <w:szCs w:val="20"/>
        </w:rPr>
        <w:t>112</w:t>
      </w:r>
      <w:r>
        <w:rPr>
          <w:b/>
          <w:bCs/>
          <w:sz w:val="20"/>
          <w:szCs w:val="20"/>
          <w:rtl w:val="true"/>
          <w:lang w:bidi="ar-SA"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حث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ثقافة المالية                تحليل محتو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8478520" cy="624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8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أة التجارة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واع التجارة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طلبات التجارة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رائم الإ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ويق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ظمة الدفع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جارة الإ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بك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مجيات التجارة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قع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رائم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ويق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دفع الالكترو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طاقة الدفع الالكترو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اقة المد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طاقة الائتما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 شبكة الانترنت التي غزت العالم على نحو غير مسبوق أحد أهم اختراعات هذا العص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همت التجارة الالكترونية بفعالية في العمل التجاري بحيث أصبح ممكنا الربط بين الشركات والزبائن على نحو سريع وسه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نف التجارة الالكترونية تبعا لمعيارين هما اعتمادها على شبكة الانترنت وهوية طرفي المعاملة التج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خلت التجارة الالكترونية سوق العمل على نحو واسع فصار لزاما على الشركات والأفراد إتباع سياس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تطبيقاتها لمواكبة سوق العمل ومجاراة المنافس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متطلبات إنشاء موقع للتجار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 الالكتروني والمنتج المراد تسويقه وموقع الإعلانات وطلب الشراء وتحديد طريقة الدف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د التسويق أهم عوامل النجاح للمنتجات و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هم التسويق الالكتروني في توفير الوقت والجهد على المستهلكين وساعدهم على تعرف نوعية المنتجات المطروحة في السو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م منظومة الدفع الالكتروني على مجموعة من القواعد والقوانين التي تكفل السرية والحماية لإجراءات الشراء وضمان وصول المنتج إلى المشت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 التجارة الالكترونية والتسويق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كبة التطورات في عالم التكنولو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همت التجارة الالكترونية بفعالية في العمل التج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عية واستخدام الوسائل والتقنيات الأمنية للحد من الجرائم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عيل التجارة الالكترونية والتسويق والدفع الالكتروني لما له أهمية في توفير الوقت والجهد والسرعة والحفاظ على المال وتوفيره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ئلة 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/11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درو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س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 بي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ضافة خ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صق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91.85pt;mso-wrap-distance-left:9pt;mso-wrap-distance-right:9pt;mso-wrap-distance-top:0pt;mso-wrap-distance-bottom:0pt;margin-top:15.7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5198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أة التجارة الا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واع التجارة الا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طلبات التجارة الا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ائم الإ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ويق الا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ظمة الدفع الالكتروني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رة الإ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ك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مجيات التجارة الا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قع الا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رائم الا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ويق الا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فع الالكترو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طاقة الدفع الالكترو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اقة المد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طاقة الائتمان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 شبكة الانترنت التي غزت العالم على نحو غير مسبوق أحد أهم اختراعات هذا العص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همت التجارة الالكترونية بفعالية في العمل التجاري بحيث أصبح ممكنا الربط بين الشركات والزبائن على نحو سريع وسه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نف التجارة الالكترونية تبعا لمعيارين هما اعتمادها على شبكة الانترنت وهوية طرفي المعاملة التج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لت التجارة الالكترونية سوق العمل على نحو واسع فصار لزاما على الشركات والأفراد إتباع سيا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طبيقاتها لمواكبة سوق العمل ومجاراة المنافس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متطلبات إنشاء موقع للتجارة الالكترون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 الالكتروني والمنتج المراد تسويقه وموقع الإعلانات وطلب الشراء وتحديد طريقة الدف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د التسويق أهم عوامل النجاح للمنتجات و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هم التسويق الالكتروني في توفير الوقت والجهد على المستهلكين وساعدهم على تعرف نوعية المنتجات المطروحة في السو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م منظومة الدفع الالكتروني على مجموعة من القواعد والقوانين التي تكفل السرية والحماية لإجراءات الشراء وضمان وصول المنتج إلى المشت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ية التجارة الالكترونية والتسويق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كبة التطورات في عالم التكنولو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همت التجارة الالكترونية بفعالية في العمل التج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عية واستخدام الوسائل والتقنيات الأمنية للحد من الجرائم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عيل التجارة الالكترونية والتسويق والدفع الالكتروني لما له أهمية في توفير الوقت والجهد والسرعة والحفاظ على المال وتوفيره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 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/11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رو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س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 بي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ضافة خب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صق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  <w:rtl w:val="tru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0"/>
        <w:lang w:bidi="ar-SA"/>
      </w:rPr>
    </w:pPr>
    <w:r>
      <w:rPr>
        <w:b/>
        <w:bCs/>
        <w:sz w:val="20"/>
        <w:szCs w:val="20"/>
        <w:lang w:bidi="ar-SA"/>
      </w:rPr>
      <w:t>Form # QF71-1-47rey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05:00Z</dcterms:created>
  <dc:creator>Wesam</dc:creator>
  <dc:description/>
  <dc:language>en-US</dc:language>
  <cp:lastModifiedBy>Zeyad Nmer</cp:lastModifiedBy>
  <cp:lastPrinted>2017-02-01T14:30:00Z</cp:lastPrinted>
  <dcterms:modified xsi:type="dcterms:W3CDTF">2018-02-18T15:05:00Z</dcterms:modified>
  <cp:revision>2</cp:revision>
  <dc:subject/>
  <dc:title>بسم الله الرحمن الرحيم</dc:title>
</cp:coreProperties>
</file>