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للتواصل مع الأستاذ عصام الشيخ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bidi w:val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0796300625</w:t>
      </w:r>
    </w:p>
    <w:p>
      <w:pPr>
        <w:pStyle w:val="Normal"/>
        <w:autoSpaceDE w:val="false"/>
        <w:bidi w:val="0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أرجو الاشتراك في قناة اليوتيوب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 xml:space="preserve">قناة الأستاذ عصام الشيخ على اليوتيوب 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(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حصص رياضيات عصام الشيخ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https://www.youtube.com/channel/UCd0OuRi3MeoS0aLVXYVoTwA/videos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en-US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98755</wp:posOffset>
                </wp:positionH>
                <wp:positionV relativeFrom="paragraph">
                  <wp:posOffset>223520</wp:posOffset>
                </wp:positionV>
                <wp:extent cx="3791585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72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ِم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ُحْتَوياتِ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ْحْدَة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مْعُها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طَرْحُ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يم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نْزِلِيَّ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ِراء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كِتابَتُها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ِمْنَ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ئات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ف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قارَن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تَرْتيبُ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قْريب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قْدي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جْموع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فَرْق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مْع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َرْح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@»à ˛;Calibri" w:hAnsi="@»à ˛;Calibri" w:eastAsia="Calibri" w:cs="@»à ˛;Calibri"/>
                                <w:b/>
                                <w:b/>
                                <w:bCs/>
                                <w:color w:val="B25F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@»à ˛;Calibri" w:ascii="@»à ˛;Calibri" w:hAnsi="@»à ˛;Calibri"/>
                                <w:b/>
                                <w:bCs/>
                                <w:color w:val="B25FA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b/>
                                <w:b/>
                                <w:bCs/>
                                <w:color w:val="B25F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@»à ˛;Calibri" w:ascii="@»à ˛;Calibri" w:hAnsi="@»à ˛;Calibri"/>
                                <w:b/>
                                <w:bCs/>
                                <w:color w:val="B25FA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214.5pt;mso-wrap-distance-left:9.05pt;mso-wrap-distance-right:9.05pt;mso-wrap-distance-top:0pt;mso-wrap-distance-bottom:0pt;margin-top:17.6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قائِم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ْمُحْتَوياتِ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وْحْدَة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عْداد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جَمْعُها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وَطَرْحُ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قيم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َنْزِلِيَّة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ِراء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كِتابَتُها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ِمْنَ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ِئات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وف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قارَن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تَرْتيبُ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قْريب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قْدي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َجْموع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الْفَرْق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َمْع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َرْح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خْتِبا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لْوَحْدَة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@»à ˛;Calibri" w:hAnsi="@»à ˛;Calibri" w:eastAsia="Calibri" w:cs="@»à ˛;Calibri"/>
                          <w:b/>
                          <w:b/>
                          <w:bCs/>
                          <w:color w:val="B25FA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@»à ˛;Calibri" w:ascii="@»à ˛;Calibri" w:hAnsi="@»à ˛;Calibri"/>
                          <w:b/>
                          <w:bCs/>
                          <w:color w:val="B25FA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b/>
                          <w:b/>
                          <w:bCs/>
                          <w:color w:val="B25FA6"/>
                          <w:sz w:val="32"/>
                          <w:szCs w:val="32"/>
                        </w:rPr>
                      </w:pPr>
                      <w:r>
                        <w:rPr>
                          <w:rFonts w:cs="@»à ˛;Calibri" w:ascii="@»à ˛;Calibri" w:hAnsi="@»à ˛;Calibri"/>
                          <w:b/>
                          <w:bCs/>
                          <w:color w:val="B25FA6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en-US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55770</wp:posOffset>
                </wp:positionH>
                <wp:positionV relativeFrom="paragraph">
                  <wp:posOffset>175260</wp:posOffset>
                </wp:positionV>
                <wp:extent cx="3691890" cy="197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ْحْد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َّرْب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َّرْب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ضاعَفات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قْدي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واتِج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َّرْب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َّرْب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ْزِلَةٍ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ِدَة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َرْب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دَدٍ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زْلَتيَن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دَدٍ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زْلَتيَن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ُطّ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لّ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سْأَلَة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نْشِئ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دْوَلً</w:t>
                            </w:r>
                          </w:p>
                          <w:p>
                            <w:pPr>
                              <w:pStyle w:val="Normal"/>
                              <w:ind w:left="-1008" w:right="0" w:hanging="0"/>
                              <w:jc w:val="left"/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Í7”˛;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155.2pt;mso-wrap-distance-left:9.05pt;mso-wrap-distance-right:9.05pt;mso-wrap-distance-top:0pt;mso-wrap-distance-bottom:0pt;margin-top:13.8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وْحْد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ضَّرْب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ضَّرْب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ضاعَفات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0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قْدي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َواتِج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ضَّرْب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ضَّرْب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نْزِلَةٍ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حِدَة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َرْب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َدَدٍ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ِن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نزْلَتيَن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َدَدٍ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ِن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نزْلَتيَنْ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ُطّ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َلّ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َسْأَلَة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ُنْشِئ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َدْوَلً</w:t>
                      </w:r>
                    </w:p>
                    <w:p>
                      <w:pPr>
                        <w:pStyle w:val="Normal"/>
                        <w:ind w:left="-1008" w:right="0" w:hanging="0"/>
                        <w:jc w:val="left"/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Í7”˛;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خْتِبا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لْوَحْد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en-US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3335</wp:posOffset>
                </wp:positionH>
                <wp:positionV relativeFrom="paragraph">
                  <wp:posOffset>125095</wp:posOffset>
                </wp:positionV>
                <wp:extent cx="3291840" cy="2444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44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ْحْد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ِسْمَ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40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40D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ِسْم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ضاعَفات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قْدي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تِج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ِسْم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ِسْم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ِسْم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اق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ِسْم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ُجود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صْفَارٍ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ّاتِج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وْلَوِيّات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مَلِيّ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92.45pt;mso-wrap-distance-left:9.05pt;mso-wrap-distance-right:9.05pt;mso-wrap-distance-top:0pt;mso-wrap-distance-bottom:0pt;margin-top:9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وْحْد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ْقِسْمَ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40DA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40D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ِسْم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ضاعَفات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0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قْدي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اتِج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قِسْم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قِسْم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ِن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ون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ق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قِسْم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عَ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َاق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قِسْم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عَ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ُجود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َصْفَارٍ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ّاتِج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َوْلَوِيّات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عَمَلِيّات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خْتِبا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لْوَحْدَة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28465</wp:posOffset>
                </wp:positionH>
                <wp:positionV relativeFrom="paragraph">
                  <wp:posOffset>139700</wp:posOffset>
                </wp:positionV>
                <wp:extent cx="4356735" cy="2242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24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ْحْد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َصائِص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40D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40D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ِلِيّ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ِسْمَة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لى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وامِل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َّلِيّةُ،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َيْ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َّلِيّ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َّحْليل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لى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وامِلِ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َّلِيّ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76.6pt;mso-wrap-distance-left:9.05pt;mso-wrap-distance-right:9.05pt;mso-wrap-distance-top:0pt;mso-wrap-distance-bottom:0pt;margin-top:11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وْحْد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خَصائِص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40DA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40D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بِلِيّ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قِسْمَة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َلى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عَوامِل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َّلِيّةُ،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غَيْ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َّلِيّ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َّحْليل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ِلى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عَوامِلِ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َّلِيّ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خْتِبا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لْوَحْدَة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53615</wp:posOffset>
                </wp:positionH>
                <wp:positionV relativeFrom="paragraph">
                  <wp:posOffset>97155</wp:posOffset>
                </wp:positionV>
                <wp:extent cx="4356735" cy="2388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38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ْحْدَةُ</w:t>
                            </w:r>
                            <w:r>
                              <w:rPr>
                                <w:rFonts w:ascii="BahijTheSansArabic-ExtraBold;Arial" w:hAnsi="BahijTheSansArabic-ExtraBold;Arial" w:eastAsia="Calibri" w:cs="BahijTheSansArabic-ExtraBold;Arial"/>
                                <w:b/>
                                <w:b/>
                                <w:bCs/>
                                <w:color w:val="D81D2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هَنْدَس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خُطوط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أشِعّ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زَّوا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ِيا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َّوايا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رَسْمُها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ُسْتَقيمات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ُتَوازِيَة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مُتَقاطِعَ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َّبَك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َّماثُل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انْعِكاس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007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007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88.1pt;mso-wrap-distance-left:9.05pt;mso-wrap-distance-right:9.05pt;mso-wrap-distance-top:0pt;mso-wrap-distance-bottom:0pt;margin-top:7.6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ْحْدَةُ</w:t>
                      </w:r>
                      <w:r>
                        <w:rPr>
                          <w:rFonts w:ascii="BahijTheSansArabic-ExtraBold;Arial" w:hAnsi="BahijTheSansArabic-ExtraBold;Arial" w:eastAsia="Calibri" w:cs="BahijTheSansArabic-ExtraBold;Arial"/>
                          <w:b/>
                          <w:b/>
                          <w:bCs/>
                          <w:color w:val="D81D2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ْهَنْدَس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خُطوط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الْأشِعّ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الزَّواي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ِيا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زَّوايا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رَسْمُها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ُسْتَقيمات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ُتَوازِيَة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الْمُتَقاطِعَة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َّبَكات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َّماثُل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انْعِكاس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خْتِبارُ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32"/>
                          <w:sz w:val="32"/>
                          <w:szCs w:val="32"/>
                          <w:rtl w:val="true"/>
                        </w:rPr>
                        <w:t>الْوَحْدَة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0073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007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                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Í7”˛;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b/>
          <w:b/>
          <w:bCs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b/>
          <w:bCs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  <w:lang w:val="en-US" w:eastAsia="en-US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517265</wp:posOffset>
            </wp:positionH>
            <wp:positionV relativeFrom="paragraph">
              <wp:posOffset>635</wp:posOffset>
            </wp:positionV>
            <wp:extent cx="1889760" cy="1874520"/>
            <wp:effectExtent l="0" t="0" r="0" b="0"/>
            <wp:wrapTight wrapText="bothSides">
              <wp:wrapPolygon edited="0">
                <wp:start x="-107" y="0"/>
                <wp:lineTo x="-107" y="21487"/>
                <wp:lineTo x="21600" y="21487"/>
                <wp:lineTo x="21600" y="0"/>
                <wp:lineTo x="-107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52"/>
          <w:sz w:val="52"/>
          <w:szCs w:val="52"/>
          <w:rtl w:val="true"/>
        </w:rPr>
        <w:t>دفتر تحضير الدروس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اسم المعلمـ  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</w:t>
      </w:r>
      <w:r>
        <w:rPr>
          <w:rFonts w:eastAsia="Calibri" w:cs="Í7”˛;Calibri" w:ascii="Í7”˛;Calibri" w:hAnsi="Í7”˛;Calibri"/>
          <w:b/>
          <w:bCs/>
          <w:color w:val="AEAAAA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م المديرية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صفوف والشعب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أولى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ي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نْزِل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9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قبل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Lotus-Bold;Arial" w:hAnsi="Lotus-Bold;Arial" w:eastAsia="Calibri" w:cs="Lotus-Bold;Arial"/>
                <w:b/>
                <w:b/>
                <w:bCs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قْرَأُ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َعْدادًا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ضِمْنَ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ئاتِ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ألوف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كْتُبُها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ِصِيَغٍ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خْتَلِفَة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كتاب التماري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ب المساند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لاجي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/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اجبات بيت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ملاحظة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 w:val="20"/>
          <w:szCs w:val="20"/>
          <w:rtl w:val="true"/>
          <w:lang w:bidi="ar-JO"/>
        </w:rPr>
        <w:t>حقيبة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للأنشطة جميعها وأوراق العمل وأدوات التقييم التي استخدمتها في تنفيذ الدرس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المعلمات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>مدير المدرسة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الاسم والتوقيع</w:t>
      </w:r>
      <w:r>
        <w:rPr>
          <w:sz w:val="20"/>
          <w:szCs w:val="20"/>
          <w:rtl w:val="true"/>
          <w:lang w:bidi="ar-JO"/>
        </w:rPr>
        <w:t>: ....................................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rtl w:val="true"/>
          <w:lang w:bidi="ar-JO"/>
        </w:rPr>
        <w:t xml:space="preserve">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الاسم والتوقيع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>التاريخ</w:t>
      </w:r>
      <w:r>
        <w:rPr>
          <w:sz w:val="20"/>
          <w:szCs w:val="20"/>
          <w:rtl w:val="true"/>
          <w:lang w:bidi="ar-JO"/>
        </w:rPr>
        <w:t>: .............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BahijTheSansArabic-ExtraBold;Arial" w:ascii="BahijTheSansArabic-ExtraBold;Arial" w:hAnsi="BahijTheSansArabic-ExtraBold;Arial"/>
          <w:b/>
          <w:bCs/>
          <w:color w:val="00599E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قارَنَ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أعْدادِ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تَرْتيب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Lotus-Bold;Arial" w:hAnsi="Lotus-Bold;Arial" w:eastAsia="Calibri" w:cs="Lotus-Bold;Arial"/>
                <w:b/>
                <w:b/>
                <w:bCs/>
                <w:sz w:val="22"/>
                <w:szCs w:val="22"/>
              </w:rPr>
            </w:pPr>
            <w:r>
              <w:rPr>
                <w:rFonts w:ascii="Í7”˛;Calibri" w:hAnsi="Í7”˛;Calibri" w:eastAsia="Calibri" w:cs="Í7”˛;Calibri"/>
                <w:color w:val="0040DA"/>
                <w:sz w:val="22"/>
                <w:sz w:val="22"/>
                <w:szCs w:val="22"/>
                <w:rtl w:val="true"/>
              </w:rPr>
              <w:t>يقارِنُ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sz w:val="22"/>
                <w:sz w:val="22"/>
                <w:szCs w:val="22"/>
                <w:rtl w:val="true"/>
              </w:rPr>
              <w:t>بَيْنَ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sz w:val="22"/>
                <w:sz w:val="22"/>
                <w:szCs w:val="22"/>
                <w:rtl w:val="true"/>
              </w:rPr>
              <w:t>الْأعْدادِ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sz w:val="22"/>
                <w:sz w:val="22"/>
                <w:szCs w:val="22"/>
                <w:rtl w:val="true"/>
              </w:rPr>
              <w:t>ضِمْنَ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sz w:val="22"/>
                <w:sz w:val="22"/>
                <w:szCs w:val="22"/>
                <w:rtl w:val="true"/>
              </w:rPr>
              <w:t>مِئاتِ</w:t>
            </w:r>
            <w:r>
              <w:rPr>
                <w:rFonts w:ascii="Lotus-Bold;Arial" w:hAnsi="Lotus-Bold;Arial" w:eastAsia="Calibri" w:cs="Lotus-Bold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sz w:val="22"/>
                <w:sz w:val="22"/>
                <w:szCs w:val="22"/>
                <w:rtl w:val="true"/>
              </w:rPr>
              <w:t>الْألوفِ، وَأُرَتِّبُها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>التاريخ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ريب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أعْدادِ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قَرِّب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إِ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َقْرَبِ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eastAsia="Calibri" w:cs="Í7”˛;Calibri" w:ascii="Í7”˛;Calibri" w:hAnsi="Í7”˛;Calibri"/>
                <w:color w:val="0040DA"/>
              </w:rPr>
              <w:t>1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,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,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0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,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دير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جْموعِ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فَرْقِ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ُقَدِّ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مَجْموع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الْفَرْقَ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تاب التماري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أعْدادِ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جِ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اتِج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جَمْع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َيْنِ ضِمْن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6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ازِل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Í7”˛;Calibri" w:hAnsi="Í7”˛;Calibri" w:eastAsia="Calibri" w:cs="Í7”˛;Calibri"/>
          <w:color w:val="FF0000"/>
          <w:sz w:val="20"/>
          <w:szCs w:val="20"/>
          <w:lang w:bidi="ar-JO"/>
        </w:rPr>
      </w:pPr>
      <w:r>
        <w:rPr>
          <w:rFonts w:eastAsia="Calibri" w:cs="Í7”˛;Calibri" w:ascii="Í7”˛;Calibri" w:hAnsi="Í7”˛;Calibri"/>
          <w:color w:val="FF0000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طَرْح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أعْداد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</w:t>
      </w:r>
      <w:r>
        <w:rPr>
          <w:rFonts w:cs="Hacen Egypt;Times New Roman" w:ascii="Hacen Egypt;Times New Roman" w:hAnsi="Hacen Egypt;Times New Roman"/>
          <w:lang w:bidi="ar-JO"/>
        </w:rPr>
        <w:t>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جِ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اتِج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طَرْح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َيْنِ ضِمْن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6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ازِلَ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color w:val="00B05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00B050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color w:val="00B05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color w:val="FF0000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color w:val="FF0000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ثانية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ضاعَف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</w:rPr>
        <w:t>1000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, </w:t>
      </w:r>
      <w:r>
        <w:rPr>
          <w:rFonts w:eastAsia="Calibri" w:cs="Í7”˛;Calibri" w:ascii="Í7”˛;Calibri" w:hAnsi="Í7”˛;Calibri"/>
          <w:color w:val="0040DA"/>
        </w:rPr>
        <w:t>100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, </w:t>
      </w:r>
      <w:r>
        <w:rPr>
          <w:rFonts w:eastAsia="Calibri" w:cs="Í7”˛;Calibri" w:ascii="Í7”˛;Calibri" w:hAnsi="Í7”˛;Calibri"/>
          <w:color w:val="0040DA"/>
        </w:rPr>
        <w:t>1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ضْرِب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ضاعَفاتِ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,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,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0</w:t>
            </w:r>
            <w:r>
              <w:rPr>
                <w:rFonts w:ascii="Í7”˛;Calibri" w:hAnsi="Í7”˛;Calibri" w:eastAsia="Calibri" w:cs="Í7”˛;Calibri"/>
                <w:color w:val="0040DA"/>
              </w:rPr>
              <w:t>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دير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نَواتِج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َدِّ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اتِج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ضَرْب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َيْنِ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ِالتَّقْريب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َنْزِلَةٍ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احِدَة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ضْرِب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3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ازِلَ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ْثَرِ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احِدَة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ض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دَدٍ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ِنْ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َنزْلتَيَنْ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دَدٍ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ِنْ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َنزْلتَيَنْ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ضْرِب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تَيْ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تَيْنِ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ضَّرْب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خُط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َلّ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سْأَل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ُل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سائِل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سْتِعْمال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خُطّ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الْحَلّ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ِأَكْثَر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خُطْوَةٍ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ثالثة</w:t>
      </w:r>
    </w:p>
    <w:p>
      <w:pPr>
        <w:pStyle w:val="Normal"/>
        <w:ind w:left="-1008" w:right="-864" w:hanging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ضاعَف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</w:rPr>
        <w:t>1000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, </w:t>
      </w:r>
      <w:r>
        <w:rPr>
          <w:rFonts w:eastAsia="Calibri" w:cs="Í7”˛;Calibri" w:ascii="Í7”˛;Calibri" w:hAnsi="Í7”˛;Calibri"/>
          <w:color w:val="0040DA"/>
        </w:rPr>
        <w:t>100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, </w:t>
      </w:r>
      <w:r>
        <w:rPr>
          <w:rFonts w:eastAsia="Calibri" w:cs="Í7”˛;Calibri" w:ascii="Í7”˛;Calibri" w:hAnsi="Í7”˛;Calibri"/>
          <w:color w:val="0040DA"/>
        </w:rPr>
        <w:t>1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ْسِم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ضاعَفات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eastAsia="Calibri" w:cs="Í7”˛;Calibri" w:ascii="Í7”˛;Calibri" w:hAnsi="Í7”˛;Calibri"/>
                <w:color w:val="0040DA"/>
              </w:rPr>
              <w:t>100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,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0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,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احِدَةٍ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دير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ناتِج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َدِّ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ناتِج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قِسْم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احِدَة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ِنْ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دون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اق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ْسِم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ُلِّيّ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3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ازِلَ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احِد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دو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ق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َعَ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َاقٍ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َسِّم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ُلِّيّ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3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ازِل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ْثَرِ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احِد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مَع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قٍ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َعَ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ُجود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أَصْفَارٍ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نّاتِج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ْسِم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ً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3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ازِلَ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َنْزِل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احِدَة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مَع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ُجودِ أَصْفار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نّاتِجِ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sz w:val="12"/>
                <w:szCs w:val="12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أَوْلَوِيّات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مَلِيّات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31"/>
        <w:gridCol w:w="1980"/>
        <w:gridCol w:w="1530"/>
        <w:gridCol w:w="1350"/>
        <w:gridCol w:w="1260"/>
        <w:gridCol w:w="3637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َعَرَّف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َوْلَوِيّ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عَمَلِيّاتِ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سْتَعْمِلُه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ة والطباشير الملون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أسئلة وأجو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IQ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IQ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IQ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IQ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IQ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رابع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144"/>
          <w:szCs w:val="144"/>
          <w:lang w:bidi="ar-IQ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144"/>
          <w:szCs w:val="144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IQ"/>
        </w:rPr>
      </w:pPr>
      <w:r>
        <w:rPr>
          <w:rFonts w:cs="Hacen Egypt;Times New Roman" w:ascii="Hacen Egypt;Times New Roman" w:hAnsi="Hacen Egypt;Times New Roman"/>
          <w:rtl w:val="true"/>
          <w:lang w:bidi="ar-IQ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خَصائِص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Í7”˛;Calibri" w:hAnsi="Í7”˛;Calibri" w:eastAsia="Calibri" w:cs="Í7”˛;Calibri"/>
          <w:color w:val="0040DA"/>
          <w:rtl w:val="true"/>
        </w:rPr>
        <w:t>قابِل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سْم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ى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</w:rPr>
        <w:t>2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،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</w:rPr>
        <w:t>3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،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</w:rPr>
        <w:t>5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،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</w:rPr>
        <w:t>1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خْتَبِر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قابِلِيَّة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قِسْمَ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لى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ْدادِ</w:t>
            </w:r>
          </w:p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eastAsia="Calibri" w:cs="Í7”˛;Calibri" w:ascii="Í7”˛;Calibri" w:hAnsi="Í7”˛;Calibri"/>
                <w:color w:val="0040DA"/>
              </w:rPr>
              <w:t>2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،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3</w:t>
            </w:r>
            <w:r>
              <w:rPr>
                <w:rFonts w:ascii="Í7”˛;Calibri" w:hAnsi="Í7”˛;Calibri" w:eastAsia="Calibri" w:cs="Í7”˛;Calibri"/>
                <w:color w:val="0040DA"/>
              </w:rPr>
              <w:t>،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5</w:t>
            </w:r>
            <w:r>
              <w:rPr>
                <w:rFonts w:ascii="Í7”˛;Calibri" w:hAnsi="Í7”˛;Calibri" w:eastAsia="Calibri" w:cs="Í7”˛;Calibri"/>
                <w:color w:val="0040DA"/>
              </w:rPr>
              <w:t>،</w:t>
            </w:r>
            <w:r>
              <w:rPr>
                <w:rFonts w:eastAsia="Calibri" w:cs="Í7”˛;Calibri" w:ascii="Í7”˛;Calibri" w:hAnsi="Í7”˛;Calibri"/>
                <w:color w:val="0040DA"/>
              </w:rPr>
              <w:t>1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خَصائِص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وامِ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587"/>
        <w:gridCol w:w="1276"/>
        <w:gridCol w:w="1134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جِ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وامِل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دَد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ُلِّيّ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sz w:val="12"/>
                <w:szCs w:val="12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خَصائِص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وامِل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َالْمُضاعَف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1"/>
        <w:gridCol w:w="1512"/>
        <w:gridCol w:w="1548"/>
        <w:gridCol w:w="1107"/>
        <w:gridCol w:w="621"/>
        <w:gridCol w:w="3963"/>
        <w:gridCol w:w="914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" w:right="-864" w:hanging="0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جِ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ضاعَفات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َعْداد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كُلِّيَّة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خَصائِص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أعْداد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أوَّلِيّ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الْأعْداد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غَيْر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أوَّلِيَّ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3"/>
        <w:gridCol w:w="2104"/>
        <w:gridCol w:w="1606"/>
        <w:gridCol w:w="1737"/>
        <w:gridCol w:w="942"/>
        <w:gridCol w:w="3380"/>
        <w:gridCol w:w="947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ميِّز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عَدَد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أوَّلِيّ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ن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عَدَد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غَيْرِ</w:t>
            </w:r>
          </w:p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أوَّلِيِّ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خامس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144"/>
          <w:szCs w:val="144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خُطوط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أشِعَّ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َالزَّواي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37"/>
        <w:gridCol w:w="1894"/>
        <w:gridCol w:w="1488"/>
        <w:gridCol w:w="1595"/>
        <w:gridCol w:w="887"/>
        <w:gridCol w:w="2953"/>
        <w:gridCol w:w="878"/>
      </w:tblGrid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مَيِّز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نقُّطَةَ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الْخَطَّ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الْقِطْعَة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مُسْتَقيمَةَ،</w:t>
            </w:r>
          </w:p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الشُّعاعَ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أَنْواع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زَّوايا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ascii="Í7”˛;Calibri" w:hAnsi="Í7”˛;Calibri" w:eastAsia="Calibri" w:cs="Í7”˛;Calibri"/>
          <w:color w:val="0040DA"/>
          <w:rtl w:val="true"/>
        </w:rPr>
        <w:t>الْهَنْدَس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ياس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زَّوايا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رَسْمُها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85"/>
        <w:gridCol w:w="1806"/>
        <w:gridCol w:w="1276"/>
        <w:gridCol w:w="1134"/>
        <w:gridCol w:w="850"/>
        <w:gridCol w:w="3277"/>
        <w:gridCol w:w="829"/>
      </w:tblGrid>
      <w:tr>
        <w:trPr/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0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سَتعَمِل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مْنقْلَة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لرِسْم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زّاوِيَةِ</w:t>
            </w:r>
          </w:p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قيِاسِه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ِلدَّرَجاتِ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سْتَقيمات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تَوازِيَةُ</w:t>
      </w:r>
      <w:r>
        <w:rPr>
          <w:rFonts w:ascii="BahijTheSansArabic-ExtraBold;Arial" w:hAnsi="BahijTheSansArabic-ExtraBold;Arial" w:eastAsia="Calibri" w:cs="BahijTheSansArabic-ExtraBold;Arial"/>
          <w:b/>
          <w:b/>
          <w:bCs/>
          <w:color w:val="00599E"/>
          <w:sz w:val="34"/>
          <w:sz w:val="34"/>
          <w:szCs w:val="34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َالْمُتَقاطِع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67"/>
        <w:gridCol w:w="1701"/>
        <w:gridCol w:w="1418"/>
        <w:gridCol w:w="1134"/>
        <w:gridCol w:w="708"/>
        <w:gridCol w:w="3958"/>
        <w:gridCol w:w="857"/>
      </w:tblGrid>
      <w:tr>
        <w:trPr/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مَيِّز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مُسْتَقيمَيْ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مُتَوازِيَيْن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الْمُتَقاطعِيْنِ</w:t>
            </w:r>
          </w:p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المْتعَامِدَيْن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ُحَدِّد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أَنْواع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زَّوايا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ناّتجِة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عَنْ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تَقاطُع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سْتَقيمَيْن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شَّبَكات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3"/>
        <w:gridCol w:w="1985"/>
        <w:gridCol w:w="1417"/>
        <w:gridCol w:w="1418"/>
        <w:gridCol w:w="708"/>
        <w:gridCol w:w="3405"/>
        <w:gridCol w:w="843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2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تَعَرَّف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شَبَكَتَ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مُكَعَّبِ</w:t>
            </w:r>
          </w:p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مُتَوازي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ْمُسْتَطيلات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  <w:lang w:bidi="ar-JO"/>
              </w:rPr>
            </w:pPr>
            <w:r>
              <w:rPr>
                <w:rFonts w:eastAsia="Calibri" w:cs="Í7”˛;Calibri" w:ascii="Í7”˛;Calibri" w:hAnsi="Í7”˛;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FF0000"/>
          <w:rtl w:val="true"/>
        </w:rPr>
        <w:t>الراب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نوا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ماثُل</w:t>
      </w:r>
      <w:r>
        <w:rPr>
          <w:rFonts w:ascii="Í7”˛;Calibri" w:hAnsi="Í7”˛;Calibri" w:eastAsia="Calibri" w:cs="Í7”˛;Calibri"/>
          <w:color w:val="0040DA"/>
          <w:rtl w:val="true"/>
        </w:rPr>
        <w:t>ِ</w:t>
      </w:r>
      <w:r>
        <w:rPr>
          <w:rFonts w:ascii="Lotus-Bold;Arial" w:hAnsi="Lotus-Bold;Arial" w:eastAsia="Calibri" w:cs="Lotus-Bol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قبل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64"/>
        <w:gridCol w:w="1820"/>
        <w:gridCol w:w="1634"/>
        <w:gridCol w:w="1771"/>
        <w:gridCol w:w="955"/>
        <w:gridCol w:w="3482"/>
        <w:gridCol w:w="964"/>
      </w:tblGrid>
      <w:tr>
        <w:trPr/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4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تَعَرَّف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حْوَر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التَّماثُل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يرْسُمُهُ</w:t>
            </w:r>
          </w:p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لِشَكْل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ُعْطً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المعلمات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color w:val="00B050"/>
          <w:rtl w:val="true"/>
          <w:lang w:bidi="ar-JO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هَنْدَس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  <w:lang w:bidi="ar-JO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عِك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2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2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قبل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13"/>
        <w:gridCol w:w="2198"/>
        <w:gridCol w:w="1659"/>
        <w:gridCol w:w="1800"/>
        <w:gridCol w:w="966"/>
        <w:gridCol w:w="3569"/>
        <w:gridCol w:w="978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يرْسُمُ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صورَةَ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شَكْلٍ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باِلْانْعِكاسِ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حَوْلَ</w:t>
            </w:r>
          </w:p>
          <w:p>
            <w:pPr>
              <w:pStyle w:val="Normal"/>
              <w:jc w:val="center"/>
              <w:rPr>
                <w:rFonts w:ascii="Í7”˛;Calibri" w:hAnsi="Í7”˛;Calibri" w:eastAsia="Calibri" w:cs="Í7”˛;Calibri"/>
                <w:color w:val="0040DA"/>
              </w:rPr>
            </w:pP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مِحَوْرٍ،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color w:val="0040DA"/>
                <w:rtl w:val="true"/>
              </w:rPr>
              <w:t>وَيصَفُهُ</w:t>
            </w:r>
            <w:r>
              <w:rPr>
                <w:rFonts w:eastAsia="Calibri" w:cs="Í7”˛;Calibri" w:ascii="Í7”˛;Calibri" w:hAnsi="Í7”˛;Calibri"/>
                <w:color w:val="0040DA"/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ب المساندة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تأمل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أشعر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بالرضا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>: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تحدي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;Arial" w:hAnsi="Hacen Tehran;Arial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;Arial" w:hAnsi="Hacen Tehran;Arial" w:cs="Simplified Arabic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;Arial" w:hAnsi="Hacen Tehran;Arial" w:cs="Simplified Arabic"/>
                <w:rtl w:val="true"/>
                <w:lang w:bidi="ar-JO"/>
              </w:rPr>
              <w:t>اقتراحات</w:t>
            </w:r>
            <w:r>
              <w:rPr>
                <w:rFonts w:ascii="Hacen Tehran;Arial" w:hAnsi="Hacen Tehran;Arial" w:eastAsia="Hacen Tehran;Arial" w:cs="Hacen Tehran;Arial"/>
                <w:rtl w:val="true"/>
                <w:lang w:bidi="ar-JO"/>
              </w:rPr>
              <w:t xml:space="preserve"> </w:t>
            </w:r>
            <w:r>
              <w:rPr>
                <w:rFonts w:ascii="Hacen Tehran;Arial" w:hAnsi="Hacen Tehran;Arial" w:cs="Simplified Arabic"/>
                <w:rtl w:val="true"/>
                <w:lang w:bidi="ar-JO"/>
              </w:rPr>
              <w:t>للتحسين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;Arial" w:hAnsi="Hacen Tehran;Arial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ملاحظة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 w:val="20"/>
          <w:szCs w:val="20"/>
          <w:rtl w:val="true"/>
          <w:lang w:bidi="ar-JO"/>
        </w:rPr>
        <w:t>حقيبة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للأنشطة جميعها وأوراق العمل وأدوات التقييم التي استخدمتها في تنفيذ الدرس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المعلمات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>مدير المدرسة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الاسم والتوقيع</w:t>
      </w:r>
      <w:r>
        <w:rPr>
          <w:sz w:val="20"/>
          <w:szCs w:val="20"/>
          <w:rtl w:val="true"/>
          <w:lang w:bidi="ar-JO"/>
        </w:rPr>
        <w:t>: ....................................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rtl w:val="true"/>
          <w:lang w:bidi="ar-JO"/>
        </w:rPr>
        <w:t xml:space="preserve">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>الاسم والتوقيع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>التاريخ</w:t>
      </w:r>
      <w:r>
        <w:rPr>
          <w:sz w:val="20"/>
          <w:szCs w:val="20"/>
          <w:rtl w:val="true"/>
          <w:lang w:bidi="ar-JO"/>
        </w:rPr>
        <w:t>: .............</w:t>
      </w:r>
      <w:r>
        <w:rPr>
          <w:sz w:val="20"/>
          <w:szCs w:val="20"/>
          <w:rtl w:val="true"/>
          <w:lang w:bidi="ar-JO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Í7”˛">
    <w:altName w:val="Calibri"/>
    <w:charset w:val="00"/>
    <w:family w:val="auto"/>
    <w:pitch w:val="default"/>
  </w:font>
  <w:font w:name="@»à 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BahijTheSansArabic-ExtraBold">
    <w:altName w:val="Arial"/>
    <w:charset w:val="b2"/>
    <w:family w:val="auto"/>
    <w:pitch w:val="default"/>
  </w:font>
  <w:font w:name="Í˘a»˛">
    <w:altName w:val="Calibri"/>
    <w:charset w:val="00"/>
    <w:family w:val="auto"/>
    <w:pitch w:val="default"/>
  </w:font>
  <w:font w:name="Lotus-Bold">
    <w:altName w:val="Arial"/>
    <w:charset w:val="b2"/>
    <w:family w:val="auto"/>
    <w:pitch w:val="default"/>
  </w:font>
  <w:font w:name="Hacen Tehran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1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8699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4:00Z</dcterms:created>
  <dc:creator>aya</dc:creator>
  <dc:description/>
  <cp:keywords/>
  <dc:language>en-US</dc:language>
  <cp:lastModifiedBy>esam shikh</cp:lastModifiedBy>
  <dcterms:modified xsi:type="dcterms:W3CDTF">2022-08-23T16:21:00Z</dcterms:modified>
  <cp:revision>11</cp:revision>
  <dc:subject/>
  <dc:title/>
</cp:coreProperties>
</file>