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82345</wp:posOffset>
                </wp:positionH>
                <wp:positionV relativeFrom="paragraph">
                  <wp:posOffset>2792730</wp:posOffset>
                </wp:positionV>
                <wp:extent cx="792861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28640" cy="2667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margin-left:77.35pt;margin-top:219.9pt;width:624.25pt;height:20.95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09700</wp:posOffset>
                </wp:positionH>
                <wp:positionV relativeFrom="paragraph">
                  <wp:posOffset>-144145</wp:posOffset>
                </wp:positionV>
                <wp:extent cx="251079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56031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L-Mohanad Bold"/>
                                <w:sz w:val="160"/>
                                <w:szCs w:val="1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ف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ض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197.7pt;height:595.3pt;mso-wrap-distance-left:9.05pt;mso-wrap-distance-right:9.05pt;mso-wrap-distance-top:0pt;mso-wrap-distance-bottom:0pt;margin-top:-11.35pt;mso-position-vertical-relative:text;margin-left:11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160"/>
                          <w:szCs w:val="160"/>
                        </w:rPr>
                      </w:pPr>
                      <w:r>
                        <w:rPr>
                          <w:rFonts w:cs="AL-Mohanad Bold"/>
                          <w:sz w:val="160"/>
                          <w:szCs w:val="1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دف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تحض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038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038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76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31740</wp:posOffset>
                </wp:positionH>
                <wp:positionV relativeFrom="paragraph">
                  <wp:posOffset>157480</wp:posOffset>
                </wp:positionV>
                <wp:extent cx="5124450" cy="189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007E3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007E3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0F243E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0F243E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الإمــــــل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49.25pt;mso-wrap-distance-left:9.05pt;mso-wrap-distance-right:9.05pt;mso-wrap-distance-top:0pt;mso-wrap-distance-bottom:0pt;margin-top:12.4pt;mso-position-vertical-relative:text;margin-left:39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007E39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007E39"/>
                          <w:sz w:val="48"/>
                          <w:sz w:val="48"/>
                          <w:szCs w:val="48"/>
                          <w:rtl w:val="true"/>
                        </w:rPr>
                        <w:t>ما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0F243E"/>
                          <w:sz w:val="160"/>
                          <w:szCs w:val="160"/>
                        </w:rPr>
                      </w:pPr>
                      <w:r>
                        <w:rPr>
                          <w:rFonts w:cs="AL-Mohanad"/>
                          <w:shadow/>
                          <w:color w:val="0F243E"/>
                          <w:sz w:val="160"/>
                          <w:sz w:val="160"/>
                          <w:szCs w:val="160"/>
                          <w:rtl w:val="true"/>
                        </w:rPr>
                        <w:t>الإمــــــل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hadow/>
                          <w:color w:val="0F243E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21050</wp:posOffset>
                </wp:positionH>
                <wp:positionV relativeFrom="paragraph">
                  <wp:posOffset>212725</wp:posOffset>
                </wp:positionV>
                <wp:extent cx="2829560" cy="592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924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ش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</w:rPr>
                              <w:t>1436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22.8pt;height:46.65pt;mso-wrap-distance-left:9.05pt;mso-wrap-distance-right:9.05pt;mso-wrap-distance-top:0pt;mso-wrap-distance-bottom:0pt;margin-top:16.75pt;mso-position-vertical-relative:text;margin-left:26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مجرش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Cs w:val="32"/>
                        </w:rPr>
                        <w:t>1436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025775</wp:posOffset>
                </wp:positionH>
                <wp:positionV relativeFrom="paragraph">
                  <wp:posOffset>212725</wp:posOffset>
                </wp:positionV>
                <wp:extent cx="3124835" cy="592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924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rtl w:val="true"/>
                              </w:rPr>
                              <w:t>الاستراتيجية 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46.05pt;height:46.65pt;mso-wrap-distance-left:9.05pt;mso-wrap-distance-right:9.05pt;mso-wrap-distance-top:0pt;mso-wrap-distance-bottom:0pt;margin-top:16.75pt;mso-position-vertical-relative:text;margin-left:23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rtl w:val="true"/>
                        </w:rPr>
                        <w:t>الاستراتيجية 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394200</wp:posOffset>
                </wp:positionH>
                <wp:positionV relativeFrom="paragraph">
                  <wp:posOffset>83185</wp:posOffset>
                </wp:positionV>
                <wp:extent cx="6574155" cy="592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92455"/>
                        </a:xfrm>
                        <a:prstGeom prst="rect"/>
                        <a:solidFill>
                          <a:srgbClr val="40404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E36C0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Mohanad Bold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غرفــة</w:t>
                            </w:r>
                            <w:r>
                              <w:rPr>
                                <w:rFonts w:cs="Times New Roman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صَــــــا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yle="position:absolute;rotation:-0;width:517.65pt;height:46.65pt;mso-wrap-distance-left:9.05pt;mso-wrap-distance-right:9.05pt;mso-wrap-distance-top:0pt;mso-wrap-distance-bottom:0pt;margin-top:6.55pt;mso-position-vertical-relative:text;margin-left:34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E36C0A"/>
                          <w:sz w:val="56"/>
                          <w:szCs w:val="56"/>
                        </w:rPr>
                      </w:pPr>
                      <w:r>
                        <w:rPr>
                          <w:rFonts w:cs="AL-Mohanad Bold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>غرفــة</w:t>
                      </w:r>
                      <w:r>
                        <w:rPr>
                          <w:rFonts w:cs="Times New Roman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>المصَــــــا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67180</wp:posOffset>
                </wp:positionH>
                <wp:positionV relativeFrom="paragraph">
                  <wp:posOffset>586105</wp:posOffset>
                </wp:positionV>
                <wp:extent cx="2169160" cy="730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ـــرنــــامج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ُــعوبـــات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تــعل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57.55pt;mso-wrap-distance-left:9.05pt;mso-wrap-distance-right:9.05pt;mso-wrap-distance-top:0pt;mso-wrap-distance-bottom:0pt;margin-top:46.15pt;mso-position-vertical-relative:text;margin-left:1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بـــرنــــامج</w:t>
                      </w:r>
                      <w:r>
                        <w:rPr>
                          <w:rFonts w:cs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صُــعوبـــات</w:t>
                      </w:r>
                      <w:r>
                        <w:rPr>
                          <w:rFonts w:cs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ـتــعل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44550</wp:posOffset>
                </wp:positionH>
                <wp:positionV relativeFrom="paragraph">
                  <wp:posOffset>147955</wp:posOffset>
                </wp:positionV>
                <wp:extent cx="10692130" cy="410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1021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841.9pt;height:32.3pt;mso-wrap-distance-left:9.05pt;mso-wrap-distance-right:9.05pt;mso-wrap-distance-top:0pt;mso-wrap-distance-bottom:0pt;margin-top:11.65pt;mso-position-vertical-relative:text;margin-left:6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150610</wp:posOffset>
                </wp:positionH>
                <wp:positionV relativeFrom="paragraph">
                  <wp:posOffset>120015</wp:posOffset>
                </wp:positionV>
                <wp:extent cx="3239135" cy="1016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007E3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007E3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ُعَــــلّم</w:t>
                            </w:r>
                            <w:r>
                              <w:rPr>
                                <w:rFonts w:cs="Times New Roman"/>
                                <w:shadow/>
                                <w:color w:val="007E3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007E3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ُــعُوبَات</w:t>
                            </w:r>
                            <w:r>
                              <w:rPr>
                                <w:rFonts w:cs="Times New Roman"/>
                                <w:shadow/>
                                <w:color w:val="007E3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007E3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ّـــعَلُّ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سام</w:t>
                            </w:r>
                            <w:r>
                              <w:rPr>
                                <w:rFonts w:cs="Times New Roman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ناط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80pt;mso-wrap-distance-left:9.05pt;mso-wrap-distance-right:9.05pt;mso-wrap-distance-top:0pt;mso-wrap-distance-bottom:0pt;margin-top:9.45pt;mso-position-vertical-relative:text;margin-left:48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007E39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007E39"/>
                          <w:sz w:val="48"/>
                          <w:sz w:val="48"/>
                          <w:szCs w:val="48"/>
                          <w:rtl w:val="true"/>
                        </w:rPr>
                        <w:t>مُعَــــلّم</w:t>
                      </w:r>
                      <w:r>
                        <w:rPr>
                          <w:rFonts w:cs="Times New Roman"/>
                          <w:shadow/>
                          <w:color w:val="007E39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007E39"/>
                          <w:sz w:val="48"/>
                          <w:sz w:val="48"/>
                          <w:szCs w:val="48"/>
                          <w:rtl w:val="true"/>
                        </w:rPr>
                        <w:t>صُــعُوبَات</w:t>
                      </w:r>
                      <w:r>
                        <w:rPr>
                          <w:rFonts w:cs="Times New Roman"/>
                          <w:shadow/>
                          <w:color w:val="007E39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007E39"/>
                          <w:sz w:val="48"/>
                          <w:sz w:val="48"/>
                          <w:szCs w:val="48"/>
                          <w:rtl w:val="true"/>
                        </w:rPr>
                        <w:t>التّـــعَلُّ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>بسام</w:t>
                      </w:r>
                      <w:r>
                        <w:rPr>
                          <w:rFonts w:cs="Times New Roman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>الناط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0.2pt;height:10.35pt;mso-wrap-style:none;v-text-anchor:middle;mso-position-horizontal-relative:char" type="_x0000_t136">
            <v:path textpathok="t"/>
            <v:textpath on="t" fitshape="t" string="مجرشي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رو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cs="Traditional Arabic"/>
                <w:b/>
                <w:b/>
                <w:bCs/>
                <w:color w:val="1506D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color w:val="1506D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506D8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1506D8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506D8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سين</w:t>
            </w:r>
            <w:r>
              <w:rPr>
                <w:rFonts w:cs="Traditional Arabic"/>
                <w:b/>
                <w:bCs/>
                <w:color w:val="1506D8"/>
                <w:sz w:val="32"/>
                <w:szCs w:val="32"/>
                <w:rtl w:val="true"/>
              </w:rPr>
              <w:t>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حروف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محدد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3439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Cs w:val="28"/>
                <w:u w:val="single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080" w:hanging="3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يقوم المعلم بكتابة الحرف لون مختلف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080" w:hanging="360"/>
              <w:jc w:val="both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يتلفظ المعلم والتلميذ معًا</w:t>
            </w:r>
            <w:r>
              <w:rPr>
                <w:rFonts w:cs="Arial" w:ascii="Arial" w:hAnsi="Arial"/>
                <w:color w:val="1515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080" w:hanging="360"/>
              <w:jc w:val="both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يقوم التلميذ  بتتبع الحرف لمسًا بإصبعه متلفظًا باسم الحرف في نفس الوقت ويكرر ذلك خمس مرات</w:t>
            </w:r>
            <w:r>
              <w:rPr>
                <w:rFonts w:cs="Arial" w:ascii="Arial" w:hAnsi="Arial"/>
                <w:color w:val="1515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080" w:hanging="360"/>
              <w:jc w:val="both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يقوم التلميذ بنسخ الحرف مع تسميته ثلاث مرات</w:t>
            </w:r>
            <w:r>
              <w:rPr>
                <w:rFonts w:cs="Arial" w:ascii="Arial" w:hAnsi="Arial"/>
                <w:color w:val="1515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080" w:hanging="360"/>
              <w:jc w:val="both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يقوم التلميذ بكتابة وتسمية الحرف بدون مُعين بصري وبلا أخطاء</w:t>
            </w:r>
            <w:r>
              <w:rPr>
                <w:rFonts w:cs="Arial" w:ascii="Arial" w:hAnsi="Arial"/>
                <w:color w:val="1515FF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ascii="Arial" w:hAnsi="Arial"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>
          <w:sz w:val="2"/>
          <w:szCs w:val="6"/>
        </w:rPr>
      </w:pPr>
      <w:r>
        <w:rPr>
          <w:sz w:val="2"/>
          <w:szCs w:val="6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290</wp:posOffset>
                </wp:positionH>
                <wp:positionV relativeFrom="paragraph">
                  <wp:posOffset>277495</wp:posOffset>
                </wp:positionV>
                <wp:extent cx="3105785" cy="5422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5pt;height:42.7pt;mso-wrap-distance-left:9.05pt;mso-wrap-distance-right:9.05pt;mso-wrap-distance-top:0pt;mso-wrap-distance-bottom:0pt;margin-top:21.8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9110</wp:posOffset>
                </wp:positionH>
                <wp:positionV relativeFrom="paragraph">
                  <wp:posOffset>252730</wp:posOffset>
                </wp:positionV>
                <wp:extent cx="3100070" cy="542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pt;height:42.7pt;mso-wrap-distance-left:9.05pt;mso-wrap-distance-right:9.05pt;mso-wrap-distance-top:0pt;mso-wrap-distance-bottom:0pt;margin-top:19.9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الحركات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معنى الحركة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 شكل الحركة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 تأثير الحركة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الفتحة 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خط مائل فوق الحرف 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الضمة 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تشبه الواو الصغير فوق الحرف  </w:t>
            </w:r>
          </w:p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الكسرة 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خط مائل تحت الحرف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حروف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محدد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3291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080" w:hanging="3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يقوم المعلم بكتابة الحرف لون مختلف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080" w:hanging="360"/>
              <w:jc w:val="both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يتلفظ المعلم والتلميذ معًا</w:t>
            </w:r>
            <w:r>
              <w:rPr>
                <w:rFonts w:cs="Arial" w:ascii="Arial" w:hAnsi="Arial"/>
                <w:color w:val="1515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080" w:hanging="360"/>
              <w:jc w:val="both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يقوم التلميذ  بتتبع الحرف لمسًا بإصبعه متلفظًا باسم الحرف في نفس الوقت ويكرر ذلك خمس مرات</w:t>
            </w:r>
            <w:r>
              <w:rPr>
                <w:rFonts w:cs="Arial" w:ascii="Arial" w:hAnsi="Arial"/>
                <w:color w:val="1515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080" w:hanging="360"/>
              <w:jc w:val="both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يقوم التلميذ بنسخ الحرف مع تسميته ثلاث مرات</w:t>
            </w:r>
            <w:r>
              <w:rPr>
                <w:rFonts w:cs="Arial" w:ascii="Arial" w:hAnsi="Arial"/>
                <w:color w:val="1515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080" w:hanging="360"/>
              <w:jc w:val="both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يقوم التلميذ بكتابة وتسمية الحرف بدون مُعين بصري وبلا أخطاء</w:t>
            </w:r>
            <w:r>
              <w:rPr>
                <w:rFonts w:cs="Arial" w:ascii="Arial" w:hAnsi="Arial"/>
                <w:color w:val="1515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ascii="Arial" w:hAnsi="Arial"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2590</wp:posOffset>
                </wp:positionH>
                <wp:positionV relativeFrom="paragraph">
                  <wp:posOffset>328930</wp:posOffset>
                </wp:positionV>
                <wp:extent cx="2994660" cy="5422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pt;height:42.7pt;mso-wrap-distance-left:9.05pt;mso-wrap-distance-right:9.05pt;mso-wrap-distance-top:0pt;mso-wrap-distance-bottom:0pt;margin-top:25.9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أشكالها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أوضاعها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ختلف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حرف حسب موقعة في الكلمة – الحرف بأوضاعه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أشكاله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أن لكل حرف أوضاع مختلفة بحسب موقعه في الكلم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حروف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محدد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3291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080" w:hanging="3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يقوم المعلم بكتابة الحرف لون مختلف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080" w:hanging="360"/>
              <w:jc w:val="both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يتلفظ المعلم والتلميذ معًا</w:t>
            </w:r>
            <w:r>
              <w:rPr>
                <w:rFonts w:cs="Arial" w:ascii="Arial" w:hAnsi="Arial"/>
                <w:color w:val="1515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080" w:hanging="360"/>
              <w:jc w:val="both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يقوم التلميذ  بتتبع الحرف لمسًا بإصبعه متلفظًا باسم الحرف في نفس الوقت ويكرر ذلك خمس مرات</w:t>
            </w:r>
            <w:r>
              <w:rPr>
                <w:rFonts w:cs="Arial" w:ascii="Arial" w:hAnsi="Arial"/>
                <w:color w:val="1515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080" w:hanging="360"/>
              <w:jc w:val="both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يقوم التلميذ بنسخ الحرف مع تسميته ثلاث مرات</w:t>
            </w:r>
            <w:r>
              <w:rPr>
                <w:rFonts w:cs="Arial" w:ascii="Arial" w:hAnsi="Arial"/>
                <w:color w:val="1515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080" w:hanging="360"/>
              <w:jc w:val="both"/>
              <w:rPr>
                <w:rFonts w:ascii="Arial" w:hAnsi="Arial" w:cs="Arial"/>
                <w:color w:val="1515FF"/>
                <w:szCs w:val="28"/>
              </w:rPr>
            </w:pPr>
            <w:r>
              <w:rPr>
                <w:rFonts w:ascii="Arial" w:hAnsi="Arial" w:cs="Arial"/>
                <w:color w:val="1515FF"/>
                <w:szCs w:val="28"/>
                <w:rtl w:val="true"/>
              </w:rPr>
              <w:t>يقوم التلميذ بكتابة وتسمية الحرف بدون مُعين بصري وبلا أخطاء</w:t>
            </w:r>
            <w:r>
              <w:rPr>
                <w:rFonts w:cs="Arial" w:ascii="Arial" w:hAnsi="Arial"/>
                <w:color w:val="1515FF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ascii="Arial" w:hAnsi="Arial"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723"/>
        <w:gridCol w:w="1985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</w:t>
            </w:r>
            <w:r>
              <w:rPr>
                <w:b/>
                <w:b/>
                <w:bCs/>
                <w:color w:val="00B05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لمــات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>الكلمة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0" w:hanging="35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نا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>أهمية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 نطق الحر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ف بالحرك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ات والتوالي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ـــرنـــالـ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2743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ascii="Arial" w:hAnsi="Arial" w:cs="Arial"/>
                <w:color w:val="7030A0"/>
                <w:szCs w:val="28"/>
                <w:rtl w:val="true"/>
              </w:rPr>
              <w:t xml:space="preserve">خطوات الاستراتيجية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eastAsia="Arial" w:cs="Arial" w:ascii="Arial" w:hAnsi="Arial"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ختيار الكلمات المناسبة لمستوى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المعلم للكلمة على السبورة أو ورقة مع نطقه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لميذ يشاهد وي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عطاء وقت للنظر للكلمة ومشاهدة خصائصها وتتبع حروفها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إ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صب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مسح الكلمة والطلب من التلميذ كتابتها غيبً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رار الخطوات وفي حال الخطأ العودة إلى الفقر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لمس والتتبع ليس ضروريا في كل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ال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4990</wp:posOffset>
                </wp:positionH>
                <wp:positionV relativeFrom="paragraph">
                  <wp:posOffset>266065</wp:posOffset>
                </wp:positionV>
                <wp:extent cx="2994660" cy="5422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pt;height:42.7pt;mso-wrap-distance-left:9.05pt;mso-wrap-distance-right:9.05pt;mso-wrap-distance-top:0pt;mso-wrap-distance-bottom:0pt;margin-top:20.9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ل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حرف المد – الحرف الممدود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0" w:hanging="35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859395</wp:posOffset>
                  </wp:positionH>
                  <wp:positionV relativeFrom="paragraph">
                    <wp:posOffset>243840</wp:posOffset>
                  </wp:positionV>
                  <wp:extent cx="768350" cy="431800"/>
                  <wp:effectExtent l="0" t="0" r="0" b="0"/>
                  <wp:wrapNone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نا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بيان حروف المد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ا ـ و ـ ي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cs="Arial" w:ascii="Arial" w:hAnsi="Arial"/>
                <w:color w:val="3F08CA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ـــرنـــالـ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2743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ascii="Arial" w:hAnsi="Arial" w:cs="Arial"/>
                <w:color w:val="7030A0"/>
                <w:szCs w:val="28"/>
                <w:rtl w:val="true"/>
              </w:rPr>
              <w:t xml:space="preserve">خطوات الاستراتيجية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eastAsia="Arial" w:cs="Arial"/>
                <w:color w:val="7030A0"/>
                <w:szCs w:val="28"/>
              </w:rPr>
            </w:pPr>
            <w:r>
              <w:rPr>
                <w:rFonts w:eastAsia="Arial" w:cs="Arial" w:ascii="Arial" w:hAnsi="Arial"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ختيار الكلمات المناسبة لمستوى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المعلم للكلمة على السبورة أو ورقة مع نطقه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لميذ يشاهد وي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عطاء وقت للنظر للكلمة ومشاهدة خصائصها وتتبع حروفها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إ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صب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مسح الكلمة والطلب من التلميذ كتابتها غيبً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رار الخطوات وفي حال الخطأ العودة إلى الفقر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278" w:right="0" w:hanging="0"/>
              <w:jc w:val="both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لمس والتتبع ليس ضروريا في كل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ال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4040</wp:posOffset>
                </wp:positionH>
                <wp:positionV relativeFrom="paragraph">
                  <wp:posOffset>342265</wp:posOffset>
                </wp:positionV>
                <wp:extent cx="3039110" cy="5422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pt;height:42.7pt;mso-wrap-distance-left:9.05pt;mso-wrap-distance-right:9.05pt;mso-wrap-distance-top:0pt;mso-wrap-distance-bottom:0pt;margin-top:26.9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وا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624445</wp:posOffset>
                  </wp:positionH>
                  <wp:positionV relativeFrom="paragraph">
                    <wp:posOffset>243840</wp:posOffset>
                  </wp:positionV>
                  <wp:extent cx="1130300" cy="406400"/>
                  <wp:effectExtent l="0" t="0" r="0" b="0"/>
                  <wp:wrapNone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حرف المد – الحرف الممدود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016875</wp:posOffset>
                  </wp:positionH>
                  <wp:positionV relativeFrom="paragraph">
                    <wp:posOffset>85725</wp:posOffset>
                  </wp:positionV>
                  <wp:extent cx="863600" cy="469900"/>
                  <wp:effectExtent l="0" t="0" r="0" b="0"/>
                  <wp:wrapNone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3F08CA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بيان حرو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ـ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ـ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)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ـــرنـــالـ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2885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ascii="Arial" w:hAnsi="Arial" w:cs="Arial"/>
                <w:color w:val="7030A0"/>
                <w:szCs w:val="28"/>
                <w:rtl w:val="true"/>
              </w:rPr>
              <w:t xml:space="preserve">خطوات الاستراتيجية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eastAsia="Arial" w:cs="Arial"/>
                <w:color w:val="7030A0"/>
                <w:szCs w:val="28"/>
              </w:rPr>
            </w:pPr>
            <w:r>
              <w:rPr>
                <w:rFonts w:eastAsia="Arial" w:cs="Arial" w:ascii="Arial" w:hAnsi="Arial"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ختيار الكلمات المناسبة لمستوى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المعلم للكلمة على السبورة أو ورقة مع نطقه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لميذ يشاهد وي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عطاء وقت للنظر للكلمة ومشاهدة خصائصها وتتبع حروفها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إ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صب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مسح الكلمة والطلب من التلميذ كتابتها غيبً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رار الخطوات وفي حال الخطأ العودة إلى الفقر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278" w:right="0" w:hanging="0"/>
              <w:jc w:val="both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لمس والتتبع ليس ضروريا في كل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ال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7365</wp:posOffset>
                </wp:positionH>
                <wp:positionV relativeFrom="paragraph">
                  <wp:posOffset>323215</wp:posOffset>
                </wp:positionV>
                <wp:extent cx="3432810" cy="5422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3pt;height:42.7pt;mso-wrap-distance-left:9.05pt;mso-wrap-distance-right:9.05pt;mso-wrap-distance-top:0pt;mso-wrap-distance-bottom:0pt;margin-top:25.4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حرف المد – الحرف الممدود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919720</wp:posOffset>
                  </wp:positionH>
                  <wp:positionV relativeFrom="paragraph">
                    <wp:posOffset>156210</wp:posOffset>
                  </wp:positionV>
                  <wp:extent cx="960755" cy="457200"/>
                  <wp:effectExtent l="0" t="0" r="0" b="0"/>
                  <wp:wrapNone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حرو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ـ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ـ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).</w:t>
            </w:r>
          </w:p>
          <w:p>
            <w:pPr>
              <w:pStyle w:val="Normal"/>
              <w:ind w:left="459" w:right="0" w:hanging="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cs="Arial" w:ascii="Arial" w:hAnsi="Arial"/>
                <w:color w:val="339966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ـــرنـــالـ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2885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ascii="Arial" w:hAnsi="Arial" w:cs="Arial"/>
                <w:color w:val="7030A0"/>
                <w:szCs w:val="28"/>
                <w:rtl w:val="true"/>
              </w:rPr>
              <w:t xml:space="preserve">خطوات الاستراتيجية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eastAsia="Arial" w:cs="Arial"/>
                <w:color w:val="7030A0"/>
                <w:szCs w:val="28"/>
              </w:rPr>
            </w:pPr>
            <w:r>
              <w:rPr>
                <w:rFonts w:eastAsia="Arial" w:cs="Arial" w:ascii="Arial" w:hAnsi="Arial"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ختيار الكلمات المناسبة لمستوى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المعلم للكلمة على السبورة أو ورقة مع نطقه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لميذ يشاهد وي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عطاء وقت للنظر للكلمة ومشاهدة خصائصها وتتبع حروفها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إ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صب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مسح الكلمة والطلب من التلميذ كتابتها غيبً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رار الخطوات وفي حال الخطأ العودة إلى الفقر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لمس والتتبع ليس ضروريا في كل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ال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8815</wp:posOffset>
                </wp:positionH>
                <wp:positionV relativeFrom="paragraph">
                  <wp:posOffset>304165</wp:posOffset>
                </wp:positionV>
                <wp:extent cx="3029585" cy="54229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55pt;height:42.7pt;mso-wrap-distance-left:9.05pt;mso-wrap-distance-right:9.05pt;mso-wrap-distance-top:0pt;mso-wrap-distance-bottom:0pt;margin-top:23.9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قمري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>
                <w:color w:val="0E03ED"/>
                <w:szCs w:val="28"/>
              </w:rPr>
            </w:pPr>
            <w:r>
              <w:rPr>
                <w:rFonts w:cs="Arabic Transparent"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color w:val="0E03ED"/>
                <w:szCs w:val="28"/>
              </w:rPr>
            </w:pPr>
            <w:r>
              <w:rPr>
                <w:rFonts w:cs="Arabic Transparent"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اللام القمرية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فهوم اللام لقمري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هي لام ساكنة تكتب وت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ـــرنـــالـ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2885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ascii="Arial" w:hAnsi="Arial" w:cs="Arial"/>
                <w:color w:val="7030A0"/>
                <w:szCs w:val="28"/>
                <w:rtl w:val="true"/>
              </w:rPr>
              <w:t xml:space="preserve">خطوات الاستراتيجية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eastAsia="Arial" w:cs="Arial"/>
                <w:color w:val="7030A0"/>
                <w:szCs w:val="28"/>
              </w:rPr>
            </w:pPr>
            <w:r>
              <w:rPr>
                <w:rFonts w:eastAsia="Arial" w:cs="Arial" w:ascii="Arial" w:hAnsi="Arial"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ختيار الكلمات المناسبة لمستوى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المعلم للكلمة على السبورة أو ورقة مع نطقه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لميذ يشاهد وي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عطاء وقت للنظر للكلمة ومشاهدة خصائصها وتتبع حروفها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إ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صب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مسح الكلمة والطلب من التلميذ كتابتها غيبً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رار الخطوات وفي حال الخطأ العودة إلى الفقر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لمس والتتبع ليس ضروريا في كل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ال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3540</wp:posOffset>
                </wp:positionH>
                <wp:positionV relativeFrom="paragraph">
                  <wp:posOffset>294640</wp:posOffset>
                </wp:positionV>
                <wp:extent cx="3124835" cy="54229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05pt;height:42.7pt;mso-wrap-distance-left:9.05pt;mso-wrap-distance-right:9.05pt;mso-wrap-distance-top:0pt;mso-wrap-distance-bottom:0pt;margin-top:23.2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شمسي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اللام الشمسية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204200</wp:posOffset>
                  </wp:positionH>
                  <wp:positionV relativeFrom="paragraph">
                    <wp:posOffset>179705</wp:posOffset>
                  </wp:positionV>
                  <wp:extent cx="563880" cy="506730"/>
                  <wp:effectExtent l="0" t="0" r="0" b="0"/>
                  <wp:wrapNone/>
                  <wp:docPr id="48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فهوم اللام الشمسي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هي لام تكتب و لات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ويكون الحرف الذي بعده مشد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ـــرنـــالـ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ascii="Arial" w:hAnsi="Arial" w:cs="Arial"/>
                <w:color w:val="7030A0"/>
                <w:szCs w:val="28"/>
                <w:rtl w:val="true"/>
              </w:rPr>
              <w:t xml:space="preserve">خطوات الاستراتيجية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eastAsia="Arial" w:cs="Arial"/>
                <w:color w:val="7030A0"/>
                <w:szCs w:val="28"/>
              </w:rPr>
            </w:pPr>
            <w:r>
              <w:rPr>
                <w:rFonts w:eastAsia="Arial" w:cs="Arial" w:ascii="Arial" w:hAnsi="Arial"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ختيار الكلمات المناسبة لمستوى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المعلم للكلمة على السبورة أو ورقة مع نطقه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لميذ يشاهد وي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عطاء وقت للنظر للكلمة ومشاهدة خصائصها وتتبع حروفها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إ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صب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مسح الكلمة والطلب من التلميذ كتابتها غيبً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رار الخطوات وفي حال الخطأ العودة إلى الفقر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both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لمس والتتبع ليس ضروريا في كل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ال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0215</wp:posOffset>
                </wp:positionH>
                <wp:positionV relativeFrom="paragraph">
                  <wp:posOffset>332740</wp:posOffset>
                </wp:positionV>
                <wp:extent cx="3134360" cy="54229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8pt;height:42.7pt;mso-wrap-distance-left:9.05pt;mso-wrap-distance-right:9.05pt;mso-wrap-distance-top:0pt;mso-wrap-distance-bottom:0pt;margin-top:26.2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فتوح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فهوم التاء المفتوح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اء المفتوحة دائم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ً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عند الوصل وعند الوقف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ـــرنـــالـ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3027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ascii="Arial" w:hAnsi="Arial" w:cs="Arial"/>
                <w:color w:val="7030A0"/>
                <w:szCs w:val="28"/>
                <w:rtl w:val="true"/>
              </w:rPr>
              <w:t xml:space="preserve">خطوات الاستراتيجية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eastAsia="Arial" w:cs="Arial"/>
                <w:color w:val="7030A0"/>
                <w:szCs w:val="28"/>
              </w:rPr>
            </w:pPr>
            <w:r>
              <w:rPr>
                <w:rFonts w:eastAsia="Arial" w:cs="Arial" w:ascii="Arial" w:hAnsi="Arial"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ختيار الكلمات المناسبة لمستوى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المعلم للكلمة على السبورة أو ورقة مع نطقه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لميذ يشاهد وي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عطاء وقت للنظر للكلمة ومشاهدة خصائصها وتتبع حروفها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إ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صب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مسح الكلمة والطلب من التلميذ كتابتها غيبً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رار الخطوات وفي حال الخطأ العودة إلى الفقر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ind w:left="453" w:right="0" w:hanging="357"/>
              <w:jc w:val="both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لمس والتتبع ليس ضروريا في كل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ال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0215</wp:posOffset>
                </wp:positionH>
                <wp:positionV relativeFrom="paragraph">
                  <wp:posOffset>323215</wp:posOffset>
                </wp:positionV>
                <wp:extent cx="3305810" cy="54229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pt;height:42.7pt;mso-wrap-distance-left:9.05pt;mso-wrap-distance-right:9.05pt;mso-wrap-distance-top:0pt;mso-wrap-distance-bottom:0pt;margin-top:25.4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ربوط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شكل التاء المربوطة في آخر الكلمة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ة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 ـة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تاء المربوطة 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ند الوصل و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ند الوقف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ـــرنـــالـ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3027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ascii="Arial" w:hAnsi="Arial" w:cs="Arial"/>
                <w:color w:val="7030A0"/>
                <w:szCs w:val="28"/>
                <w:rtl w:val="true"/>
              </w:rPr>
              <w:t xml:space="preserve">خطوات الاستراتيجية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eastAsia="Arial" w:cs="Arial"/>
                <w:color w:val="7030A0"/>
                <w:szCs w:val="28"/>
              </w:rPr>
            </w:pPr>
            <w:r>
              <w:rPr>
                <w:rFonts w:eastAsia="Arial" w:cs="Arial" w:ascii="Arial" w:hAnsi="Arial"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ختيار الكلمات المناسبة لمستوى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المعلم للكلمة على السبورة أو ورقة مع نطقه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لميذ يشاهد وي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عطاء وقت للنظر للكلمة ومشاهدة خصائصها وتتبع حروفها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إ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صب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مسح الكلمة والطلب من التلميذ كتابتها غيبً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رار الخطوات وفي حال الخطأ العودة إلى الفقر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both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لمس والتتبع ليس ضروريا في كل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ال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8315</wp:posOffset>
                </wp:positionH>
                <wp:positionV relativeFrom="paragraph">
                  <wp:posOffset>294640</wp:posOffset>
                </wp:positionV>
                <wp:extent cx="3391535" cy="54229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05pt;height:42.7pt;mso-wrap-distance-left:9.05pt;mso-wrap-distance-right:9.05pt;mso-wrap-distance-top:0pt;mso-wrap-distance-bottom:0pt;margin-top:23.2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تــح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فهوم التنوين بالفتح بأنه عبارة عن فتحتين تلحقان أخر الكل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ــً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720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صوت التنوين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 هو نون ساكنة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نْ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يشبه صوت السيارة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ـــرنـــالـ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ascii="Arial" w:hAnsi="Arial" w:cs="Arial"/>
                <w:color w:val="7030A0"/>
                <w:szCs w:val="28"/>
                <w:rtl w:val="true"/>
              </w:rPr>
              <w:t xml:space="preserve">خطوات الاستراتيجية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eastAsia="Arial" w:cs="Arial"/>
                <w:color w:val="7030A0"/>
                <w:szCs w:val="28"/>
              </w:rPr>
            </w:pPr>
            <w:r>
              <w:rPr>
                <w:rFonts w:eastAsia="Arial" w:cs="Arial" w:ascii="Arial" w:hAnsi="Arial"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ختيار الكلمات المناسبة لمستوى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المعلمـ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ـة للكلمة على السبورة أو ورقة مع نطقه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ة يشاهد وي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عطاء وقت للنظر للكلمة ومشاهدة خصائصها وتتبع حروفها بالأصب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مسح الكلمة والطلب من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ة كتابتها غيبً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رار الخطوات وفي حال الخطأ العودة إلى الفقر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لمس والتتبع ليس ضروريا في كل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ال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cs="Arial" w:ascii="Arial" w:hAnsi="Arial"/>
                <w:color w:val="339966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9265</wp:posOffset>
                </wp:positionH>
                <wp:positionV relativeFrom="paragraph">
                  <wp:posOffset>294640</wp:posOffset>
                </wp:positionV>
                <wp:extent cx="3229610" cy="54229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3pt;height:42.7pt;mso-wrap-distance-left:9.05pt;mso-wrap-distance-right:9.05pt;mso-wrap-distance-top:0pt;mso-wrap-distance-bottom:0pt;margin-top:23.2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ضــ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/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فهوم التنوين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ضم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بأنه عبارة عن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ضمت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ين تلحقان أخر الكل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ٌ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720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صوت التنوين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 هو نون ساكنة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نْ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يشبه صوت السيارة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ـــرنـــالـ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ascii="Arial" w:hAnsi="Arial" w:cs="Arial"/>
                <w:color w:val="7030A0"/>
                <w:szCs w:val="28"/>
                <w:rtl w:val="true"/>
              </w:rPr>
              <w:t xml:space="preserve">خطوات الاستراتيجية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eastAsia="Arial" w:cs="Arial"/>
                <w:color w:val="7030A0"/>
                <w:szCs w:val="28"/>
              </w:rPr>
            </w:pPr>
            <w:r>
              <w:rPr>
                <w:rFonts w:eastAsia="Arial" w:cs="Arial" w:ascii="Arial" w:hAnsi="Arial"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ختيار الكلمات المناسبة لمستوى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المعلم للكلمة على السبورة أو ورقة مع نطقه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لميذ يشاهد وي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عطاء وقت للنظر للكلمة ومشاهدة خصائصها وتتبع حروفها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إ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صب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مسح الكلمة والطلب من التلميذ كتابتها غيبً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رار الخطوات وفي حال الخطأ العودة إلى الفقر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ind w:left="453" w:right="0" w:hanging="357"/>
              <w:jc w:val="both"/>
              <w:rPr>
                <w:rFonts w:ascii="Arial" w:hAnsi="Arial" w:cs="Arial"/>
                <w:b/>
                <w:b/>
                <w:bCs/>
                <w:color w:val="7030A0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لمس والتتبع ليس ضروريا في كل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ال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7030A0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2615</wp:posOffset>
                </wp:positionH>
                <wp:positionV relativeFrom="paragraph">
                  <wp:posOffset>237490</wp:posOffset>
                </wp:positionV>
                <wp:extent cx="3270885" cy="54229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55pt;height:42.7pt;mso-wrap-distance-left:9.05pt;mso-wrap-distance-right:9.05pt;mso-wrap-distance-top:0pt;mso-wrap-distance-bottom:0pt;margin-top:18.7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ســ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فهوم التنوين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كسر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بأنه عبارة عن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كسرت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ين تلحقان أخر الكل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ٍ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720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صوت التنوين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 هو نون ساكنة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نْ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يشبه صوت السيارة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ـــرنـــالـ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ascii="Arial" w:hAnsi="Arial" w:cs="Arial"/>
                <w:color w:val="7030A0"/>
                <w:szCs w:val="28"/>
                <w:rtl w:val="true"/>
              </w:rPr>
              <w:t xml:space="preserve">خطوات الاستراتيجية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eastAsia="Arial" w:cs="Arial"/>
                <w:color w:val="7030A0"/>
                <w:szCs w:val="28"/>
              </w:rPr>
            </w:pPr>
            <w:r>
              <w:rPr>
                <w:rFonts w:eastAsia="Arial" w:cs="Arial" w:ascii="Arial" w:hAnsi="Arial"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ختيار الكلمات المناسبة لمستوى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المعلم للكلمة على السبورة أو ورقة مع نطقه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لميذ يشاهد وي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عطاء وقت للنظر للكلمة ومشاهدة خصائصها وتتبع حروفها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إ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صب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مسح الكلمة والطلب من التلميذ كتابتها غيبً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رار الخطوات وفي حال الخطأ العودة إلى الفقر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72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لمس والتتبع ليس ضروريا في كل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ال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0715</wp:posOffset>
                </wp:positionH>
                <wp:positionV relativeFrom="paragraph">
                  <wp:posOffset>266065</wp:posOffset>
                </wp:positionV>
                <wp:extent cx="3058160" cy="54229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8pt;height:42.7pt;mso-wrap-distance-left:9.05pt;mso-wrap-distance-right:9.05pt;mso-wrap-distance-top:0pt;mso-wrap-distance-bottom:0pt;margin-top:20.9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جٌــم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مفهوم جملة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تكون من كلمتين أو أكثر ، وتدل على معن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ـــرنـــالـ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2743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7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ascii="Arial" w:hAnsi="Arial" w:cs="Arial"/>
                <w:color w:val="7030A0"/>
                <w:szCs w:val="28"/>
                <w:rtl w:val="true"/>
              </w:rPr>
              <w:t xml:space="preserve">خطوات الاستراتيجية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eastAsia="Arial" w:cs="Arial"/>
                <w:color w:val="7030A0"/>
                <w:szCs w:val="28"/>
              </w:rPr>
            </w:pPr>
            <w:r>
              <w:rPr>
                <w:rFonts w:eastAsia="Arial" w:cs="Arial" w:ascii="Arial" w:hAnsi="Arial"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ختيار الكلمات المناسبة لمستوى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المعلم للكلمة على السبورة أو ورقة مع نطقه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لميذ يشاهد وي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عطاء وقت للنظر للكلمة ومشاهدة خصائصها وتتبع حروفها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إ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صب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مسح الكلمة والطلب من التلميذ كتابتها غيبً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رار الخطوات وفي حال الخطأ العودة إلى الفقر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لمس والتتبع ليس ضروريا في كل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ال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6380</wp:posOffset>
                </wp:positionH>
                <wp:positionV relativeFrom="paragraph">
                  <wp:posOffset>298450</wp:posOffset>
                </wp:positionV>
                <wp:extent cx="3109595" cy="54229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85pt;height:42.7pt;mso-wrap-distance-left:9.05pt;mso-wrap-distance-right:9.05pt;mso-wrap-distance-top:0pt;mso-wrap-distance-bottom:0pt;margin-top:23.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نــص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مفهوم موضوع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نص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142"/>
              <w:jc w:val="left"/>
              <w:rPr/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FF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موضو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هو مجموعة من الجم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ك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ـــرنـــالـ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2743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7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إم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يقيَّ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ascii="Arial" w:hAnsi="Arial" w:cs="Arial"/>
                <w:color w:val="7030A0"/>
                <w:szCs w:val="28"/>
                <w:rtl w:val="true"/>
              </w:rPr>
              <w:t xml:space="preserve">خطوات الاستراتيجية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eastAsia="Arial" w:cs="Arial"/>
                <w:color w:val="7030A0"/>
                <w:szCs w:val="28"/>
              </w:rPr>
            </w:pPr>
            <w:r>
              <w:rPr>
                <w:rFonts w:eastAsia="Arial" w:cs="Arial" w:ascii="Arial" w:hAnsi="Arial"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ختيار الكلمات المناسبة لمستوى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المعلم للكلمة على السبورة أو ورقة مع نطقه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لميذ يشاهد وي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عطاء وقت للنظر للكلمة ومشاهدة خصائصها وتتبع حروفها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إ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صب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مسح الكلمة والطلب من التلميذ كتابتها غيبً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رار الخطوات وفي حال الخطأ العودة إلى الفقر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لمس والتتبع ليس ضروريا في كل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ال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7830</wp:posOffset>
                </wp:positionH>
                <wp:positionV relativeFrom="paragraph">
                  <wp:posOffset>218440</wp:posOffset>
                </wp:positionV>
                <wp:extent cx="3109595" cy="54229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8E4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08E4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85pt;height:42.7pt;mso-wrap-distance-left:9.05pt;mso-wrap-distance-right:9.05pt;mso-wrap-distance-top:0pt;mso-wrap-distance-bottom:0pt;margin-top:17.2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08E4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E4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8E40"/>
                          <w:sz w:val="36"/>
                        </w:rPr>
                      </w:pPr>
                      <w:r>
                        <w:rPr>
                          <w:rFonts w:cs="AL-Mateen"/>
                          <w:color w:val="008E4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32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8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8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8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  <w:b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B05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B05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2:29:00Z</dcterms:created>
  <dc:creator>user</dc:creator>
  <dc:description/>
  <cp:keywords/>
  <dc:language>en-US</dc:language>
  <cp:lastModifiedBy>user</cp:lastModifiedBy>
  <cp:lastPrinted>2017-02-12T08:48:00Z</cp:lastPrinted>
  <dcterms:modified xsi:type="dcterms:W3CDTF">2017-02-12T06:48:00Z</dcterms:modified>
  <cp:revision>11</cp:revision>
  <dc:subject/>
  <dc:title>نموذج التدريس اليومي رقم(1)                 نوع النموذج: خاص لمشاكل الذاكرة السمعية</dc:title>
</cp:coreProperties>
</file>