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82345</wp:posOffset>
                </wp:positionH>
                <wp:positionV relativeFrom="paragraph">
                  <wp:posOffset>2687955</wp:posOffset>
                </wp:positionV>
                <wp:extent cx="792861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28640" cy="2667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margin-left:77.35pt;margin-top:211.65pt;width:624.25pt;height:20.95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09700</wp:posOffset>
                </wp:positionH>
                <wp:positionV relativeFrom="paragraph">
                  <wp:posOffset>-536575</wp:posOffset>
                </wp:positionV>
                <wp:extent cx="251079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7560310"/>
                        </a:xfrm>
                        <a:prstGeom prst="rect"/>
                        <a:solidFill>
                          <a:srgbClr val="1404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L-Mohanad Bold"/>
                                <w:sz w:val="160"/>
                                <w:szCs w:val="1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-Mohanad Bold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ف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ض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404E2" style="position:absolute;rotation:-0;width:197.7pt;height:595.3pt;mso-wrap-distance-left:9.05pt;mso-wrap-distance-right:9.05pt;mso-wrap-distance-top:0pt;mso-wrap-distance-bottom:0pt;margin-top:-42.25pt;mso-position-vertical-relative:text;margin-left:11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160"/>
                          <w:szCs w:val="160"/>
                        </w:rPr>
                      </w:pPr>
                      <w:r>
                        <w:rPr>
                          <w:rFonts w:cs="AL-Mohanad Bold"/>
                          <w:sz w:val="160"/>
                          <w:szCs w:val="16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72"/>
                          <w:szCs w:val="72"/>
                        </w:rPr>
                      </w:pPr>
                      <w:r>
                        <w:rPr>
                          <w:rFonts w:cs="AL-Mohanad Bold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دفت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تحض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8" w:leader="none"/>
        </w:tabs>
        <w:spacing w:lineRule="exact" w:line="4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038" w:leader="none"/>
        </w:tabs>
        <w:spacing w:lineRule="exact" w:line="4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038" w:leader="none"/>
        </w:tabs>
        <w:spacing w:lineRule="exact" w:line="4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31740</wp:posOffset>
                </wp:positionH>
                <wp:positionV relativeFrom="paragraph">
                  <wp:posOffset>157480</wp:posOffset>
                </wp:positionV>
                <wp:extent cx="5124450" cy="1895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hadow/>
                                <w:color w:val="1404E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1404E2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ا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hadow/>
                                <w:color w:val="0F243E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0F243E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القــــــراء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hadow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49.25pt;mso-wrap-distance-left:9.05pt;mso-wrap-distance-right:9.05pt;mso-wrap-distance-top:0pt;mso-wrap-distance-bottom:0pt;margin-top:12.4pt;mso-position-vertical-relative:text;margin-left:39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hadow/>
                          <w:color w:val="1404E2"/>
                          <w:sz w:val="48"/>
                          <w:szCs w:val="48"/>
                        </w:rPr>
                      </w:pPr>
                      <w:r>
                        <w:rPr>
                          <w:rFonts w:cs="AL-Mohanad"/>
                          <w:shadow/>
                          <w:color w:val="1404E2"/>
                          <w:sz w:val="48"/>
                          <w:sz w:val="48"/>
                          <w:szCs w:val="48"/>
                          <w:rtl w:val="true"/>
                        </w:rPr>
                        <w:t>ما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hadow/>
                          <w:color w:val="0F243E"/>
                          <w:sz w:val="160"/>
                          <w:szCs w:val="160"/>
                        </w:rPr>
                      </w:pPr>
                      <w:r>
                        <w:rPr>
                          <w:rFonts w:cs="AL-Mohanad"/>
                          <w:shadow/>
                          <w:color w:val="0F243E"/>
                          <w:sz w:val="160"/>
                          <w:sz w:val="160"/>
                          <w:szCs w:val="160"/>
                          <w:rtl w:val="true"/>
                        </w:rPr>
                        <w:t>القــــــراء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hadow/>
                          <w:color w:val="0F243E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hadow/>
                          <w:color w:val="0F243E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21050</wp:posOffset>
                </wp:positionH>
                <wp:positionV relativeFrom="paragraph">
                  <wp:posOffset>99695</wp:posOffset>
                </wp:positionV>
                <wp:extent cx="2829560" cy="592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59245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رش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Cs w:val="32"/>
                              </w:rPr>
                              <w:t>1436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222.8pt;height:46.65pt;mso-wrap-distance-left:9.05pt;mso-wrap-distance-right:9.05pt;mso-wrap-distance-top:0pt;mso-wrap-distance-bottom:0pt;margin-top:7.85pt;mso-position-vertical-relative:text;margin-left:26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مجرش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Cs w:val="32"/>
                        </w:rPr>
                        <w:t>1436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910205</wp:posOffset>
                </wp:positionH>
                <wp:positionV relativeFrom="paragraph">
                  <wp:posOffset>99695</wp:posOffset>
                </wp:positionV>
                <wp:extent cx="3240405" cy="592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9245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rtl w:val="true"/>
                              </w:rPr>
                              <w:t>الاستراتيجية الث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255.15pt;height:46.65pt;mso-wrap-distance-left:9.05pt;mso-wrap-distance-right:9.05pt;mso-wrap-distance-top:0pt;mso-wrap-distance-bottom:0pt;margin-top:7.85pt;mso-position-vertical-relative:text;margin-left:22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rtl w:val="true"/>
                        </w:rPr>
                        <w:t>الاستراتيجية 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44550</wp:posOffset>
                </wp:positionH>
                <wp:positionV relativeFrom="paragraph">
                  <wp:posOffset>740410</wp:posOffset>
                </wp:positionV>
                <wp:extent cx="10692130" cy="410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1021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841.9pt;height:32.3pt;mso-wrap-distance-left:9.05pt;mso-wrap-distance-right:9.05pt;mso-wrap-distance-top:0pt;mso-wrap-distance-bottom:0pt;margin-top:58.3pt;mso-position-vertical-relative:text;margin-left:6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150610</wp:posOffset>
                </wp:positionH>
                <wp:positionV relativeFrom="paragraph">
                  <wp:posOffset>1245870</wp:posOffset>
                </wp:positionV>
                <wp:extent cx="3239135" cy="1016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hadow/>
                                <w:color w:val="1404E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1404E2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ُعَــــلّم</w:t>
                            </w:r>
                            <w:r>
                              <w:rPr>
                                <w:rFonts w:cs="Times New Roman"/>
                                <w:shadow/>
                                <w:color w:val="1404E2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hadow/>
                                <w:color w:val="1404E2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ُــعُوبَات</w:t>
                            </w:r>
                            <w:r>
                              <w:rPr>
                                <w:rFonts w:cs="Times New Roman"/>
                                <w:shadow/>
                                <w:color w:val="1404E2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hadow/>
                                <w:color w:val="1404E2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ّـــعَلُّ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4040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40404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سام</w:t>
                            </w:r>
                            <w:r>
                              <w:rPr>
                                <w:rFonts w:cs="Times New Roman"/>
                                <w:shadow/>
                                <w:color w:val="40404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hadow/>
                                <w:color w:val="40404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ناط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80pt;mso-wrap-distance-left:9.05pt;mso-wrap-distance-right:9.05pt;mso-wrap-distance-top:0pt;mso-wrap-distance-bottom:0pt;margin-top:98.1pt;mso-position-vertical-relative:text;margin-left:48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hadow/>
                          <w:color w:val="1404E2"/>
                          <w:sz w:val="48"/>
                          <w:szCs w:val="48"/>
                        </w:rPr>
                      </w:pPr>
                      <w:r>
                        <w:rPr>
                          <w:rFonts w:cs="AL-Mohanad"/>
                          <w:shadow/>
                          <w:color w:val="1404E2"/>
                          <w:sz w:val="48"/>
                          <w:sz w:val="48"/>
                          <w:szCs w:val="48"/>
                          <w:rtl w:val="true"/>
                        </w:rPr>
                        <w:t>مُعَــــلّم</w:t>
                      </w:r>
                      <w:r>
                        <w:rPr>
                          <w:rFonts w:cs="Times New Roman"/>
                          <w:shadow/>
                          <w:color w:val="1404E2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hadow/>
                          <w:color w:val="1404E2"/>
                          <w:sz w:val="48"/>
                          <w:sz w:val="48"/>
                          <w:szCs w:val="48"/>
                          <w:rtl w:val="true"/>
                        </w:rPr>
                        <w:t>صُــعُوبَات</w:t>
                      </w:r>
                      <w:r>
                        <w:rPr>
                          <w:rFonts w:cs="Times New Roman"/>
                          <w:shadow/>
                          <w:color w:val="1404E2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hadow/>
                          <w:color w:val="1404E2"/>
                          <w:sz w:val="48"/>
                          <w:sz w:val="48"/>
                          <w:szCs w:val="48"/>
                          <w:rtl w:val="true"/>
                        </w:rPr>
                        <w:t>التّـــعَلُّ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404040"/>
                          <w:sz w:val="48"/>
                          <w:szCs w:val="48"/>
                        </w:rPr>
                      </w:pPr>
                      <w:r>
                        <w:rPr>
                          <w:rFonts w:cs="AL-Mohanad"/>
                          <w:shadow/>
                          <w:color w:val="404040"/>
                          <w:sz w:val="48"/>
                          <w:sz w:val="48"/>
                          <w:szCs w:val="48"/>
                          <w:rtl w:val="true"/>
                        </w:rPr>
                        <w:t>بسام</w:t>
                      </w:r>
                      <w:r>
                        <w:rPr>
                          <w:rFonts w:cs="Times New Roman"/>
                          <w:shadow/>
                          <w:color w:val="40404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hadow/>
                          <w:color w:val="404040"/>
                          <w:sz w:val="48"/>
                          <w:sz w:val="48"/>
                          <w:szCs w:val="48"/>
                          <w:rtl w:val="true"/>
                        </w:rPr>
                        <w:t>الناط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67180</wp:posOffset>
                </wp:positionH>
                <wp:positionV relativeFrom="paragraph">
                  <wp:posOffset>586105</wp:posOffset>
                </wp:positionV>
                <wp:extent cx="2169160" cy="7308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ـــرنــــامج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ُــعوبـــات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تــعل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57.55pt;mso-wrap-distance-left:9.05pt;mso-wrap-distance-right:9.05pt;mso-wrap-distance-top:0pt;mso-wrap-distance-bottom:0pt;margin-top:46.15pt;mso-position-vertical-relative:text;margin-left:12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بـــرنــــامج</w:t>
                      </w:r>
                      <w:r>
                        <w:rPr>
                          <w:rFonts w:cs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صُــعوبـــات</w:t>
                      </w:r>
                      <w:r>
                        <w:rPr>
                          <w:rFonts w:cs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ـتــعل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394200</wp:posOffset>
                </wp:positionH>
                <wp:positionV relativeFrom="paragraph">
                  <wp:posOffset>36195</wp:posOffset>
                </wp:positionV>
                <wp:extent cx="6574155" cy="5924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592455"/>
                        </a:xfrm>
                        <a:prstGeom prst="rect"/>
                        <a:solidFill>
                          <a:srgbClr val="40404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E36C0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-Mohanad Bold"/>
                                <w:color w:val="E36C0A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غرفــة</w:t>
                            </w:r>
                            <w:r>
                              <w:rPr>
                                <w:rFonts w:cs="Times New Roman"/>
                                <w:color w:val="E36C0A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E36C0A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صَــــــاد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yle="position:absolute;rotation:-0;width:517.65pt;height:46.65pt;mso-wrap-distance-left:9.05pt;mso-wrap-distance-right:9.05pt;mso-wrap-distance-top:0pt;mso-wrap-distance-bottom:0pt;margin-top:2.85pt;mso-position-vertical-relative:text;margin-left:34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E36C0A"/>
                          <w:sz w:val="56"/>
                          <w:szCs w:val="56"/>
                        </w:rPr>
                      </w:pPr>
                      <w:r>
                        <w:rPr>
                          <w:rFonts w:cs="AL-Mohanad Bold"/>
                          <w:color w:val="E36C0A"/>
                          <w:sz w:val="56"/>
                          <w:sz w:val="56"/>
                          <w:szCs w:val="56"/>
                          <w:rtl w:val="true"/>
                        </w:rPr>
                        <w:t>غرفــة</w:t>
                      </w:r>
                      <w:r>
                        <w:rPr>
                          <w:rFonts w:cs="Times New Roman"/>
                          <w:color w:val="E36C0A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E36C0A"/>
                          <w:sz w:val="56"/>
                          <w:sz w:val="56"/>
                          <w:szCs w:val="56"/>
                          <w:rtl w:val="true"/>
                        </w:rPr>
                        <w:t>المصَــــــا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نطق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رو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صوت الحرف – صورة واحدة فقط 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color w:val="1506D8"/>
                <w:sz w:val="32"/>
                <w:szCs w:val="32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نطق صوت الحرف </w:t>
            </w:r>
            <w:r>
              <w:rPr>
                <w:rFonts w:cs="Arial" w:ascii="Arial" w:hAnsi="Arial"/>
                <w:color w:val="1506D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color w:val="1506D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وليس اسم الحرف </w:t>
            </w:r>
            <w:r>
              <w:rPr>
                <w:rFonts w:cs="Arial" w:ascii="Arial" w:hAnsi="Arial"/>
                <w:color w:val="1506D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سين</w:t>
            </w:r>
            <w:r>
              <w:rPr>
                <w:rFonts w:cs="Arial" w:ascii="Arial" w:hAnsi="Arial"/>
                <w:color w:val="1506D8"/>
                <w:szCs w:val="28"/>
                <w:rtl w:val="true"/>
              </w:rPr>
              <w:t>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حروف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محدد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حواس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تعددة</w:t>
            </w:r>
          </w:p>
        </w:tc>
      </w:tr>
      <w:tr>
        <w:trPr>
          <w:trHeight w:val="2872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/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معلم بكتابة ال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مستخدمًا لون مميز في حين 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طالب بالمشاه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رأ المعل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تلمي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بتتبع ال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لمسًا بإصبعه 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ناطقًا له في نفس الوقت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رر الخطوة السابقة أكثر من م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تلمي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بكتابة ال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ثلاث مرات نقلاً من السبورة على ورقة مع 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نطقه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أثناء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نطق الحرف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وتسميته في نفس الوقت بدون مساع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ثيف القراءة من الكتاب وأوراق العمل والسبو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>
          <w:sz w:val="2"/>
          <w:szCs w:val="6"/>
        </w:rPr>
      </w:pPr>
      <w:r>
        <w:rPr>
          <w:sz w:val="2"/>
          <w:szCs w:val="6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290</wp:posOffset>
                </wp:positionH>
                <wp:positionV relativeFrom="paragraph">
                  <wp:posOffset>277495</wp:posOffset>
                </wp:positionV>
                <wp:extent cx="3105785" cy="5422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5pt;height:42.7pt;mso-wrap-distance-left:9.05pt;mso-wrap-distance-right:9.05pt;mso-wrap-distance-top:0pt;mso-wrap-distance-bottom:0pt;margin-top:21.8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9110</wp:posOffset>
                </wp:positionH>
                <wp:positionV relativeFrom="paragraph">
                  <wp:posOffset>252730</wp:posOffset>
                </wp:positionV>
                <wp:extent cx="3100070" cy="542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1pt;height:42.7pt;mso-wrap-distance-left:9.05pt;mso-wrap-distance-right:9.05pt;mso-wrap-distance-top:0pt;mso-wrap-distance-bottom:0pt;margin-top:19.9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نطق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الحركات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معنى الحركة 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 شكل الحركة 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 تأثير الحركة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الفتحة </w:t>
            </w:r>
            <w:r>
              <w:rPr>
                <w:rFonts w:cs="Arial" w:ascii="Arial" w:hAnsi="Arial"/>
                <w:color w:val="1506D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خط مائل فوق الحرف </w:t>
            </w:r>
          </w:p>
          <w:p>
            <w:pPr>
              <w:pStyle w:val="Style15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الضمة </w:t>
            </w:r>
            <w:r>
              <w:rPr>
                <w:rFonts w:cs="Arial" w:ascii="Arial" w:hAnsi="Arial"/>
                <w:color w:val="1506D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تشبه الواو الصغير فوق الحرف  </w:t>
            </w:r>
          </w:p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الكسرة </w:t>
            </w:r>
            <w:r>
              <w:rPr>
                <w:rFonts w:cs="Arial" w:ascii="Arial" w:hAnsi="Arial"/>
                <w:color w:val="1506D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خط مائل تحت الحرف</w:t>
            </w:r>
            <w:r>
              <w:rPr>
                <w:rFonts w:cs="Arial" w:ascii="Arial" w:hAnsi="Arial"/>
                <w:color w:val="1506D8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حروف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محدد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حواس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تعددة</w:t>
            </w:r>
          </w:p>
        </w:tc>
      </w:tr>
      <w:tr>
        <w:trPr>
          <w:trHeight w:val="3291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 w:val="20"/>
                <w:szCs w:val="22"/>
              </w:rPr>
            </w:pPr>
            <w:r>
              <w:rPr>
                <w:rFonts w:cs="Arabic Transparent"/>
                <w:b/>
                <w:bCs/>
                <w:color w:val="7030A0"/>
                <w:sz w:val="20"/>
                <w:szCs w:val="22"/>
                <w:rtl w:val="true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/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معلم بكتابة ال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مستخدمًا لون مميز في حين 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طالب بالمشاه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المعل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تلميذ بتتبع ال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لمسًا بإصبعه 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ناطقًا له في نفس الوقت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رر الخطوة السابقة أكثر من م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تلميذ بكتابة ال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ثلاث مرات نقلاً من السبورة على ورقة مع تسمي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أثناء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وتسميته في نفس الوقت بدون مساع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ثيف نطق من الكتاب وأوراق العمل والسبو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لمــات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معنى 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الكلمة</w:t>
            </w:r>
          </w:p>
          <w:p>
            <w:pPr>
              <w:pStyle w:val="Normal"/>
              <w:numPr>
                <w:ilvl w:val="0"/>
                <w:numId w:val="6"/>
              </w:numPr>
              <w:ind w:left="714" w:right="0" w:hanging="357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نا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ر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>أهمية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 نطق الحر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ف بالحرك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ات والتوالي</w:t>
            </w:r>
          </w:p>
          <w:p>
            <w:pPr>
              <w:pStyle w:val="Normal"/>
              <w:ind w:left="459" w:right="0" w:hanging="0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cs="Arial" w:ascii="Arial" w:hAnsi="Arial"/>
                <w:color w:val="1506D8"/>
                <w:szCs w:val="28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حواس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تعددة</w:t>
            </w:r>
          </w:p>
        </w:tc>
      </w:tr>
      <w:tr>
        <w:trPr>
          <w:trHeight w:val="2885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/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معلم بكتابة المهارة مستخدمًا لون مميز في حين 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طالب بالمشاه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رأ المعل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يقوم التلميذ بتتبع الكلمة لمسًا بإصبعه 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ناطقًا لها في نفس الوقت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رر الخطوة السابقة أكثر من م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تلميذ بكتابة الكلمة ثلاث مرات نقلاً من السبورة على ورقة مع تسمية المهارة أثناء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بقراءة المهارة وتسميتها في نفس الوقت بدون مساع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ثيف القراءة من الكتاب وأوراق العمل والسبو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4990</wp:posOffset>
                </wp:positionH>
                <wp:positionV relativeFrom="paragraph">
                  <wp:posOffset>266065</wp:posOffset>
                </wp:positionV>
                <wp:extent cx="2994660" cy="5422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8pt;height:42.7pt;mso-wrap-distance-left:9.05pt;mso-wrap-distance-right:9.05pt;mso-wrap-distance-top:0pt;mso-wrap-distance-bottom:0pt;margin-top:20.95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ل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حرف المد – الحرف الممدود</w:t>
            </w:r>
          </w:p>
          <w:p>
            <w:pPr>
              <w:pStyle w:val="Normal"/>
              <w:numPr>
                <w:ilvl w:val="0"/>
                <w:numId w:val="6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859395</wp:posOffset>
                  </wp:positionH>
                  <wp:positionV relativeFrom="paragraph">
                    <wp:posOffset>243840</wp:posOffset>
                  </wp:positionV>
                  <wp:extent cx="768350" cy="431800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 xml:space="preserve">بيان حروف المد 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 xml:space="preserve">ا ـ و ـ ي 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ind w:left="459" w:right="0" w:hanging="142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cs="Arial" w:ascii="Arial" w:hAnsi="Arial"/>
                <w:color w:val="3F08CA"/>
                <w:szCs w:val="28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حواس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تعددة</w:t>
            </w:r>
          </w:p>
        </w:tc>
      </w:tr>
      <w:tr>
        <w:trPr>
          <w:trHeight w:val="2743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/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معلم بكتابة المهارة مستخدمًا لون مميز في حين 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طالب بالمشاه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رأ المعل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يقوم التلميذ بتتبع الكلمة لمسًا بإصبعه 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ناطقًا لها في نفس الوقت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رر الخطوة السابقة أكثر من م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تلميذ بكتابة الكلمة ثلاث مرات نقلاً من السبورة على ورقة مع تسمية المهارة أثناء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بقراءة المهارة وتسميتها في نفس الوقت بدون مساع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left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ثيف القراءة من الكتاب وأوراق العمل والسبو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4040</wp:posOffset>
                </wp:positionH>
                <wp:positionV relativeFrom="paragraph">
                  <wp:posOffset>342265</wp:posOffset>
                </wp:positionV>
                <wp:extent cx="3039110" cy="5422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pt;height:42.7pt;mso-wrap-distance-left:9.05pt;mso-wrap-distance-right:9.05pt;mso-wrap-distance-top:0pt;mso-wrap-distance-bottom:0pt;margin-top:26.9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وا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حرف المد – الحرف الممدود</w:t>
            </w:r>
          </w:p>
          <w:p>
            <w:pPr>
              <w:pStyle w:val="Normal"/>
              <w:numPr>
                <w:ilvl w:val="0"/>
                <w:numId w:val="6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8016875</wp:posOffset>
                  </wp:positionH>
                  <wp:positionV relativeFrom="paragraph">
                    <wp:posOffset>85725</wp:posOffset>
                  </wp:positionV>
                  <wp:extent cx="863600" cy="469900"/>
                  <wp:effectExtent l="0" t="0" r="0" b="0"/>
                  <wp:wrapNone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3F08CA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بيان حروف المد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ـ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ـ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)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حواس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تعددة</w:t>
            </w:r>
          </w:p>
        </w:tc>
      </w:tr>
      <w:tr>
        <w:trPr>
          <w:trHeight w:val="2885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/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معلم بكتابة المهارة مستخدمًا لون مميز في حين 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طالب بالمشاه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رأ المعل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يقوم التلميذ بتتبع الكلمة لمسًا بإصبعه 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ناطقًا لها في نفس الوقت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رر الخطوة السابقة أكثر من م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تلميذ بكتابة الكلمة ثلاث مرات نقلاً من السبورة على ورقة مع تسمية المهارة أثناء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بقراءة المهارة وتسميتها في نفس الوقت بدون مساع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ثيف القراءة من الكتاب وأوراق العمل والسبو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7365</wp:posOffset>
                </wp:positionH>
                <wp:positionV relativeFrom="paragraph">
                  <wp:posOffset>323215</wp:posOffset>
                </wp:positionV>
                <wp:extent cx="3432810" cy="5422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3pt;height:42.7pt;mso-wrap-distance-left:9.05pt;mso-wrap-distance-right:9.05pt;mso-wrap-distance-top:0pt;mso-wrap-distance-bottom:0pt;margin-top:25.4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يا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حرف المد – الحرف الممدود</w:t>
            </w:r>
          </w:p>
          <w:p>
            <w:pPr>
              <w:pStyle w:val="Normal"/>
              <w:numPr>
                <w:ilvl w:val="0"/>
                <w:numId w:val="6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919720</wp:posOffset>
                  </wp:positionH>
                  <wp:positionV relativeFrom="paragraph">
                    <wp:posOffset>-635</wp:posOffset>
                  </wp:positionV>
                  <wp:extent cx="960755" cy="457200"/>
                  <wp:effectExtent l="0" t="0" r="0" b="0"/>
                  <wp:wrapNone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حروف المد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ـ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ـ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).</w:t>
            </w:r>
          </w:p>
          <w:p>
            <w:pPr>
              <w:pStyle w:val="Normal"/>
              <w:ind w:left="459" w:right="0" w:hanging="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cs="Arial" w:ascii="Arial" w:hAnsi="Arial"/>
                <w:color w:val="339966"/>
                <w:szCs w:val="28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حواس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تعددة</w:t>
            </w:r>
          </w:p>
        </w:tc>
      </w:tr>
      <w:tr>
        <w:trPr>
          <w:trHeight w:val="3169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/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معلم بكتابة المهارة مستخدمًا لون مميز في حين 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طالب بالمشاه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رأ المعل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يقوم التلميذ بتتبع الكلمة لمسًا بإصبعه 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ناطقًا لها في نفس الوقت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رر الخطوة السابقة أكثر من م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تلميذ بكتابة الكلمة ثلاث مرات نقلاً من السبورة على ورقة مع تسمية المهارة أثناء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بقراءة المهارة وتسميتها في نفس الوقت بدون مساع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ثيف القراءة من الكتاب وأوراق العمل والسبو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8815</wp:posOffset>
                </wp:positionH>
                <wp:positionV relativeFrom="paragraph">
                  <wp:posOffset>304165</wp:posOffset>
                </wp:positionV>
                <wp:extent cx="3029585" cy="54229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55pt;height:42.7pt;mso-wrap-distance-left:9.05pt;mso-wrap-distance-right:9.05pt;mso-wrap-distance-top:0pt;mso-wrap-distance-bottom:0pt;margin-top:23.9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قمري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>
                <w:color w:val="0E03ED"/>
                <w:szCs w:val="28"/>
              </w:rPr>
            </w:pPr>
            <w:r>
              <w:rPr>
                <w:rFonts w:cs="Arabic Transparent"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color w:val="0E03ED"/>
                <w:szCs w:val="28"/>
              </w:rPr>
            </w:pPr>
            <w:r>
              <w:rPr>
                <w:rFonts w:cs="Arabic Transparent"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اللام القمرية</w:t>
            </w:r>
          </w:p>
          <w:p>
            <w:pPr>
              <w:pStyle w:val="Normal"/>
              <w:numPr>
                <w:ilvl w:val="0"/>
                <w:numId w:val="6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مفهوم اللام لقمري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هي لام ساكنة تكتب وتنطق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حواس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تعددة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/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معلم بكتابة المهارة مستخدمًا لون مميز في حين 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طالب بالمشاه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رأ المعل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يقوم التلميذ بتتبع الكلمة لمسًا بإصبعه 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ناطقًا لها في نفس الوقت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رر الخطوة السابقة أكثر من م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تلميذ بكتابة الكلمة ثلاث مرات نقلاً من السبورة على ورقة مع تسمية المهارة أثناء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بقراءة المهارة وتسميتها في نفس الوقت بدون مساع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ثيف القراءة من الكتاب وأوراق العمل والسبو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3540</wp:posOffset>
                </wp:positionH>
                <wp:positionV relativeFrom="paragraph">
                  <wp:posOffset>294640</wp:posOffset>
                </wp:positionV>
                <wp:extent cx="3124835" cy="54229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05pt;height:42.7pt;mso-wrap-distance-left:9.05pt;mso-wrap-distance-right:9.05pt;mso-wrap-distance-top:0pt;mso-wrap-distance-bottom:0pt;margin-top:23.2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شمسي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اللام الشمسية</w:t>
            </w:r>
          </w:p>
          <w:p>
            <w:pPr>
              <w:pStyle w:val="Normal"/>
              <w:numPr>
                <w:ilvl w:val="0"/>
                <w:numId w:val="6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204200</wp:posOffset>
                  </wp:positionH>
                  <wp:positionV relativeFrom="paragraph">
                    <wp:posOffset>179705</wp:posOffset>
                  </wp:positionV>
                  <wp:extent cx="563880" cy="506730"/>
                  <wp:effectExtent l="0" t="0" r="0" b="0"/>
                  <wp:wrapNone/>
                  <wp:docPr id="4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مفهوم اللام الشمسي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هي لام تكتب و لاتنطق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ويكون الحرف الذي بعده مشدد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حواس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تعددة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/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معلم بكتابة المهارة مستخدمًا لون مميز في حين 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طالب بالمشاه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رأ المعل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يقوم التلميذ بتتبع الكلمة لمسًا بإصبعه 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ناطقًا لها في نفس الوقت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رر الخطوة السابقة أكثر من م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تلميذ بكتابة الكلمة ثلاث مرات نقلاً من السبورة على ورقة مع تسمية المهارة أثناء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بقراءة المهارة وتسميتها في نفس الوقت بدون مساع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ثيف القراءة من الكتاب وأوراق العمل والسبو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332740</wp:posOffset>
                </wp:positionV>
                <wp:extent cx="3134360" cy="5422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8pt;height:42.7pt;mso-wrap-distance-left:9.05pt;mso-wrap-distance-right:9.05pt;mso-wrap-distance-top:0pt;mso-wrap-distance-bottom:0pt;margin-top:26.2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فتوح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مفهوم التاء المفتوح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تاء المفتوحة دائما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ً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تنطق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عند الوصل وعند الوقف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حواس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تعددة</w:t>
            </w:r>
          </w:p>
        </w:tc>
      </w:tr>
      <w:tr>
        <w:trPr>
          <w:trHeight w:val="3027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/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معلم بكتابة المهارة مستخدمًا لون مميز في حين 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طالب بالمشاه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رأ المعل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يقوم التلميذ بتتبع الكلمة لمسًا بإصبعه 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ناطقًا لها في نفس الوقت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رر الخطوة السابقة أكثر من م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تلميذ بكتابة الكلمة ثلاث مرات نقلاً من السبورة على ورقة مع تسمية المهارة أثناء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بقراءة المهارة وتسميتها في نفس الوقت بدون مساع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ثيف القراءة من الكتاب وأوراق العمل والسبو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215</wp:posOffset>
                </wp:positionH>
                <wp:positionV relativeFrom="paragraph">
                  <wp:posOffset>323215</wp:posOffset>
                </wp:positionV>
                <wp:extent cx="3305810" cy="5422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pt;height:42.7pt;mso-wrap-distance-left:9.05pt;mso-wrap-distance-right:9.05pt;mso-wrap-distance-top:0pt;mso-wrap-distance-bottom:0pt;margin-top:25.4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ربوط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شكل التاء المربوطة في آخر الكلمة 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 xml:space="preserve">ة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 xml:space="preserve"> ـة 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تاء المربوطة تنطق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عند الوصل وتنطق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عند الوقف 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حواس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تعددة</w:t>
            </w:r>
          </w:p>
        </w:tc>
      </w:tr>
      <w:tr>
        <w:trPr>
          <w:trHeight w:val="2885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/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معلم بكتابة المهارة مستخدمًا لون مميز في حين 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طالب بالمشاه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رأ المعل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يقوم التلميذ بتتبع الكلمة لمسًا بإصبعه 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ناطقًا لها في نفس الوقت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رر الخطوة السابقة أكثر من م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تلميذ بكتابة الكلمة ثلاث مرات نقلاً من السبورة على ورقة مع تسمية المهارة أثناء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بقراءة المهارة وتسميتها في نفس الوقت بدون مساع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ثيف القراءة من الكتاب وأوراق العمل والسبو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8315</wp:posOffset>
                </wp:positionH>
                <wp:positionV relativeFrom="paragraph">
                  <wp:posOffset>294640</wp:posOffset>
                </wp:positionV>
                <wp:extent cx="3391535" cy="5422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05pt;height:42.7pt;mso-wrap-distance-left:9.05pt;mso-wrap-distance-right:9.05pt;mso-wrap-distance-top:0pt;mso-wrap-distance-bottom:0pt;margin-top:23.2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نوين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تــح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مفهوم التنوين بالفتح بأنه عبارة عن فتحتين تلحقان أخر الكلما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ــً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ind w:left="720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صوت التنوين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 xml:space="preserve"> هو نون ساكنة 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نْ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يشبه صوت السيارة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حواس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تعددة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5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/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معلم بكتابة المهارة مستخدمًا لون مميز في حين 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طالب بالمشاه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رأ المعل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يقوم التلميذ بتتبع الكلمة لمسًا بإصبعه 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ناطقًا لها في نفس الوقت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رر الخطوة السابقة أكثر من م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تلميذ بكتابة الكلمة ثلاث مرات نقلاً من السبورة على ورقة مع تسمية المهارة أثناء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بقراءة المهارة وتسميتها في نفس الوقت بدون مساع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ثيف القراءة من الكتاب وأوراق العمل والسبو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9265</wp:posOffset>
                </wp:positionH>
                <wp:positionV relativeFrom="paragraph">
                  <wp:posOffset>294640</wp:posOffset>
                </wp:positionV>
                <wp:extent cx="3229610" cy="54229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3pt;height:42.7pt;mso-wrap-distance-left:9.05pt;mso-wrap-distance-right:9.05pt;mso-wrap-distance-top:0pt;mso-wrap-distance-bottom:0pt;margin-top:23.2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نوين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ضــ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مفهوم التنوين ب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ضم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بأنه عبارة عن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ضمت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ين تلحقان أخر الكلما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ٌ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ind w:left="720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صوت التنوين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 xml:space="preserve"> هو نون ساكنة 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نْ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يشبه صوت السيارة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حواس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تعددة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6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/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معلم بكتابة المهارة مستخدمًا لون مميز في حين 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طالب بالمشاه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رأ المعل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يقوم التلميذ بتتبع الكلمة لمسًا بإصبعه 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ناطقًا لها في نفس الوقت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رر الخطوة السابقة أكثر من م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تلميذ بكتابة الكلمة ثلاث مرات نقلاً من السبورة على ورقة مع تسمية المهارة أثناء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بقراءة المهارة وتسميتها في نفس الوقت بدون مساع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ثيف القراءة من الكتاب وأوراق العمل والسبو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2615</wp:posOffset>
                </wp:positionH>
                <wp:positionV relativeFrom="paragraph">
                  <wp:posOffset>237490</wp:posOffset>
                </wp:positionV>
                <wp:extent cx="3270885" cy="54229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55pt;height:42.7pt;mso-wrap-distance-left:9.05pt;mso-wrap-distance-right:9.05pt;mso-wrap-distance-top:0pt;mso-wrap-distance-bottom:0pt;margin-top:18.7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نوين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ســ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6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مفهوم التنوين ب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كسر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بأنه عبارة عن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كسرت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ين تلحقان أخر الكلما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ٍ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ind w:left="720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صوت التنوين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 xml:space="preserve"> هو نون ساكنة 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نْ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يشبه صوت السيارة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6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حواس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تعددة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6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/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معلم بكتابة المهارة مستخدمًا لون مميز في حين 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طالب بالمشاه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رأ المعل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يقوم التلميذ بتتبع الكلمة لمسًا بإصبعه 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ناطقًا لها في نفس الوقت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رر الخطوة السابقة أكثر من م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تلميذ بكتابة الكلمة ثلاث مرات نقلاً من السبورة على ورقة مع تسمية المهارة أثناء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بقراءة المهارة وتسميتها في نفس الوقت بدون مساع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ثيف القراءة من الكتاب وأوراق العمل والسبو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0715</wp:posOffset>
                </wp:positionH>
                <wp:positionV relativeFrom="paragraph">
                  <wp:posOffset>266065</wp:posOffset>
                </wp:positionV>
                <wp:extent cx="3058160" cy="54229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8pt;height:42.7pt;mso-wrap-distance-left:9.05pt;mso-wrap-distance-right:9.05pt;mso-wrap-distance-top:0pt;mso-wrap-distance-bottom:0pt;margin-top:20.9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جٌــم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6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59" w:right="0" w:hanging="142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مفهوم جملة</w:t>
            </w:r>
          </w:p>
          <w:p>
            <w:pPr>
              <w:pStyle w:val="Normal"/>
              <w:numPr>
                <w:ilvl w:val="0"/>
                <w:numId w:val="9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تكون من كلمتين أو أكثر ، وتدل على معنى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6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حواس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تعددة</w:t>
            </w:r>
          </w:p>
        </w:tc>
      </w:tr>
      <w:tr>
        <w:trPr>
          <w:trHeight w:val="2885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6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/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معلم بكتابة المهارة مستخدمًا لون مميز في حين 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طالب بالمشاه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رأ المعل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يقوم التلميذ بتتبع الكلمة لمسًا بإصبعه 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ناطقًا لها في نفس الوقت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رر الخطوة السابقة أكثر من م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تلميذ بكتابة الكلمة ثلاث مرات نقلاً من السبورة على ورقة مع تسمية المهارة أثناء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بقراءة المهارة وتسميتها في نفس الوقت بدون مساع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ثيف القراءة من الكتاب وأوراق العمل والسبو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6380</wp:posOffset>
                </wp:positionH>
                <wp:positionV relativeFrom="paragraph">
                  <wp:posOffset>298450</wp:posOffset>
                </wp:positionV>
                <wp:extent cx="3109595" cy="54229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85pt;height:42.7pt;mso-wrap-distance-left:9.05pt;mso-wrap-distance-right:9.05pt;mso-wrap-distance-top:0pt;mso-wrap-distance-bottom:0pt;margin-top:23.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نص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7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59" w:right="0" w:hanging="142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 xml:space="preserve">مفهوم موضوع 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نص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459" w:right="0" w:hanging="142"/>
              <w:jc w:val="left"/>
              <w:rPr/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FF"/>
                <w:szCs w:val="28"/>
                <w:rtl w:val="true"/>
              </w:rPr>
              <w:t xml:space="preserve">     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موضوع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هو مجموعة من الجمل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7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حواس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تعددة</w:t>
            </w:r>
          </w:p>
        </w:tc>
      </w:tr>
      <w:tr>
        <w:trPr>
          <w:trHeight w:val="2885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7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/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معلم بكتابة المهارة مستخدمًا لون مميز في حين 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طالب بالمشاه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رأ المعل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يقوم التلميذ بتتبع الكلمة لمسًا بإصبعه 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ناطقًا لها في نفس الوقت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رر الخطوة السابقة أكثر من م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تلميذ بكتابة الكلمة ثلاث مرات نقلاً من السبورة على ورقة مع تسمية المهارة أثناء</w:t>
            </w:r>
            <w:r>
              <w:rPr>
                <w:rStyle w:val="Appleconvertedspace"/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0" w:after="28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يقوم ال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 xml:space="preserve"> بقراءة المهارة وتسميتها في نفس الوقت بدون مساعد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bidi w:val="1"/>
              <w:spacing w:before="280" w:after="0"/>
              <w:ind w:left="714" w:right="0" w:hanging="357"/>
              <w:jc w:val="both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ascii="Arial" w:hAnsi="Arial" w:cs="Arial"/>
                <w:color w:val="1515FF"/>
                <w:sz w:val="28"/>
                <w:sz w:val="28"/>
                <w:szCs w:val="28"/>
                <w:rtl w:val="true"/>
              </w:rPr>
              <w:t>تكثيف القراءة من الكتاب وأوراق العمل والسبورة</w:t>
            </w: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515FF"/>
                <w:sz w:val="28"/>
                <w:szCs w:val="28"/>
              </w:rPr>
            </w:pPr>
            <w:r>
              <w:rPr>
                <w:rFonts w:cs="Arial" w:ascii="Arial" w:hAnsi="Arial"/>
                <w:color w:val="1515FF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7830</wp:posOffset>
                </wp:positionH>
                <wp:positionV relativeFrom="paragraph">
                  <wp:posOffset>218440</wp:posOffset>
                </wp:positionV>
                <wp:extent cx="3109595" cy="54229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85pt;height:42.7pt;mso-wrap-distance-left:9.05pt;mso-wrap-distance-right:9.05pt;mso-wrap-distance-top:0pt;mso-wrap-distance-bottom:0pt;margin-top:17.2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sz w:val="32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8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8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6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Simplified Arabic"/>
      <w:b w:val="false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B05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aditional Arabic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B05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8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1:49:00Z</dcterms:created>
  <dc:creator>user</dc:creator>
  <dc:description/>
  <cp:keywords/>
  <dc:language>en-US</dc:language>
  <cp:lastModifiedBy>user</cp:lastModifiedBy>
  <dcterms:modified xsi:type="dcterms:W3CDTF">2017-02-12T06:47:00Z</dcterms:modified>
  <cp:revision>8</cp:revision>
  <dc:subject/>
  <dc:title>نموذج التدريس اليومي رقم(1)                 نوع النموذج: خاص لمشاكل الذاكرة السمعية</dc:title>
</cp:coreProperties>
</file>