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الأول  </w:t>
      </w:r>
      <w:r>
        <w:rPr>
          <w:b/>
          <w:bCs/>
        </w:rPr>
        <w:t>2022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</w:t>
      </w:r>
      <w:r>
        <w:rPr>
          <w:b/>
          <w:bCs/>
        </w:rPr>
        <w:t>45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الفصل الأ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ح المقصود بما ي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رعاف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ضربة الشمس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مخطط التا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3675" cy="1758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758240"/>
                          <a:chOff x="0" y="0"/>
                          <a:chExt cx="5273640" cy="17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سباب الر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ض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وض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ب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38.45pt" coordorigin="0,0" coordsize="8305,2769">
                <v:rect id="shape_0" stroked="f" o:allowincell="f" style="position:absolute;left:0;top:0;width:8304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54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907;top:0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سباب الرعا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ض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907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وض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814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ب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دد أربعة من قواعد الصحة والسلامة للوقاية من ضربة الشم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17:00Z</dcterms:created>
  <dc:creator>computer1</dc:creator>
  <dc:description/>
  <cp:keywords/>
  <dc:language>en-US</dc:language>
  <cp:lastModifiedBy>user</cp:lastModifiedBy>
  <dcterms:modified xsi:type="dcterms:W3CDTF">2022-10-17T04:51:00Z</dcterms:modified>
  <cp:revision>7</cp:revision>
  <dc:subject/>
  <dc:title> </dc:title>
</cp:coreProperties>
</file>