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صن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1080"/>
        <w:gridCol w:w="4320"/>
        <w:gridCol w:w="757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ثدييات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برمائي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17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صنف الطالب الحيوانات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17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ذكر الطالب مثال على كل تصني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رسم الطالب حيوان على كل تصني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رفق الطالب بالحيوان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فات ا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الحيوانات 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خلال سؤال الطلبة عن خصائص الكائنات الح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صور لحيوانات مختلف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بقرة ، عصفور، ضفدع، تمساح، كلب، طاووس، أسماك  ،</w:t>
            </w:r>
            <w:r>
              <w:rPr>
                <w:sz w:val="32"/>
                <w:szCs w:val="32"/>
                <w:rtl w:val="true"/>
              </w:rPr>
              <w:t xml:space="preserve">..) </w:t>
            </w:r>
            <w:r>
              <w:rPr>
                <w:sz w:val="32"/>
                <w:sz w:val="32"/>
                <w:szCs w:val="32"/>
                <w:rtl w:val="true"/>
              </w:rPr>
              <w:t xml:space="preserve">وطرح السؤال التا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تتشابه هذه الحيوانات 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ن تعيش هذه الحيوانات 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ؤال الطلبة عن اسم النشاط الذي تقوم به هذه الحيوانات في الصور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ما فائدته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جيه الطلبة للقيام بالنشاط صفحة 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تصنيف الحيوانات من خلال اسم الحيوان ولأي مجموعة ينتم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ناقشة الطلبة في إجاباتهم وتدوينها على السبو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جيه الطلبة للرفق بالحيوان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رسم حيوان من الثدييات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برمائ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رسم حيوان من الثدييات 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>-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برمائيات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ثديي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1080"/>
        <w:gridCol w:w="4320"/>
        <w:gridCol w:w="757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فاهيم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ثدييات،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رضاعة،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تكاثر،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ولاد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17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وضح الطالب أهم خصائص الثديي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0" w:right="0" w:hanging="17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ذكر الطال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يوانات ثدي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رسم الطالب حيوان من الثدييات و صغير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رفق الطالب بالحيوان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فات الكائنات ال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الحيوانات 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سؤال الطلبة عن خصائص الكائنات الح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صور لحيوانات ثديية مختلف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قرة ، فرس ، قطة، خروف</w:t>
            </w:r>
            <w:r>
              <w:rPr>
                <w:sz w:val="28"/>
                <w:szCs w:val="28"/>
                <w:rtl w:val="true"/>
              </w:rPr>
              <w:t xml:space="preserve">..)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ضع صغار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ؤال الطلبة عن اسم النشاط الذي تقوم به هذه الحيوانات في الصور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ما فائدته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ؤا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بار الطلبة أن هذه الحيوانات تسمى الثدييات لكونها لبونة ولها غدد تفرز الحليب وتسمى الأثد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الطلبة صفات أخرى للثديي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خلال الصور 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ع غطاء الجسم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الأطراف </w:t>
            </w:r>
            <w:r>
              <w:rPr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يف تتكاثر الثدييات بالولادة أم بالبيض ؟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الطلبة أسماء حيوانات ثديية اخى يعرفون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ذا تفعل أن رأيت قطة صغيرة لا تستطيع الوصول لوالدتها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جيه الطلبة للرفق بالحيوانات وعدم إيذائها والعناية ب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اقشة نفكر معا 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رسم حيوان من الثدييات و صغيره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ascii="AXtSAlwaLight;Times New Roman" w:hAnsi="AXtSAlwaLight;Times New Roman" w:cs="AXtSAlwaLight;Times New Roman"/>
                <w:sz w:val="28"/>
                <w:sz w:val="28"/>
                <w:szCs w:val="28"/>
                <w:rtl w:val="true"/>
              </w:rPr>
              <w:t>الرفق بالحيوان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;Times New Roman" w:hAnsi="AXtSAlwaLight;Times New Roman" w:cs="AXtSAlwaLight;Times New Roman"/>
                <w:sz w:val="28"/>
                <w:szCs w:val="28"/>
              </w:rPr>
            </w:pPr>
            <w:r>
              <w:rPr>
                <w:rFonts w:cs="AXtSAlwaLight;Times New Roman" w:ascii="AXtSAlwaLight;Times New Roman" w:hAnsi="AXtSAlwaLight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طي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40"/>
        <w:gridCol w:w="1080"/>
        <w:gridCol w:w="4296"/>
        <w:gridCol w:w="961"/>
        <w:gridCol w:w="3013"/>
        <w:gridCol w:w="1430"/>
      </w:tblGrid>
      <w:tr>
        <w:trPr>
          <w:trHeight w:val="60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50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الطيور البيض ، الريش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ذيل ، من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27" w:right="0" w:hanging="227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يور تتكاثر بالبيض،يغطي جسمها الريش،لها جناحان وزوج من الأرجل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ستدل الطالب أهم خصائص الطيو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دد الطالب أجزاء جسم الطائر بتلوين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در الطالب أهمية الطيور في حياتن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كة الحيوان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دي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مجموعة من صور الحيوانات واحدة تلو الأخرى ويقوم الطلبة بالتصفيق عند رؤية حيوان من الثديي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تدلا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صور السابقة واطلب من الطلبة تسمية كل صورة ، بحيث اعرض أمامهم صورة الطير بقولي هذا من أصدقائنا لهذه الحصة و إخفاء صور الحيوانات الأخر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عد تسمية الطيور المعروضة أسأل الطلبة عن الصفات المشتركة بين هذه الحيوان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وين خصائص الطيور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لبة إلى أن الحيوانات التي تحمل هذه الصفات تسمى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يور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م ورقة عمل يلون الطالب من خلالها أجزاء الطائ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 مناقشة أهمية الجناحان و الذيل ، و أهمية شكل المنقا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جيه الطلبة لحل سؤال صفحة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اقشة نفكر معا 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1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تحديد أجزاء الطائر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1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همية الطيور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tl w:val="true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زواح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1080"/>
        <w:gridCol w:w="4116"/>
        <w:gridCol w:w="961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زواحف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راشف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22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تعرف الطالب إلى مفهوم الزواحف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22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ستدل الطالب إلى أهم خصائص الزواحف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ميز الحيوانات الزاحفة عن غيرها من الحيوان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ذر من الحيوانات  المؤذية ولا يقترب منها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0" w:hanging="22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در أهمية جلود الأفاعي و التماسيح في الصناع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كة الحيوان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دييات و الطيور</w:t>
            </w:r>
          </w:p>
        </w:tc>
        <w:tc>
          <w:tcPr>
            <w:tcW w:w="4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مجموعة صور الحيوانات و يقوم الطلبة بتسميتها وأضع الصور المتعلقة بالدرس أمام الطلبة أخبرهم أننا سنتحدث عن هذه الحيوانات في هذه الحص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كل صورة من صور الزواحف و طرح الأسئلة التال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اسم هذا الحيوان ؟ كيف يتكاثر ؟ كيف يتنقل ؟ ماذا يغطي جسمه ؟ هل له أطراف ،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أهمية الجلد الجاف المغطى بالحراشف لهذه الحيوانا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نستفيد من جلود هذه الحيوانات ؟ كيف ؟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نسمي هذه الحيوانات ؟ لماذا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 حيوان زاحفا له أرج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م حيوان زاحفا ليس له  أرج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جيه الطلبة لحل سؤال صفحة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ارن بين السلحفاة و الأفعى من ح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غطاء الجسم ، عضو الحركة 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ميز الحيوانات الزاحف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حذر من الحيوانات المؤذية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همية جلود الأفاعي و التماسيح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622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برمائ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1260"/>
        <w:gridCol w:w="3936"/>
        <w:gridCol w:w="961"/>
        <w:gridCol w:w="3013"/>
        <w:gridCol w:w="1430"/>
      </w:tblGrid>
      <w:tr>
        <w:trPr>
          <w:trHeight w:val="743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برمائي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بو ذنيبة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دد الطالب أهم خصائص البرمائي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0" w:hanging="227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تعرف الطالب إلى اسم صغير الضفد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رسم الطالب دورة حياة الضفدع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افظ الطالب على نظافة دفتر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كة الحيوان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زواحف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م حيوانات طريقة حركتها هي القفز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الإجابات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حويط كلم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ضفدع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صورة لضفدع بالغ ، طرح أسئلة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ين يوجد هذا الحيوان 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د يوجد في اليابسة أو في الم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كلم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مائيات على السبورة بحيث كلمة  البر بلون اخضر و كلمة مائيات بلون زر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أل الطلبة عما يلاحظونه؟ وسبب تسمية هذه الحيوانات ذل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ض صور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بو ذنيبة و يصف الطلبة شكله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راحل نمو الضفدع للوصول للضفدع البالغ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ن بين الضفدع البالغ و أبو ذني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3122" w:type="dxa"/>
              <w:jc w:val="left"/>
              <w:tblInd w:w="11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041"/>
              <w:gridCol w:w="1041"/>
            </w:tblGrid>
            <w:tr>
              <w:trPr>
                <w:trHeight w:val="9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الصفة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ضفدع بالغ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ابو ذنيبة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وجود الذيل 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وجدو الارجل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وجود ارجل خلفية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وجود ارجل خلفية و امامية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رسم دورة حياة  الضفدع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نظافة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أسماك</w:t>
      </w:r>
    </w:p>
    <w:p>
      <w:pPr>
        <w:pStyle w:val="Normal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cs="Arabic Transparent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20"/>
        <w:gridCol w:w="1184"/>
        <w:gridCol w:w="4940"/>
        <w:gridCol w:w="961"/>
        <w:gridCol w:w="3013"/>
        <w:gridCol w:w="1430"/>
      </w:tblGrid>
      <w:tr>
        <w:trPr>
          <w:trHeight w:val="743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بلي</w:t>
            </w:r>
          </w:p>
        </w:tc>
        <w:tc>
          <w:tcPr>
            <w:tcW w:w="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زمن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ش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ياشي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زعانف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حدد الطالب أهم خصائص الأسما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 يرسم صورة سمك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0" w:hanging="227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حدد أجزاء السمكة الرئيس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 يقدر أهمية وجود السمكة في الماء بعدم إخراجها من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ركة الحيوان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م حيوانات يمكن أن نربيها داخل المنز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ويط كلمة الأسما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سمكة أمام الطلبة ، ثم يقوم الطلبة بوصفها من حيث شكلها ، ما يغطي جسمها ، وصف ملمسه ، أهمية كل من الزعانف و الخياشيم و الذيل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ين تضع السمكة بيضوها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ذا يحدث للسمكة لو أخرجت من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اء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فكير ناقد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 تحصل السمكة على الأكسجين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السؤ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 هي أجزاء السمكة الرئيس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جيه الطلبة لحل سؤال صفحة 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سم سمكة ووضح أجزائها بكتابتها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3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رسم سمكة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همية الماء للسمكة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سئل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ahoma" w:cs="Arabic Transparent"/>
          <w:rtl w:val="true"/>
        </w:rPr>
        <w:t xml:space="preserve">          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لخيص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4858"/>
        <w:gridCol w:w="709"/>
        <w:gridCol w:w="3098"/>
        <w:gridCol w:w="1297"/>
      </w:tblGrid>
      <w:tr>
        <w:trPr>
          <w:trHeight w:val="826" w:hRule="atLeast"/>
          <w:cantSplit w:val="true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5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فاهيم والتعميمات والحقائق الواردة في الوحد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صنيف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مييز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المهارات التي وردت في الوحدة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 على نظافة 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أن </w:t>
            </w:r>
            <w:r>
              <w:rPr>
                <w:sz w:val="30"/>
                <w:sz w:val="30"/>
                <w:szCs w:val="30"/>
                <w:rtl w:val="true"/>
              </w:rPr>
              <w:t xml:space="preserve">يجيب الطالب على أسئلة الوحدة بخط واضح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 يحافظ الطالب على نظافة كتابه أثناء الحل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أمهد للدرس من خلال مراجعة الطلب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بأبرز مفاهيم وتعميمات وحدة الحيوانات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ل في الكتاب المدرسي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طرق إلى أسئلة الوحدة سؤالا سؤالا حيث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ضح المطلوب من السؤال وأراجع الطلبة بشك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ريع ما تم شرحه فيما يخص التمرين كمراجع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للطلبة ثم أكلف الطلبة فرديا بحل التمرين ثم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جماعيا  وهكذا بالنسبة لبقية أسئلة الوح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صحح التمارين للطلبة وأعززهم مع مراعا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فروق الفردي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إرشاد الطلبة إلى المحافظة على نظافة الكتاب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ثناء الحل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غلق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إكمال خارطة مفاهيمية لأبرز مفاهيم الوحدة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إستراتيجية التواص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سئلة وأجوبة 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76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SAlwaLight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5553710</wp:posOffset>
          </wp:positionH>
          <wp:positionV relativeFrom="paragraph">
            <wp:posOffset>-286385</wp:posOffset>
          </wp:positionV>
          <wp:extent cx="658495" cy="584200"/>
          <wp:effectExtent l="0" t="0" r="0" b="0"/>
          <wp:wrapSquare wrapText="bothSides"/>
          <wp:docPr id="1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ab/>
      <w:tab/>
      <w:t xml:space="preserve">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الصف  الثالث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اسية لماد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العلوم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</w:t>
    </w:r>
  </w:p>
  <w:p>
    <w:pPr>
      <w:pStyle w:val="Header"/>
      <w:jc w:val="left"/>
      <w:rPr/>
    </w:pPr>
    <w:r>
      <w:rPr>
        <w:b/>
        <w:bCs/>
        <w:sz w:val="28"/>
        <w:szCs w:val="28"/>
        <w:rtl w:val="true"/>
      </w:rPr>
      <w:t xml:space="preserve">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وحدة السابع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حيوانات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49:00Z</dcterms:created>
  <dc:creator>al fanan</dc:creator>
  <dc:description/>
  <cp:keywords/>
  <dc:language>en-US</dc:language>
  <cp:lastModifiedBy>light zoom</cp:lastModifiedBy>
  <cp:lastPrinted>2014-09-07T08:20:00Z</cp:lastPrinted>
  <dcterms:modified xsi:type="dcterms:W3CDTF">2015-02-09T23:50:00Z</dcterms:modified>
  <cp:revision>8</cp:revision>
  <dc:subject/>
  <dc:title/>
</cp:coreProperties>
</file>