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ات المطالعة الذاتية للصف الثاني عشر للفروع الاكاديمية والمهنية</w:t>
      </w:r>
    </w:p>
    <w:p>
      <w:pPr>
        <w:pStyle w:val="Normal"/>
        <w:ind w:left="-507" w:right="0" w:firstLine="50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ندقي والسياحي</w:t>
      </w:r>
    </w:p>
    <w:p>
      <w:pPr>
        <w:pStyle w:val="Normal"/>
        <w:ind w:left="-507" w:right="0" w:firstLine="507"/>
        <w:jc w:val="left"/>
        <w:rPr>
          <w:rFonts w:cs="Simplified Arabic"/>
          <w:b/>
          <w:b/>
          <w:bCs/>
          <w:sz w:val="36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JO"/>
        </w:rPr>
        <w:t>الدوائر</w:t>
      </w:r>
      <w:r>
        <w:rPr>
          <w:b/>
          <w:b/>
          <w:bCs/>
          <w:sz w:val="36"/>
          <w:sz w:val="36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JO"/>
        </w:rPr>
        <w:t>الأمامية</w:t>
      </w:r>
    </w:p>
    <w:p>
      <w:pPr>
        <w:pStyle w:val="Normal"/>
        <w:ind w:left="-507" w:right="0" w:firstLine="507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tbl>
      <w:tblPr>
        <w:tblW w:w="13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199"/>
        <w:gridCol w:w="2409"/>
        <w:gridCol w:w="1560"/>
        <w:gridCol w:w="121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فصل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درس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وضوع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رقم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فصل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58-7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لوح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ستخدم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في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قسم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استعلامات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استعلاما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ول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36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راجع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الأدل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ستخدم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في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قسم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استعلامات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79-8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فهوم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حاسب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أهميتها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في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أعمال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دوائر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مامية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حاسب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دوائر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مامي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علاق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أمي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صندوق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بالدوائر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مامي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قسم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حاسبة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88-9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نواع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حسابات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141-14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جهز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حاسبية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34-5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هام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دقق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ليل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غادر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تسوي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حسابا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ثاني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36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78-8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صائ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>
          <w:trHeight w:val="93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125-13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راحل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تطور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عمل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في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قسم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دوائر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مامية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تقني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ستخدم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في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عمل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فندق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ثالث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>
          <w:trHeight w:val="93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134-1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ثائق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قسم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دوائر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امامية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>
          <w:trHeight w:val="93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138-14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نظم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تقني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ستخدم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نظر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رقم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صفحات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>
          <w:trHeight w:val="93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158-17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برمجي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قسم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دوائر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مامية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ات المطالعة الذاتية للصف الثاني عشر للفروع الاكاديمية والمهنية</w:t>
      </w:r>
    </w:p>
    <w:p>
      <w:pPr>
        <w:pStyle w:val="Normal"/>
        <w:ind w:left="-507" w:right="0" w:firstLine="50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ندقي والسياحي</w:t>
      </w:r>
    </w:p>
    <w:p>
      <w:pPr>
        <w:pStyle w:val="Normal"/>
        <w:ind w:left="-507" w:right="0" w:firstLine="507"/>
        <w:jc w:val="left"/>
        <w:rPr>
          <w:rFonts w:cs="Simplified Arabic"/>
          <w:b/>
          <w:b/>
          <w:bCs/>
          <w:sz w:val="36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JO"/>
        </w:rPr>
        <w:t>التدبير</w:t>
      </w:r>
      <w:r>
        <w:rPr>
          <w:b/>
          <w:b/>
          <w:bCs/>
          <w:sz w:val="36"/>
          <w:sz w:val="36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JO"/>
        </w:rPr>
        <w:t>الفندقي</w:t>
      </w:r>
    </w:p>
    <w:p>
      <w:pPr>
        <w:pStyle w:val="Normal"/>
        <w:ind w:left="-507" w:right="0" w:firstLine="507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839025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25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211"/>
                              <w:gridCol w:w="2410"/>
                              <w:gridCol w:w="1559"/>
                              <w:gridCol w:w="1198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صفحات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بن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  <w:t>56-8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عناص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تصمي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داخل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تصمي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داخل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للفناد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طرائق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تنسيق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6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  <w:t>الأزها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36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6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5pt;height:114.4pt;mso-wrap-distance-left:9pt;mso-wrap-distance-right:9pt;mso-wrap-distance-top:0pt;mso-wrap-distance-bottom:0pt;margin-top:10.2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211"/>
                        <w:gridCol w:w="2410"/>
                        <w:gridCol w:w="1559"/>
                        <w:gridCol w:w="1198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صفحات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موضوع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بن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عنوان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  <w:t>56-8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عناصر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تصميم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داخلي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تصميم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داخلي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للفناد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طرائق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تنسيق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  <w:t>الأزهار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36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ات المطالعة الذاتية للصف الثاني عشر للفروع الاكاديمية والمهنية</w:t>
      </w:r>
    </w:p>
    <w:p>
      <w:pPr>
        <w:pStyle w:val="Normal"/>
        <w:ind w:left="-507" w:right="0" w:firstLine="50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ندقي والسياحي</w:t>
      </w:r>
    </w:p>
    <w:p>
      <w:pPr>
        <w:pStyle w:val="Normal"/>
        <w:ind w:left="-507" w:right="0" w:firstLine="507"/>
        <w:jc w:val="left"/>
        <w:rPr>
          <w:rFonts w:cs="Simplified Arabic"/>
          <w:b/>
          <w:b/>
          <w:bCs/>
          <w:sz w:val="36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JO"/>
        </w:rPr>
        <w:t>إنتاج</w:t>
      </w:r>
      <w:r>
        <w:rPr>
          <w:b/>
          <w:b/>
          <w:bCs/>
          <w:sz w:val="36"/>
          <w:sz w:val="36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JO"/>
        </w:rPr>
        <w:t>الطعام</w:t>
      </w:r>
    </w:p>
    <w:p>
      <w:pPr>
        <w:pStyle w:val="Normal"/>
        <w:ind w:left="-507" w:right="0" w:firstLine="507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2410"/>
        <w:gridCol w:w="1408"/>
        <w:gridCol w:w="13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صفحة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درو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عنوا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فص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صلص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بارد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ح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أكول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باردة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ول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36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لط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ح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تحضير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عشاب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التوابل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للاستعم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عشاب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التواب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ثالثة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17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جهز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الأدو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ستخدم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في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صناع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عجائ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الحلويا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عجائ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الحلويات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ثاني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36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26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عجائ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رئيسي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حلوي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ح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ات المطالعة الذاتية للصف الثاني عشر للفروع الاكاديمية والمهنية</w:t>
      </w:r>
    </w:p>
    <w:p>
      <w:pPr>
        <w:pStyle w:val="Normal"/>
        <w:ind w:left="-507" w:right="0" w:firstLine="50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ندقي والسياحي</w:t>
      </w:r>
    </w:p>
    <w:p>
      <w:pPr>
        <w:pStyle w:val="Normal"/>
        <w:ind w:left="-507" w:right="0" w:firstLine="50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JO"/>
        </w:rPr>
        <w:t>السياحة</w:t>
      </w:r>
      <w:r>
        <w:rPr>
          <w:b/>
          <w:b/>
          <w:bCs/>
          <w:sz w:val="36"/>
          <w:sz w:val="36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JO"/>
        </w:rPr>
        <w:t>والسفر</w:t>
      </w:r>
    </w:p>
    <w:p>
      <w:pPr>
        <w:pStyle w:val="Normal"/>
        <w:ind w:left="-507" w:right="0" w:firstLine="507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3"/>
        <w:gridCol w:w="4933"/>
        <w:gridCol w:w="2410"/>
        <w:gridCol w:w="1446"/>
        <w:gridCol w:w="132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سوغات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درو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عنوا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فصل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أعلى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ستوى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28-3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إتيكي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البروتوكول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في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ارشاد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ياحي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إرشاد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ياحي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ول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36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أعلى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ستوى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38-4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تطور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هني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للمرشد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ياحي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كر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59-6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نظم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ياحي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دولية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>...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نظم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ياحي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أعلى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ستوى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13-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ستوي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كاني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للتخطيط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يا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تخطيط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ياح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ثاني</w:t>
            </w: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36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أعلى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ستوى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38-4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أنظم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توزيع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في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ياح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طبيعته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تسويق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ياحي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أعلى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ستوى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43-4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نافذ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توزيع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خدم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ياحي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في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ارد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أعلى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مستوى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49-5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فرق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بين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وسائل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تقليدي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الوسائل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الكتروني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صعوب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تطبي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lang w:bidi="ar-JO"/>
              </w:rPr>
              <w:t>63-6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أنظم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الكتروني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مطبق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في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ياح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سياحة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والحجوزات</w:t>
            </w:r>
            <w:r>
              <w:rPr>
                <w:sz w:val="36"/>
                <w:sz w:val="36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إلكتروني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  <w:lang w:bidi="ar-JO"/>
              </w:rPr>
              <w:t>الثالثة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28"/>
                <w:lang w:bidi="ar-JO"/>
              </w:rPr>
            </w:pPr>
            <w:r>
              <w:rPr>
                <w:rFonts w:cs="Simplified Arabic"/>
                <w:sz w:val="36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2:00Z</dcterms:created>
  <dc:creator>User</dc:creator>
  <dc:description/>
  <cp:keywords/>
  <dc:language>en-US</dc:language>
  <cp:lastModifiedBy>pc3</cp:lastModifiedBy>
  <cp:lastPrinted>2018-02-18T10:42:00Z</cp:lastPrinted>
  <dcterms:modified xsi:type="dcterms:W3CDTF">2018-06-28T12:00:00Z</dcterms:modified>
  <cp:revision>3</cp:revision>
  <dc:subject/>
  <dc:title>السيد مدير التربية والتعليم لمحافظة /للواء/لمنطقة</dc:title>
</cp:coreProperties>
</file>