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ح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ح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نموذ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إجاب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ت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ر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نها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در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  <w:lang w:bidi="ar-JO"/>
        </w:rPr>
        <w:t>لصف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د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د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الجزء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ثاني</w:t>
      </w:r>
    </w:p>
    <w:p>
      <w:pPr>
        <w:pStyle w:val="Normal"/>
        <w:ind w:left="-755" w:right="0" w:hanging="0"/>
        <w:jc w:val="left"/>
        <w:rPr/>
      </w:pPr>
      <w:r>
        <w:rPr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ظام</w:t>
      </w:r>
    </w:p>
    <w:tbl>
      <w:tblPr>
        <w:bidiVisual w:val="true"/>
        <w:tblW w:w="108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96"/>
        <w:gridCol w:w="8856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در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ص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حلولها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دو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أركان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3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أتي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ط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ط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ق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غرا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ص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ئ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ست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خضع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ارت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سل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اسية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ش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ا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قتصا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جتما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ه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مّ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زدها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ف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سل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سياسية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ك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هنا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شع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ق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سا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قي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دو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ا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كو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تو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سلطة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هذ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كو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نظ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م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شع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تحق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صالح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دف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ي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دول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سيادة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ه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سل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ل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داخ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خار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دو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ع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د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ه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ها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720" w:right="0" w:hanging="36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عتر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دو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عت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د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خ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تك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ضو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هيئ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مؤس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دو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223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رك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دو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right="0" w:hanging="36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شع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إق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سل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سيا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عتر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سيادة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دو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تساع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كومة</w:t>
            </w:r>
            <w:r>
              <w:rPr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الحكو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ع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ر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دو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موج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دست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تمث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سل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نفيذي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sz w:val="36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6"/>
                <w:szCs w:val="3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4"/>
                <w:rtl w:val="true"/>
                <w:lang w:val="en-US" w:eastAsia="en-US"/>
              </w:rPr>
              <w:drawing>
                <wp:inline distT="0" distB="0" distL="0" distR="0">
                  <wp:extent cx="3591560" cy="1704975"/>
                  <wp:effectExtent l="0" t="0" r="0" b="0"/>
                  <wp:docPr id="1" name="رسم تخطيطي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رسم تخطيطي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563" t="-16" r="-3623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156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حم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و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ت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ل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فاع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قس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ض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شريعية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دستو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7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ind w:left="943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قص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دست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شكل</w:t>
            </w:r>
            <w:r>
              <w:rPr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واجبات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ق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943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ست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و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اع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تو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د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ستور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دست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ل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943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سات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تو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سن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ي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بح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ث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ز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يطاني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سات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واجباتهم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ق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ست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طب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م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د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ثم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ست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921</w:t>
            </w:r>
            <w:r>
              <w:rPr>
                <w:sz w:val="28"/>
                <w:sz w:val="28"/>
                <w:szCs w:val="28"/>
                <w:rtl w:val="true"/>
              </w:rPr>
              <w:t>ولغ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928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928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قا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مارة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ع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4"/>
                <w:szCs w:val="34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94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دو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ق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م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حوي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ل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ر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د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اش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95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ست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م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طو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ال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ضا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جوان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قتصا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جتماع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دست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ق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أ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خلا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نبث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قوانين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د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اريخي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طب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م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د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ثمان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ص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مارة</w:t>
            </w:r>
            <w:r>
              <w:rPr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ق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م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حوي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ل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95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ست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ك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مل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رد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هاشمي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1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بث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ست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ت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حدة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ل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هد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دن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نظ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حك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 عرش المملكة الأردنية الهاشمية وراثي في أسرة الملك عبد الله ابن الحس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ينتق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ل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كب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أبنائ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سن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ح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إخوته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د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اش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ق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ك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جز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ز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شع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د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يا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اث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ما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ل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احيا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و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ر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د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ست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يما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احيا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إر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ر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ق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ز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وز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ز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صي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ب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فق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قي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اق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ذكورة</w:t>
            </w:r>
            <w:r>
              <w:rPr>
                <w:sz w:val="28"/>
                <w:szCs w:val="28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مزا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كي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720" w:right="0" w:hanging="360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ض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تماس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720" w:right="0" w:hanging="360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ا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ماسك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ر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و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اح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ستورية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5466715" cy="2494915"/>
                  <wp:effectExtent l="0" t="0" r="0" b="0"/>
                  <wp:docPr id="2" name="صورة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6715" cy="24949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و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ست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دني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ل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ق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لود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و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بو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لمي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ت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ثن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إر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اقت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بل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م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حق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حر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دست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رد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5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ذو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ا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عا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ي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ق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نع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م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ع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و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ري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مساو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ا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طب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شخ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وقي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عف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ر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غ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وق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تاز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م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س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ستغلا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لزي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شعار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هميت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نسانيته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يا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ساو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ح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ح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6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أت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شعب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ع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>مواط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ن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غ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ده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94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ت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ح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نون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szCs w:val="34"/>
              </w:rPr>
            </w:pPr>
            <w:r>
              <w:rPr>
                <w:rFonts w:cs="Calibri"/>
                <w:sz w:val="36"/>
                <w:szCs w:val="34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فس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ب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تية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نعك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طبي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شع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م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ث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ول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نت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غل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ال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لدمج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عطائ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وق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بالط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لت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واج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ط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لاث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م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ل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ق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لود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و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بو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لمي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ت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ثن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إر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اقت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بل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م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ه</w:t>
            </w:r>
          </w:p>
          <w:p>
            <w:pPr>
              <w:pStyle w:val="Normal"/>
              <w:jc w:val="left"/>
              <w:rPr/>
            </w:pPr>
            <w:r>
              <w:rPr>
                <w:sz w:val="36"/>
                <w:szCs w:val="34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ست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ت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تو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36"/>
                <w:szCs w:val="34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سات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تو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ست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و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اع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تو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د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ستور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دست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ل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حدة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دسات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تو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سن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ي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بح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ث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ز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يطاني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8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36"/>
                <w:szCs w:val="34"/>
              </w:rPr>
            </w:pPr>
            <w:r>
              <w:rPr>
                <w:sz w:val="36"/>
                <w:szCs w:val="34"/>
                <w:rtl w:val="true"/>
                <w:lang w:val="en-US" w:eastAsia="en-US"/>
              </w:rPr>
              <w:drawing>
                <wp:inline distT="0" distB="0" distL="0" distR="0">
                  <wp:extent cx="4676140" cy="2190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14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55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-613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م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ط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يجابية</w:t>
      </w:r>
    </w:p>
    <w:tbl>
      <w:tblPr>
        <w:bidiVisual w:val="true"/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59"/>
        <w:gridCol w:w="7135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صفحة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حلولها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تم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ص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33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انت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223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تث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ز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وا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ز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د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ضح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وط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ت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تل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س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ا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ه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ت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وط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ت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تل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ت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درس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ت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وط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س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انت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شعارات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فض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ا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غ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دد ثلاث من مضامين الانتماء الوطن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7" w:leader="none"/>
                <w:tab w:val="right" w:pos="7182" w:leader="none"/>
              </w:tabs>
              <w:ind w:left="720" w:right="0" w:hanging="36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>الاعتزاز والافتخار بالوطن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>الالتزام بالقوانين والأنظمة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>الاستعداد للتضحية دفاعا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>عن الوطن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JO"/>
              </w:rPr>
              <w:t>5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>عدد ثلاث من الوسائل التي تعبر عن انتمائك لمدرستك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108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حفاظ على ممتلكات المدرسة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108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حصول على العلم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108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مارسة سلوكيات ايجابية مع جميع الأفراد داخل المدرس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كيف يكون الالتزام بالقوانين والأنظمة دليلاً على الانتماء الوطني؟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التزام بالقانون يعني احترام الدولة واحترام الافراد والسعي لتحقيق مصلحة الدولة وبالتالي تجسد صور الانتماء الحقيقي للوطن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ارك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before="0" w:after="200"/>
              <w:ind w:left="8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رف المقصود بما يل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جمع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هلية</w:t>
            </w:r>
          </w:p>
          <w:p>
            <w:pPr>
              <w:pStyle w:val="Normal"/>
              <w:numPr>
                <w:ilvl w:val="0"/>
                <w:numId w:val="11"/>
              </w:numPr>
              <w:ind w:left="223" w:right="0" w:hanging="22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خد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تمع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الا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جتما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ثقا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قتصا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ر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ؤ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223" w:right="0" w:hanging="223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جمع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ه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ع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أسيس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طوع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جتمعهم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ت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بار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فـ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فـ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تيـم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فـا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ئـ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ذكر ثلاث من فوائد المشاركة في الحياة العام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72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خطيط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ياد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72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مية الإحساس بالمسئولية تجاه المجتم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72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سب احترام باقي أفراد المجتم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72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كتساب قوة التأثير في الآخرين والقدرة على تغيير الذ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72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علم أصول وأسس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مارسة 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س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عمل الكشافة على تنمية قدرات المشاركين وتعلمهم الاعتماد على الذ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20" w:right="7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ان الكشافة لديها برامج تعلم منتسبيها القيادة والمغامرة والعمل التطوعي والجماعي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عاني العديد من مدارسنا من مشكلة الاستخدام الخاطئ للكهربا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قترح حلول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لترشيد استهلاك الكهربا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ستمع الى اجابات الطلبة  وتدور حول مصابيح التوفير والضوء في الليل فقط وعدم العب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</w:t>
            </w:r>
          </w:p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ind w:left="72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طوع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1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عرف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المقصود بالعمل التطوع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11" w:leader="none"/>
              </w:tabs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JO"/>
              </w:rPr>
              <w:t>العمل التطوعي ه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الجهد الذي يبذله المواطن م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أجل مجتمعه أو من أجل جماعة معينة‬ دون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مقابل سواء كان هذا الجهد‬  بالنفس أو المال عن طيب خاطر في سبيل سعادة‬  ‬الآخر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811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أع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حديث نبوي شريف يحث على العمل الطوعي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shd w:fill="FFFFFF" w:val="clear"/>
                <w:rtl w:val="true"/>
              </w:rPr>
              <w:t xml:space="preserve">قال رسول الله صلى الله عيه وسلم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rtl w:val="true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shd w:fill="FFFFFF" w:val="clear"/>
                <w:rtl w:val="true"/>
              </w:rPr>
              <w:t>الإيمان بضع و سبعون  شعبة، أعلاها لا إله إلا الله، وأدناها إماطة الأذى عن الطريق، والحياء شعبة من الإيمان</w:t>
            </w:r>
            <w:r>
              <w:rPr>
                <w:rStyle w:val="Appleconvertedspace"/>
                <w:rFonts w:ascii="Arial" w:hAnsi="Arial"/>
                <w:sz w:val="28"/>
                <w:sz w:val="28"/>
                <w:szCs w:val="28"/>
                <w:shd w:fill="FFFFFF" w:val="clear"/>
                <w:rtl w:val="true"/>
              </w:rPr>
              <w:t> 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  <w:rtl w:val="true"/>
              </w:rPr>
              <w:t>"</w:t>
            </w:r>
            <w:r>
              <w:rPr>
                <w:rStyle w:val="StrongEmphasis"/>
                <w:rFonts w:ascii="Arial" w:hAnsi="Arial"/>
                <w:sz w:val="28"/>
                <w:sz w:val="28"/>
                <w:szCs w:val="28"/>
                <w:shd w:fill="FFFFFF" w:val="clear"/>
                <w:rtl w:val="true"/>
              </w:rPr>
              <w:t>رواه مسلم والبخاري</w:t>
            </w:r>
          </w:p>
          <w:p>
            <w:pPr>
              <w:pStyle w:val="Normal"/>
              <w:tabs>
                <w:tab w:val="clear" w:pos="720"/>
                <w:tab w:val="left" w:pos="1811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ذكر أهم مجالات العمل التطوعي؟</w:t>
            </w:r>
          </w:p>
          <w:p>
            <w:pPr>
              <w:pStyle w:val="Style16"/>
              <w:numPr>
                <w:ilvl w:val="0"/>
                <w:numId w:val="15"/>
              </w:numPr>
              <w:bidi w:val="1"/>
              <w:spacing w:lineRule="auto" w:line="360" w:before="0" w:after="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ماكن العامة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ثل </w:t>
            </w:r>
            <w:r>
              <w:rPr>
                <w:sz w:val="28"/>
                <w:sz w:val="28"/>
                <w:szCs w:val="28"/>
                <w:rtl w:val="true"/>
              </w:rPr>
              <w:t>الحدائق العامة والمتنزهات والطرق وأرصفة المشاة، والغابات الطبيعية والملاعب الرياضية العامة وغيرها ويمكن القيام بعدة أنشطة كالقيام بحملات النظافة والصيانة أو تنظيم حملات للزراعة الأشجا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5"/>
              </w:numPr>
              <w:bidi w:val="1"/>
              <w:spacing w:lineRule="auto" w:line="360" w:before="0" w:after="200"/>
              <w:ind w:left="360" w:right="0" w:hanging="36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مساعدة ذوي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إع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  </w:t>
            </w:r>
            <w:r>
              <w:rPr>
                <w:sz w:val="28"/>
                <w:sz w:val="28"/>
                <w:szCs w:val="28"/>
                <w:rtl w:val="true"/>
              </w:rPr>
              <w:t>كأن تعين ضريرا أو مشلولا في أداء بعض الوظائف والمهام التي تفيده ويعجز هو عن القيام 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15"/>
              </w:numPr>
              <w:bidi w:val="1"/>
              <w:spacing w:lineRule="auto" w:line="360" w:before="0" w:after="28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اعدة الفقراء والمساكين</w:t>
            </w:r>
            <w:r>
              <w:rPr>
                <w:sz w:val="28"/>
                <w:sz w:val="28"/>
                <w:szCs w:val="28"/>
                <w:rtl w:val="true"/>
              </w:rPr>
              <w:t> 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كأن تشارك في حملة جمع تبرعات لهم وتوزيع الأطعمة والألبسة لهم ومعاونتهم على استصلاح أو استحداث أجزاء من مكان سكناهم وهكذا</w:t>
            </w:r>
          </w:p>
          <w:p>
            <w:pPr>
              <w:pStyle w:val="Normal"/>
              <w:tabs>
                <w:tab w:val="clear" w:pos="720"/>
                <w:tab w:val="left" w:pos="18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للعمل التطوعي فوائد كبيره اذكر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رتق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مستو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جتمع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قد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د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شب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مهاراتهم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ر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عب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فك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ضا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</w:p>
          <w:p>
            <w:pPr>
              <w:pStyle w:val="Normal"/>
              <w:tabs>
                <w:tab w:val="clear" w:pos="720"/>
                <w:tab w:val="left" w:pos="1811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س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ن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طو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آخر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يق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لت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مجتمع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1811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ل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طو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رغ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اخل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خد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مساع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أخر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قا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هذ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خد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نش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ا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و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ج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حفا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كتسباته</w:t>
            </w:r>
          </w:p>
          <w:p>
            <w:pPr>
              <w:pStyle w:val="Normal"/>
              <w:ind w:left="223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ذك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ثلا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طو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ف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ب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درسي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1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صيا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ثا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ساع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فقراء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شجار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نظ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ر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رور</w:t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39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خامسة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حلولها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JO"/>
              </w:rPr>
              <w:t>عرف المقصود بما يلي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JO"/>
              </w:rPr>
              <w:t>الانتماء الوطني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ركز الشباب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JO"/>
              </w:rPr>
              <w:t>الجمعيات الأهل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ت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تث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ز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وا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ز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د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ضح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وط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بابي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نتس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جتما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الثقافية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لإكساب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نوعة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جمع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هلية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ع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أسيس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طوع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جتمعهم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ت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بار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فـ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فـ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تيـم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فـا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ئـ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JO"/>
              </w:rPr>
              <w:t>قارن بين دور الجمعيات الكشفية ودور الجمعيات الأهلية في تقديم المشاركة للمواطنين والمجتمع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معيات الكشف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: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عمل على تعليم الشباب مهارات الاعتماد على الذات، أخذ المبادرة، القيادة، المشاركة الإيجاب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معيات الأه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وهي جمعيات قام بتأسيسها مجموعة من المتطوعين المحبين لمجتمعه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وتعمل في عدة مجالات مثل تعليم الكبار، كفـالة الطفـل اليتيـم، الحفـاظ على البيئـة، تنمية مهارات الشباب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JO"/>
              </w:rPr>
              <w:t>ما هي أهم الجوانب التي تسهم المشاركة فيها للمجتم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انب الثقاف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ko-KR"/>
              </w:rPr>
              <w:t>تعزيز الثقافة الوطنية والتواصل الثقافي العال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ko-KR"/>
              </w:rPr>
              <w:t xml:space="preserve"> وابراز صورة الاردن عالميا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انب الاجتماع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حترام القوان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الأنظمة والثقافات المختلفة 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ko-KR"/>
              </w:rPr>
              <w:t>تعزيز القيم الأخلاقية والتكافل الاجتماعي مواجهة الكوارث والأزمات ودعم الأنشطة الرياضية والصحية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ko-KR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انب البيئ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ساهمة في حماية البيئة من كافة أشكال التلوث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مثل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إنشاء لجان لإعادة تدوير الورق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ستخدام نظام تنقية مياه الشر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ترشيد استخدام الكهربا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ستفادة من مخلفات النفايات في صنع أشكال جما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انب الصح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ساعدة  في توفير الخدمات الصحية والعلاجية للمواطنين واقامة ايام طبية مجانية والمساعدة في تامين العلاج لغير المؤمنين صح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>فسر ما يل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العمل التطوعي يكون بوازع داخلي  وليس واجب القيام به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>لأنه ينبع عن رغبه داخليه دون ارغام او تكليف من احد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العمل التطوعي يكمن ان يكون فردي وليس جماعي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>لأنه يوجد اعمال يقوم بها افراد لوحدهم يستطيع المشارك تقديم الخدمة  وهناك اعمال بحاجه الى جهد جماعي تكون لعدد من الاشخاص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الالتزام بالقوانين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JO"/>
              </w:rPr>
              <w:t>دليل على الانتما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لان القوانين تنظم حياة الافراد والمجتمع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ح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ح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نموذ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إجاب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ت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ر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ها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در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  <w:lang w:bidi="ar-JO"/>
        </w:rPr>
        <w:t>لصف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ساد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ا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الكت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دنية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جز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سادسة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39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ول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حلولها</w:t>
            </w:r>
          </w:p>
        </w:tc>
      </w:tr>
      <w:tr>
        <w:trPr>
          <w:trHeight w:val="9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حافظ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فيل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4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ح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ضا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ذ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ذ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ه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تن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ي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ب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حتوائ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بات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حيو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طي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هد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الانقرا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ض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واق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ثري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دومي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نب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رو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ض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سلا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ل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u w:val="single"/>
                <w:lang w:bidi="ar-JO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>اطلق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>الطفيل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>لقب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>الطفيل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>الهاش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  <w:lang w:bidi="ar-JO"/>
              </w:rPr>
              <w:t>)</w:t>
            </w:r>
            <w:r>
              <w:rPr>
                <w:sz w:val="28"/>
                <w:szCs w:val="28"/>
                <w:u w:val="single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حتض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ه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في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ث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ب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شاركو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عر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فيلة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Cs w:val="28"/>
              </w:rPr>
              <w:t>1918</w:t>
            </w:r>
            <w:r>
              <w:rPr>
                <w:sz w:val="28"/>
                <w:sz w:val="28"/>
                <w:szCs w:val="28"/>
                <w:rtl w:val="true"/>
              </w:rPr>
              <w:t>م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بدو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س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ائ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قدمو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ضح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قاو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ق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ثم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هزيم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وتقدي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ط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لق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طفي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اشمية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u w:val="single"/>
                <w:lang w:bidi="ar-JO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>تع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>خرب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>الذريح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>موقعا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>اثريا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>هاما</w:t>
            </w:r>
            <w:r>
              <w:rPr>
                <w:sz w:val="28"/>
                <w:szCs w:val="28"/>
                <w:u w:val="single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لأ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ب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و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صمت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ت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حتوائ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بط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خا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ل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عا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في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ضارية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تض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في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عا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ضا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بي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مقا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دي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شت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ر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ح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رس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سلم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ث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ور</w:t>
            </w:r>
            <w:r>
              <w:rPr>
                <w:sz w:val="28"/>
                <w:szCs w:val="28"/>
                <w:rtl w:val="true"/>
              </w:rPr>
              <w:t>).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خر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ذري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ل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سل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صير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لمقا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ي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ا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صح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شهد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في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فر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ذا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حار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زد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ع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ف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طل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ش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عي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ابي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ا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ف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بي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398"/>
      </w:tblGrid>
      <w:tr>
        <w:trPr>
          <w:trHeight w:val="9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ع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5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u w:val="single"/>
                <w:lang w:bidi="ar-JO"/>
              </w:rPr>
              <w:t>1</w:t>
            </w:r>
            <w:r>
              <w:rPr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  <w:lang w:bidi="ar-JO"/>
              </w:rPr>
              <w:t>.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>عرف</w:t>
            </w:r>
            <w:r>
              <w:rPr>
                <w:sz w:val="28"/>
                <w:szCs w:val="28"/>
                <w:u w:val="single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رق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سا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رق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شع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ؤ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ه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ص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حتف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ع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صاح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قاع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يدي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ك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خاري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ك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ع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ه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ن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ق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>ول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را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دعو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حض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تف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بالع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و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ك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ع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س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ك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خاري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عون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د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ن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>ثوب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>الهرمز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>؟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ث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رمز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ث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رأ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عانية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و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ب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س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عروس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ء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مي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ما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رم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ن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ا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ش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يتأ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ث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صاب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حزام</w:t>
            </w:r>
            <w:r>
              <w:rPr>
                <w:sz w:val="28"/>
                <w:szCs w:val="28"/>
                <w:rtl w:val="true"/>
              </w:rPr>
              <w:t>.....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لو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عد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ميل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  <w:lang w:bidi="ar-JO"/>
              </w:rPr>
              <w:t>.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>فس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>يلي</w:t>
            </w:r>
            <w:r>
              <w:rPr>
                <w:sz w:val="28"/>
                <w:szCs w:val="28"/>
                <w:u w:val="single"/>
                <w:rtl w:val="true"/>
                <w:lang w:bidi="ar-JO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دي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بتر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جائ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دن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س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أ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موذ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ف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بد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د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ن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ظ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و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كو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ر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حوت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ص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u w:val="single"/>
                <w:lang w:bidi="ar-JO"/>
              </w:rPr>
              <w:t>3</w:t>
            </w:r>
            <w:r>
              <w:rPr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  <w:lang w:bidi="ar-JO"/>
              </w:rPr>
              <w:t>.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>اذك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>ثلاث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>المعال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>الحضار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>محافظ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>معان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بتر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ل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شوب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ؤس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لال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ض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د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اريخ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عب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حافظ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ع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ر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ديث؟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ح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ه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شارك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الي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ع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ب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918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ح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تج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نه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ثم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هد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و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رد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يث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م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920</w:t>
            </w:r>
            <w:r>
              <w:rPr>
                <w:sz w:val="28"/>
                <w:sz w:val="28"/>
                <w:szCs w:val="28"/>
                <w:rtl w:val="true"/>
              </w:rPr>
              <w:t>م،و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خ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ارا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فض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شك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كو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د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 /</w:t>
            </w:r>
            <w:r>
              <w:rPr>
                <w:sz w:val="28"/>
                <w:sz w:val="28"/>
                <w:szCs w:val="28"/>
                <w:rtl w:val="true"/>
              </w:rPr>
              <w:t>نيسان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</w:rPr>
              <w:t>1921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ذك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ثلا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وا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حافظ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ع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بيعي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فوس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سمن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ج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جي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ر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زجاج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حدا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اريخ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3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عر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يرموك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حت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رو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ممل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نباط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91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عر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ع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برى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92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شك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كو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ردنية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92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تخذ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م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بدال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قراً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إقامته</w:t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398"/>
      </w:tblGrid>
      <w:tr>
        <w:trPr>
          <w:trHeight w:val="9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عق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61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ي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طل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ق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دي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معن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دي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ل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ي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سلامية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طلق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م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ث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دي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إسلا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ش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ق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ه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خلي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ث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ف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رض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نه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صياد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ك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شع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نف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دي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ق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سم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از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ض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أرز</w:t>
            </w:r>
            <w:r>
              <w:rPr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ثلا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م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اش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قبة؟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دومي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نب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رو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سامون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ه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اريخ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مدي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ي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سلا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يص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ا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عصي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تع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للع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دو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ح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ث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ف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ص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ح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شاؤ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لي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ف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اه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شا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لم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ز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س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لي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نش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ح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بح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قب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شئ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ح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ح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ي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ي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مايته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ح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حف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كائ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رك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و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كي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منتز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ث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رية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وا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ي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ائ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رج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س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سمس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وسيق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ه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سم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ويش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شكل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سمسم</w:t>
            </w:r>
            <w:r>
              <w:rPr>
                <w:sz w:val="28"/>
                <w:szCs w:val="28"/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39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سادسة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حلولها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3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قص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لي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ind w:left="63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عر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في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دث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ام</w:t>
            </w:r>
            <w:r>
              <w:rPr>
                <w:sz w:val="28"/>
                <w:szCs w:val="28"/>
                <w:lang w:bidi="ar-JO"/>
              </w:rPr>
              <w:t>191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ث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ب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ق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ثم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شار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ه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في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بدو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س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ائ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قدمو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ضح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قاو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ق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ثم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هزيم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630" w:right="0" w:hanging="0"/>
              <w:jc w:val="left"/>
              <w:rPr/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ح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بحرية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نشئ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التعا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رد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يرمو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مح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درا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حي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بح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عي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خلي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ق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س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مايتها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تح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تحف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كائ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بح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مرك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غو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لكي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ind w:left="63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ك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بخاري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ك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شع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ل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ع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قرى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دي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ع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تأ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م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ار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لح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بلدي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63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شما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ب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رأ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رج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لو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ح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غال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هد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خيط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يوض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و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قال</w:t>
            </w:r>
          </w:p>
          <w:p>
            <w:pPr>
              <w:pStyle w:val="Normal"/>
              <w:ind w:left="63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جن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ز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ضع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رج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خص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ذك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عل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ضار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حد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مت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حافظ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حافظ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الية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عا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ق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فيلة؟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عتم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جا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نفسهم</w:t>
            </w:r>
          </w:p>
          <w:p>
            <w:pPr>
              <w:pStyle w:val="Normal"/>
              <w:numPr>
                <w:ilvl w:val="0"/>
                <w:numId w:val="9"/>
              </w:numPr>
              <w:ind w:left="63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ناق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ب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ت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حتل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ع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كا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ه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ذاك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وط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ردني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هد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و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رد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يثة،ح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م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920</w:t>
            </w:r>
            <w:r>
              <w:rPr>
                <w:sz w:val="28"/>
                <w:sz w:val="28"/>
                <w:szCs w:val="28"/>
                <w:rtl w:val="true"/>
              </w:rPr>
              <w:t>م،و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خ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ارا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فض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شك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حكو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د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 /</w:t>
            </w:r>
            <w:r>
              <w:rPr>
                <w:sz w:val="28"/>
                <w:sz w:val="28"/>
                <w:szCs w:val="28"/>
                <w:rtl w:val="true"/>
              </w:rPr>
              <w:t>نيسان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</w:rPr>
              <w:t>1921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ث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هرم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ثا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حش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جمال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كو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لب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رس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عروس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يصن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ما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هرم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ري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ذ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ل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جمي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متعد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ب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ا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ج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ر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يت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طع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63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آد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تعل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تنا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ك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نسف؟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ويؤ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نس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وسا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يق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عزب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خد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ضيوف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نف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ي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فو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تتالي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63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قت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ثلا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س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حفا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را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شع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ردني؟</w:t>
            </w:r>
          </w:p>
          <w:p>
            <w:pPr>
              <w:pStyle w:val="Normal"/>
              <w:ind w:left="63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إجا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نفسهم</w:t>
            </w:r>
          </w:p>
          <w:p>
            <w:pPr>
              <w:pStyle w:val="Normal"/>
              <w:numPr>
                <w:ilvl w:val="0"/>
                <w:numId w:val="9"/>
              </w:numPr>
              <w:ind w:left="63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ع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قد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رد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آت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ع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ق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فلية؟</w:t>
            </w:r>
          </w:p>
          <w:p>
            <w:pPr>
              <w:pStyle w:val="Normal"/>
              <w:ind w:left="63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ع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اعون</w:t>
            </w:r>
          </w:p>
          <w:p>
            <w:pPr>
              <w:pStyle w:val="Normal"/>
              <w:ind w:left="63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طفي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وفل</w:t>
            </w:r>
          </w:p>
          <w:p>
            <w:pPr>
              <w:pStyle w:val="Normal"/>
              <w:ind w:left="63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عق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يلة</w:t>
            </w:r>
          </w:p>
          <w:p>
            <w:pPr>
              <w:pStyle w:val="Normal"/>
              <w:numPr>
                <w:ilvl w:val="0"/>
                <w:numId w:val="9"/>
              </w:numPr>
              <w:ind w:left="63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عل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لي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135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بتر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جائ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دن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سبع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135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ل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دي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حوت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صخ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ور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جميل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135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ضا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حم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بي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ردن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135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>تمت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توائ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بات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يو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ي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د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بالانقر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لمي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135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حتل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ل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م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كا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اريخ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هامة؟</w:t>
            </w:r>
          </w:p>
          <w:p>
            <w:pPr>
              <w:pStyle w:val="Normal"/>
              <w:ind w:left="135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كون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طل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دعو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با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ب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ل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خلف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عباسيين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JO"/>
      </w:rPr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1350" w:hanging="360"/>
      </w:pPr>
      <w:rPr/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0"/>
        </w:tabs>
        <w:ind w:left="108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lang w:bidi="ar-SA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0"/>
        </w:tabs>
        <w:ind w:left="943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ar-J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b w:val="false"/>
      <w:bCs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Arial"/>
      <w:sz w:val="32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lang w:bidi="ar-SA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 w:val="false"/>
    </w:rPr>
  </w:style>
  <w:style w:type="character" w:styleId="WW8Num46z1">
    <w:name w:val="WW8Num46z1"/>
    <w:qFormat/>
    <w:rPr>
      <w:b w:val="false"/>
      <w:bCs w:val="false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42:00Z</dcterms:created>
  <dc:creator>Ziad</dc:creator>
  <dc:description/>
  <dc:language>en-US</dc:language>
  <cp:lastModifiedBy>pc3</cp:lastModifiedBy>
  <dcterms:modified xsi:type="dcterms:W3CDTF">2016-02-08T08:42:00Z</dcterms:modified>
  <cp:revision>2</cp:revision>
  <dc:subject/>
  <dc:title/>
</cp:coreProperties>
</file>