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مهنية للصف السابع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مهنية للصف السابع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إيجابيات بطاقة الصّراف الآلي؟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مكونات الجهاز الصراف الآلي مع الشرح؟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ا هي القيمة الغذائية لثمار الأشجار المثمرة؟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-267" w:right="-450" w:firstLine="270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4045</wp:posOffset>
                </wp:positionH>
                <wp:positionV relativeFrom="paragraph">
                  <wp:posOffset>36195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2.85pt;mso-position-vertical-relative:text;margin-left:44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اب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21:00Z</dcterms:created>
  <dc:creator>Emaan</dc:creator>
  <dc:description/>
  <cp:keywords/>
  <dc:language>en-US</dc:language>
  <cp:lastModifiedBy>ssh1982</cp:lastModifiedBy>
  <cp:lastPrinted>2017-05-10T22:43:00Z</cp:lastPrinted>
  <dcterms:modified xsi:type="dcterms:W3CDTF">2018-03-19T19:46:00Z</dcterms:modified>
  <cp:revision>5</cp:revision>
  <dc:subject/>
  <dc:title/>
</cp:coreProperties>
</file>