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8590</wp:posOffset>
                </wp:positionH>
                <wp:positionV relativeFrom="paragraph">
                  <wp:posOffset>4699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عاشرة 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3.7pt;mso-position-vertical-relative:text;margin-left:11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عاشرة 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هد العلا والحضار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ينابيع الأرد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لاص  بعض الأفكار الرئيسة الواردة في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خص موضوع النص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ذكر بعض الكلمات والجمل التي تم ذكرها  في نص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ئمة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للدرس من خلال عنوان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هد العلا والحضار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وصف رحلة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دث الطلبةعن رحلة قام بها مع عائلته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 الأفكار وتسلسلها في صياغة الج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ادة صياغة مضامين الأسئلة بالكلمات وتدوينها على السبور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من خلال عرض بعض الأسئ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مواقف مختلفة وتوجيه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مجموعات وتكلف كل مجموعة بصياغة فكرة عن عناصر المحادث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أفكار بالتسلسل حسب المجموع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قش كل مجموعة جزء من نقاط المحادثة و تحللها  بعناصرها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 الأفكار من كل المجموعات وتضمينها في نص منس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ادل الأفكار والحوار بين المجموع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تر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هد العلا والحضار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ريقة ، الأفواج ، تؤم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طالب النص  قراءة صامتة فاه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نص قراءة معبرة مراعياً الحروف والمقاط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 أهمية التكافل والتعاون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وأكلف الطلبة باستنتاج الأفكار الرئيسة للآيات  و تدوينها على السبورة ومن ثم تدوينها في الدفات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ستخرا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مت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شدوه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نزر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باذخة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عجم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هد العلا والحضار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ضمائ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ير، أقسامه، الضمائر المتصل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على معنى الضم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على أنواع الضمائ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أقسام الضمائر المتص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الطالب بين التاء المتحركة وتاء التأنيث الساكنة وطريقة إعرا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94595</wp:posOffset>
                      </wp:positionH>
                      <wp:positionV relativeFrom="paragraph">
                        <wp:posOffset>14605</wp:posOffset>
                      </wp:positionV>
                      <wp:extent cx="635" cy="21329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9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هد العلا والحضار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قواعد الإملائية العامة التي أخذها في الصف الفصل الأول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تاء المربوطة والمبسوطة وهاء الضمير والتمييز بين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ويل الأسماء المتحركة إلى أسماء منونة بتنوين الفتح والقدرة على تغيير اللازم في الكل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تفريق بين إنشاء وإن شاء الله من حيث الكتابة والمعن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قلم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94595</wp:posOffset>
                      </wp:positionH>
                      <wp:positionV relativeFrom="paragraph">
                        <wp:posOffset>14605</wp:posOffset>
                      </wp:positionV>
                      <wp:extent cx="635" cy="21329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9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للأنشطة جميعها وأوراق العمل وأدوات التقويم التي استخدمتها في تنفيذ ال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هد العلا والحضار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رشد سياحي، السياحة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اجتماع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الطالب تعبيرا عن دور المرشد السياح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على وظيفة المرشد السياحي في أرشاد الزائر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على أهمية السيا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094595</wp:posOffset>
                      </wp:positionH>
                      <wp:positionV relativeFrom="paragraph">
                        <wp:posOffset>14605</wp:posOffset>
                      </wp:positionV>
                      <wp:extent cx="635" cy="21329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9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للدرس بسؤال عن معن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ف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بو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ضمن مجموعات بتكوين جمل مفيدة وعرضها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يت الجمل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 الطلاب عن أسباب المودة ومناقشت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مناقشة حول أهمية الابتس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ليفهم بكتابة فقرة وقراءتها أمام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01:00Z</dcterms:created>
  <dc:creator>نهى</dc:creator>
  <dc:description/>
  <cp:keywords/>
  <dc:language>en-US</dc:language>
  <cp:lastModifiedBy>user</cp:lastModifiedBy>
  <cp:lastPrinted>2020-03-05T10:39:00Z</cp:lastPrinted>
  <dcterms:modified xsi:type="dcterms:W3CDTF">2020-03-05T08:39:00Z</dcterms:modified>
  <cp:revision>21</cp:revision>
  <dc:subject/>
  <dc:title>بسم الله الرحمن الرحيم</dc:title>
</cp:coreProperties>
</file>