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يرية التربية والتعليم للواء قصبة المفرق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رسة نادرة الثانوية الشاملة لل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التربية المهنية للصف الرابع الأس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يرية التربية والتعليم للواء قصبة المفرق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رسة نادرة الثانوية الشاملة لل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التربية المهنية للصف الرابع الأس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" w:right="0" w:hanging="51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4</w:t>
      </w:r>
      <w:r>
        <w:rPr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1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رفي ما يل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ض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ون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ماذا تحتوي بطاقة البيان الموجودة على المواد الغذائية؟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ملأ الفراغ بالكلمات المناسبة فيما يل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تتوافر فتحات تهوية في مساكن الدجاج لتخلص من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ن الطيور التي تربى في المنازل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ن فوائد تربية الأغنام في المنازل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أذكري ثلاث من مظاهر التعاون في المجتمع الأردني؟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3" w:right="-450" w:hanging="0"/>
        <w:jc w:val="left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vanish/>
          <w:sz w:val="28"/>
          <w:szCs w:val="28"/>
          <w:rtl w:val="true"/>
          <w:lang w:bidi="ar-JO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ragraph">
                  <wp:posOffset>64770</wp:posOffset>
                </wp:positionV>
                <wp:extent cx="2724150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اب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وال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.35pt;mso-wrap-distance-left:9.05pt;mso-wrap-distance-right:9.05pt;mso-wrap-distance-top:0pt;mso-wrap-distance-bottom:0pt;margin-top:5.1pt;mso-position-vertical-relative:text;margin-left:44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اب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وال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8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03:00Z</dcterms:created>
  <dc:creator>Emaan</dc:creator>
  <dc:description/>
  <cp:keywords/>
  <dc:language>en-US</dc:language>
  <cp:lastModifiedBy>MAHMOUD</cp:lastModifiedBy>
  <cp:lastPrinted>2017-05-13T01:41:00Z</cp:lastPrinted>
  <dcterms:modified xsi:type="dcterms:W3CDTF">2017-05-12T21:12:00Z</dcterms:modified>
  <cp:revision>4</cp:revision>
  <dc:subject/>
  <dc:title/>
</cp:coreProperties>
</file>