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6610</wp:posOffset>
                </wp:positionH>
                <wp:positionV relativeFrom="paragraph">
                  <wp:posOffset>-154305</wp:posOffset>
                </wp:positionV>
                <wp:extent cx="5986145" cy="6690360"/>
                <wp:effectExtent l="21907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6690240"/>
                        </a:xfrm>
                        <a:prstGeom prst="cloudCallout">
                          <a:avLst>
                            <a:gd name="adj1" fmla="val -50319"/>
                            <a:gd name="adj2" fmla="val 30532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b2a1c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درسة جمعية عين كارم الخي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خطط + تحليل محتوى + جدول مواصف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لمادة التربية الا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فصل الثاني لعام 2022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للصف الأول ( أ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علمة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مل عث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-12.15pt;width:471.3pt;height:5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درسة جمعية عين كارم الخير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خطط + تحليل محتوى + جدول مواصف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لمادة التربية الاسلا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فصل الثاني لعام 2022/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للصف الأول ( أ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i/>
                          <w:szCs w:val="56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علمة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مل عثمان</w:t>
                      </w:r>
                    </w:p>
                  </w:txbxContent>
                </v:textbox>
                <v:fill o:detectmouseclick="t" color2="#c6d9f1"/>
                <v:stroke color="black" weight="9360" joinstyle="miter" endcap="flat"/>
                <v:shadow on="t" obscured="f" color="#b2a1c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6880</wp:posOffset>
            </wp:positionH>
            <wp:positionV relativeFrom="paragraph">
              <wp:posOffset>-446405</wp:posOffset>
            </wp:positionV>
            <wp:extent cx="5418455" cy="7073265"/>
            <wp:effectExtent l="0" t="0" r="0" b="0"/>
            <wp:wrapNone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2/2/202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3/2022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30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قصاء</w:t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بيل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الب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و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و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طئ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ف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طيع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)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ت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لاص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--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شهادتان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ية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ت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س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ب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س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ل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  <w:bookmarkStart w:id="0" w:name="_Hlk93816099"/>
      <w:bookmarkStart w:id="1" w:name="_Hlk93816099"/>
      <w:bookmarkEnd w:id="1"/>
    </w:p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 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2" w:name="_Hlk93816099"/>
      <w:bookmarkStart w:id="3" w:name="_Hlk93816099"/>
      <w:bookmarkEnd w:id="3"/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bookmarkStart w:id="4" w:name="_Hlk92861799"/>
      <w:bookmarkEnd w:id="4"/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252"/>
        <w:gridCol w:w="851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9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39%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ف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طيع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)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ت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لاص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--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شهادتان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ية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ت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س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ب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س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ل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bookmarkStart w:id="5" w:name="_Hlk92861799"/>
      <w:bookmarkEnd w:id="5"/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bookmarkStart w:id="6" w:name="_Hlk92858617"/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باح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ء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ت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ب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س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ت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س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م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ر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ث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ك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كس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دً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م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شهادت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يت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ص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ط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بيل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فج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اء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ذه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ر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ؤ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ح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قت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بيا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بي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رسل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زل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ب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ق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ق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ق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ع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ذ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با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س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ست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ع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هايت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ت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لد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م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زء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حتا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س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رش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ind w:left="176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ل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End w:id="6"/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bookmarkStart w:id="7" w:name="_Hlk92862755"/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  <w:bookmarkStart w:id="8" w:name="_Hlk93043225"/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رحمت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ح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س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ي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13/3/202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4/2022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31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50</w:t>
      </w:r>
      <w:r>
        <w:rPr>
          <w:b/>
          <w:bCs/>
          <w:sz w:val="20"/>
          <w:szCs w:val="20"/>
          <w:rtl w:val="true"/>
          <w:lang w:bidi="ar-JO"/>
        </w:rPr>
        <w:t>)</w:t>
      </w:r>
      <w:bookmarkEnd w:id="7"/>
      <w:bookmarkEnd w:id="8"/>
    </w:p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 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bookmarkStart w:id="9" w:name="_Hlk93043439"/>
      <w:bookmarkEnd w:id="9"/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3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س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حم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تع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و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ت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ات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ج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حم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ذ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تم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ط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لو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ين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هخل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تع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و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ش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ه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س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ط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تغ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10" w:name="_Hlk93043439"/>
      <w:bookmarkStart w:id="11" w:name="_Hlk93043439"/>
      <w:bookmarkEnd w:id="11"/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110"/>
        <w:gridCol w:w="993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%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س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ي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رحمت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ح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bookmarkStart w:id="12" w:name="_Hlk93043338"/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حب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رسو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طي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ن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عام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ته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ك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زق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4/4/202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20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4/2022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51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70</w:t>
      </w:r>
      <w:r>
        <w:rPr>
          <w:b/>
          <w:bCs/>
          <w:sz w:val="20"/>
          <w:szCs w:val="20"/>
          <w:rtl w:val="true"/>
          <w:lang w:bidi="ar-JO"/>
        </w:rPr>
        <w:t>)</w:t>
      </w:r>
      <w:bookmarkEnd w:id="12"/>
    </w:p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 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6979" w:leader="none"/>
          <w:tab w:val="right" w:pos="1395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51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ال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ز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سنات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كس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ذب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ض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وزع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قر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حتاج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عط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بح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هر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ق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أ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شكر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دع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ش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زق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واع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شر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يق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جسام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حم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مرا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ذ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بدً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د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عاد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عد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ن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أعط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سار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فع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ال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ين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ف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الجن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ق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آيا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ض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ضح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ض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بق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أغ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ع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ش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نح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ذ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قتداء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تن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س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أبت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ص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س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عا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أ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ش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رك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ذ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ل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كر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مرض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نو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عد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ض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عد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أحب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ثير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عا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ن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ر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ن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عط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ي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عد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ير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كثير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سب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ضاع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ن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ضا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ض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ت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سو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ته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)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ح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)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bookmarkStart w:id="13" w:name="_Hlk93815061"/>
      <w:bookmarkEnd w:id="13"/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252"/>
        <w:gridCol w:w="851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%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طي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ن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عام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ته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ك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زق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سو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  <w:bookmarkStart w:id="14" w:name="_Hlk93815061"/>
      <w:bookmarkStart w:id="15" w:name="_Hlk93815061"/>
      <w:bookmarkEnd w:id="15"/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ب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رتق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قي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 (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1"/>
        <w:gridCol w:w="837"/>
        <w:gridCol w:w="1258"/>
        <w:gridCol w:w="849"/>
        <w:gridCol w:w="2463"/>
        <w:gridCol w:w="4996"/>
      </w:tblGrid>
      <w:tr>
        <w:trPr>
          <w:trHeight w:val="250" w:hRule="atLeast"/>
        </w:trPr>
        <w:tc>
          <w:tcPr>
            <w:tcW w:w="19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</w:p>
        </w:tc>
        <w:tc>
          <w:tcPr>
            <w:tcW w:w="182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ة</w:t>
            </w:r>
          </w:p>
        </w:tc>
        <w:tc>
          <w:tcPr>
            <w:tcW w:w="20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84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4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>
          <w:trHeight w:val="143" w:hRule="atLeast"/>
        </w:trPr>
        <w:tc>
          <w:tcPr>
            <w:tcW w:w="19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2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4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60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</w:p>
        </w:tc>
        <w:tc>
          <w:tcPr>
            <w:tcW w:w="8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لفظ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طب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ال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صاء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س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ِ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عم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ا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ن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عاي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lang w:bidi="ar-JO"/>
        </w:rPr>
        <w:t>21/4/202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/</w:t>
      </w:r>
      <w:r>
        <w:rPr>
          <w:b/>
          <w:bCs/>
          <w:sz w:val="20"/>
          <w:szCs w:val="20"/>
          <w:lang w:bidi="ar-JO"/>
        </w:rPr>
        <w:t>5/2022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b/>
          <w:bCs/>
          <w:sz w:val="20"/>
          <w:szCs w:val="20"/>
          <w:rtl w:val="true"/>
          <w:lang w:bidi="ar-JO"/>
        </w:rPr>
        <w:t xml:space="preserve">: ( </w:t>
      </w:r>
      <w:r>
        <w:rPr>
          <w:b/>
          <w:bCs/>
          <w:sz w:val="20"/>
          <w:szCs w:val="20"/>
          <w:lang w:bidi="ar-JO"/>
        </w:rPr>
        <w:t>71</w:t>
      </w:r>
      <w:r>
        <w:rPr>
          <w:b/>
          <w:bCs/>
          <w:sz w:val="20"/>
          <w:szCs w:val="20"/>
          <w:rtl w:val="true"/>
          <w:lang w:bidi="ar-JO"/>
        </w:rPr>
        <w:t>–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90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667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 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7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835"/>
        <w:gridCol w:w="2268"/>
        <w:gridCol w:w="2694"/>
      </w:tblGrid>
      <w:tr>
        <w:trPr/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داول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</w:p>
        </w:tc>
      </w:tr>
      <w:tr>
        <w:trPr>
          <w:trHeight w:val="8437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#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شط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لم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اع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$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ناقش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ثل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$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و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س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ش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ن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رع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ط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دعو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فظ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ن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لج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ستع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أستع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يط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ج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نه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ر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ثيرً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رو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حي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يو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ب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أمر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ام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حب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اعت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دعا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اع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ساعد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ذ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جن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ي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252"/>
        <w:gridCol w:w="851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%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س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ِ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عم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ا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ن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عايتهم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ت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ي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6838" w:h="11906"/>
      <w:pgMar w:left="1440" w:right="1440" w:gutter="0" w:header="0" w:top="993" w:footer="0" w:bottom="48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4:00Z</dcterms:created>
  <dc:creator>Admin</dc:creator>
  <dc:description/>
  <dc:language>en-US</dc:language>
  <cp:lastModifiedBy>user</cp:lastModifiedBy>
  <cp:lastPrinted>2021-02-04T10:30:00Z</cp:lastPrinted>
  <dcterms:modified xsi:type="dcterms:W3CDTF">2022-02-07T16:24:00Z</dcterms:modified>
  <cp:revision>2</cp:revision>
  <dc:subject/>
  <dc:title/>
</cp:coreProperties>
</file>