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 xml:space="preserve">قناة الأستاذ عصام الشيخ على اليوتيوب 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(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40"/>
          <w:sz w:val="40"/>
          <w:szCs w:val="40"/>
          <w:rtl w:val="true"/>
        </w:rPr>
        <w:t>حصص رياضيات عصام الشيخ</w:t>
      </w: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40"/>
          <w:szCs w:val="40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32435</wp:posOffset>
                </wp:positionH>
                <wp:positionV relativeFrom="paragraph">
                  <wp:posOffset>221615</wp:posOffset>
                </wp:positionV>
                <wp:extent cx="3674110" cy="364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642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ِمَةُالْمُحْتَوياتِ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كُسورُالْعَشْرِيَّة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عَمَلِيّات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لَيْ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شْروع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كِهَة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كُسورِالْعَشْرِيّ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جْزاء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ْف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حْويل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كَسْرِإِلى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سْرٍعَشْرِيٍّ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عَكْس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قارَنَة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شْرِيَّة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رْتيب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ريب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شْرِيّ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ْع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الْعَشْرِيَّةِو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طَرْح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دير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واتِج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ْع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شْرِيَّة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رْحِ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َرْب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ْداد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شْرِيَّة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سْمَت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ِّسْبَةُ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ِئَوِيَّة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الْوَحْدَ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286.8pt;mso-wrap-distance-left:9.05pt;mso-wrap-distance-right:9.05pt;mso-wrap-distance-top:0pt;mso-wrap-distance-bottom:0pt;margin-top:17.4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قائِمَةُالْمُحْتَوياتِ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وَحْدَةُ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كُسورُالْعَشْرِيَّةُ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وَالْعَمَلِيّاتُ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عَلَيْ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شْروعُ</w:t>
                      </w: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الْوَحْدَةِ</w:t>
                      </w: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كِهَة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كُسورِالْعَشْرِيّ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جْزاء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ْف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حْويل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كَسْرِإِلى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َسْرٍعَشْرِيٍّ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الْعَكْس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قارَنَة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شْرِيَّة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رْتيب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ريب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شْرِيّ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َمْع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الْعَشْرِيَّةِو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َطَرْح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دير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َواتِج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َمْع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شْرِيَّة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َرْحِ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َرْب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ْداد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عَشْرِيَّة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ِسْمَت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ِّسْبَةُ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ِئَوِيَّة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 w:val="32"/>
                          <w:szCs w:val="32"/>
                          <w:rtl w:val="true"/>
                        </w:rPr>
                        <w:t>اخْتِبارُالْوَحْد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83000</wp:posOffset>
                </wp:positionH>
                <wp:positionV relativeFrom="paragraph">
                  <wp:posOffset>236855</wp:posOffset>
                </wp:positionV>
                <wp:extent cx="4014470" cy="283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83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عادَل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شْروعُالْوَحْدَةِ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وْحَةُالْمَقاديرِالْجَبْرِيَّةِوَالْمُعادَل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شاطٌمَفاهيمِيٌّ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َّماذِجُوَالْمَقاديرُالْجَبْرِيّ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ُقيمَةِالْمِقْدارِالْجَبْرِيّ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شاطٌمَفاهيمِيٌّ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لُّمُعادَلاتِالْجَمْعِوَالطَّرْح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عادَلاتُالْجَمْعِوَالطَّرْح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شاطٌمَفاهيمِيٌّ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لُّمُعادَلاتِالضَّرْبِوَالْقِسْم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عادَلاتُالضَّرْبِوَالْقِسْم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ُطَّةُحَلّ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ْمَسْأَلَةِ أَرْسُمُ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موذَجً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الْوَحْدَ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pt;height:222.9pt;mso-wrap-distance-left:9.05pt;mso-wrap-distance-right:9.05pt;mso-wrap-distance-top:0pt;mso-wrap-distance-bottom:0pt;margin-top:18.6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وَحْدَةُ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مُعادَل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شْروعُالْوَحْدَةِ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َوْحَةُالْمَقاديرِالْجَبْرِيَّةِوَالْمُعادَلات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نَشاطٌمَفاهيمِيٌّ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َّماذِجُوَالْمَقاديرُالْجَبْرِيَّ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يجادُقيمَةِالْمِقْدارِالْجَبْرِيّ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نَشاطٌمَفاهيمِيٌّ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َلُّمُعادَلاتِالْجَمْعِوَالطَّرْح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عادَلاتُالْجَمْعِوَالطَّرْح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نَشاطٌمَفاهيمِيٌّ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َلُّمُعادَلاتِالضَّرْبِوَالْقِسْم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عادَلاتُالضَّرْبِوَالْقِسْم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ُطَّةُحَلّ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ْمَسْأَلَةِ أَرْسُمُ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َموذَجً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 w:val="32"/>
                          <w:szCs w:val="32"/>
                          <w:rtl w:val="true"/>
                        </w:rPr>
                        <w:t>اخْتِبارُالْوَحْد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2860</wp:posOffset>
                </wp:positionH>
                <wp:positionV relativeFrom="paragraph">
                  <wp:posOffset>78105</wp:posOffset>
                </wp:positionV>
                <wp:extent cx="3576320" cy="346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46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هَنْدَس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شْروعُالْوَحْدَة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نارَسّام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جْموعُالزَّواياعَلىمُسْتَقيمٍوَحَوْلَنُقْطَة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ُضَلَّع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صْنيفُالْمُثَلَّثاتِحَسْبَأَطْوالِأَضْلاعِ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شاطٌمَفاهيمِيٌّ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جْموعُقِياساتِزَواياالْمُثَلَّث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صْنيفُالْمُثَلَّثاتِحَسْبَقِياساتِزَوايا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صْنيفُ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ْكالِالرُّباعِيّ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ِ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ْسِحاب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نْشورُوَالْهَرَم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الْوَحْدَ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273pt;mso-wrap-distance-left:9.05pt;mso-wrap-distance-right:9.05pt;mso-wrap-distance-top:0pt;mso-wrap-distance-bottom:0pt;margin-top:6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وَحْدَةُ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هَنْدَسَ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شْروعُالْوَحْدَة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نارَسّام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جْموعُالزَّواياعَلىمُسْتَقيمٍوَحَوْلَنُقْطَة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ُضَلَّعات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صْنيفُالْمُثَلَّثاتِحَسْبَأَطْوالِأَضْلاعِ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نَشاطٌمَفاهيمِيٌّ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َجْموعُقِياساتِزَواياالْمُثَلَّث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صْنيفُالْمُثَلَّثاتِحَسْبَقِياساتِزَوايا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صْنيفُ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ْكالِالرُّباعِيَّة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ِ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ْسِحاب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َنْشورُوَالْهَرَمُ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 w:val="32"/>
                          <w:szCs w:val="32"/>
                          <w:rtl w:val="true"/>
                        </w:rPr>
                        <w:t>اخْتِبارُالْوَحْد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86630</wp:posOffset>
                </wp:positionH>
                <wp:positionV relativeFrom="paragraph">
                  <wp:posOffset>153670</wp:posOffset>
                </wp:positionV>
                <wp:extent cx="4357370" cy="239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39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قِياس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شْروعُالْوَحْدَةِ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ناأَتَسَوَّق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حْدَاتُقِياسِالْكُتْلَ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ْدَاتُقِياسِالسَّعَةِوَالطّو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َّمَن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حيطُالشَّكْلِالْمُرَكَّبِوَمِساحَتُه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وْسِعَةُالدَّرْسِ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قْديرُمِساحاتِ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ْكالِالْمُرَكَّبَةِغَيْرِالْمُنْتَظَمَ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الْوَحْدَ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88.25pt;mso-wrap-distance-left:9.05pt;mso-wrap-distance-right:9.05pt;mso-wrap-distance-top:0pt;mso-wrap-distance-bottom:0pt;margin-top:12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وَحْدَةُ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قِياس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شْروعُالْوَحْدَةِ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َناأَتَسَوَّق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َحْدَاتُقِياسِالْكُتْلَ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ْدَاتُقِياسِالسَّعَةِوَالطّول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زَّمَن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حيطُالشَّكْلِالْمُرَكَّبِوَمِساحَتُه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تَوْسِعَةُالدَّرْسِ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َقْديرُمِساحاتِالْ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ْكالِالْمُرَكَّبَةِغَيْرِالْمُنْتَظَمَ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 w:val="32"/>
                          <w:szCs w:val="32"/>
                          <w:rtl w:val="true"/>
                        </w:rPr>
                        <w:t>اخْتِبارُالْوَحْدَ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82185</wp:posOffset>
                </wp:positionH>
                <wp:positionV relativeFrom="paragraph">
                  <wp:posOffset>17780</wp:posOffset>
                </wp:positionV>
                <wp:extent cx="2871470" cy="2332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33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حْدَة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6A4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ْصاءُوَالْ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ْتِمال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@πˇÑ˛;Calibri" w:ascii="@πˇÑ˛;Calibri" w:hAnsi="@πˇÑ˛;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شْروعُالْوَحْدَةِ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ّاصِدُالْجَوِّ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شاطٌ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فاهيمِيٌّ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00599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599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سَطُالْحِسابِ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سَطُالْحِسابِي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وَسيطُوَالْمِنْوال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د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D81D2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َرْسُ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@πˇÑ˛;Calibri" w:ascii="@πˇÑ˛;Calibri" w:hAnsi="@πˇÑ˛;Calibri"/>
                                <w:color w:val="D81D2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πˇÑ˛;Calibri" w:hAnsi="@πˇÑ˛;Calibri" w:cs="@πˇÑ˛;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ُرَصُالْحُدوث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πˇÑ˛;Calibri" w:hAnsi="@πˇÑ˛;Calibri" w:cs="@πˇÑ˛;Calibri"/>
                                <w:color w:val="006A4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ْتِبارُالْوَحْدَ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183.7pt;mso-wrap-distance-left:9.05pt;mso-wrap-distance-right:9.05pt;mso-wrap-distance-top:0pt;mso-wrap-distance-bottom:0pt;margin-top:1.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وَحْدَةُ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@πˇÑ˛;Calibri" w:ascii="@πˇÑ˛;Calibri" w:hAnsi="@πˇÑ˛;Calibri"/>
                          <w:color w:val="006A4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حْصاءُوَالْ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حْتِمال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@πˇÑ˛;Calibri" w:ascii="@πˇÑ˛;Calibri" w:hAnsi="@πˇÑ˛;Calibri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شْروعُالْوَحْدَةِ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رّاصِدُالْجَوِّ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نَشاطٌ</w:t>
                      </w: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َفاهيمِيٌّ</w:t>
                      </w:r>
                      <w:r>
                        <w:rPr>
                          <w:rFonts w:cs="@πˇÑ˛;Calibri" w:ascii="@πˇÑ˛;Calibri" w:hAnsi="@πˇÑ˛;Calibri"/>
                          <w:color w:val="00599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@πˇÑ˛;Calibri" w:hAnsi="@πˇÑ˛;Calibri" w:cs="@πˇÑ˛;Calibri"/>
                          <w:color w:val="00599E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وَسَطُالْحِسابِ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وَسَطُالْحِسابِيّ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وَسيطُوَالْمِنْوال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ْمَد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D81D24"/>
                          <w:sz w:val="32"/>
                          <w:sz w:val="32"/>
                          <w:szCs w:val="32"/>
                          <w:rtl w:val="true"/>
                        </w:rPr>
                        <w:t>الدَّرْسُ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@πˇÑ˛;Calibri" w:ascii="@πˇÑ˛;Calibri" w:hAnsi="@πˇÑ˛;Calibri"/>
                          <w:color w:val="D81D2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@πˇÑ˛;Calibri" w:hAnsi="@πˇÑ˛;Calibri" w:cs="@πˇÑ˛;Calibri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ُرَصُالْحُدوث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Cs w:val="32"/>
                        </w:rPr>
                      </w:pPr>
                      <w:r>
                        <w:rPr>
                          <w:rFonts w:ascii="@πˇÑ˛;Calibri" w:hAnsi="@πˇÑ˛;Calibri" w:cs="@πˇÑ˛;Calibri"/>
                          <w:color w:val="006A42"/>
                          <w:sz w:val="32"/>
                          <w:sz w:val="32"/>
                          <w:szCs w:val="32"/>
                          <w:rtl w:val="true"/>
                        </w:rPr>
                        <w:t>اخْتِبارُالْوَحْد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609340</wp:posOffset>
            </wp:positionH>
            <wp:positionV relativeFrom="paragraph">
              <wp:posOffset>635</wp:posOffset>
            </wp:positionV>
            <wp:extent cx="1656715" cy="1643380"/>
            <wp:effectExtent l="0" t="0" r="0" b="0"/>
            <wp:wrapTight wrapText="bothSides">
              <wp:wrapPolygon edited="0">
                <wp:start x="-3" y="0"/>
                <wp:lineTo x="-3" y="21364"/>
                <wp:lineTo x="21357" y="21364"/>
                <wp:lineTo x="21357" y="0"/>
                <wp:lineTo x="-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 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..................................................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.........................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..............................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سادس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أَجْزاء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لْف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tbl>
      <w:tblPr>
        <w:bidiVisual w:val="true"/>
        <w:tblW w:w="1490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32"/>
                <w:szCs w:val="32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كْتُبُالْكُسورَعَلىصورَةِكُسورٍعَشْرِيَّةٍ</w:t>
            </w:r>
            <w:r>
              <w:rPr>
                <w:rFonts w:ascii="@πˇÑ˛;Calibri" w:hAnsi="@πˇÑ˛;Calibri" w:cs="@πˇÑ˛;Calibri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مَثِّلُ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764"/>
        <w:gridCol w:w="686"/>
        <w:gridCol w:w="736"/>
        <w:gridCol w:w="1150"/>
        <w:gridCol w:w="1844"/>
      </w:tblGrid>
      <w:tr>
        <w:trPr/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حْويلُالْكَسْرِإِلىكَسْرٍعَشْرِيٍّوَالْعَكْ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tbl>
      <w:tblPr>
        <w:bidiVisual w:val="true"/>
        <w:tblW w:w="148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32"/>
                <w:szCs w:val="32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َوِّلُالْكَسْرَإِلىكَسْرٍعَشْرِيٍّ</w:t>
            </w:r>
            <w:r>
              <w:rPr>
                <w:rFonts w:ascii="@πˇÑ˛;Calibri" w:hAnsi="@πˇÑ˛;Calibri" w:cs="@πˇÑ˛;Calibri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وَالْعَكْسَ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ُقارَنَة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عْدادِالْعَشْرِيَّةِوَتَرْ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32"/>
                <w:szCs w:val="32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قارِنُكُسورًاوَأَعْدادًاعَشْرِيَّةً</w:t>
            </w:r>
            <w:r>
              <w:rPr>
                <w:rFonts w:ascii="@πˇÑ˛;Calibri" w:hAnsi="@πˇÑ˛;Calibri" w:cs="@πˇÑ˛;Calibri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رَتِّبُها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قْريب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عْدادِالْعَش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</w:r>
    </w:p>
    <w:tbl>
      <w:tblPr>
        <w:bidiVisual w:val="true"/>
        <w:tblW w:w="148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32"/>
        <w:gridCol w:w="1404"/>
        <w:gridCol w:w="1188"/>
        <w:gridCol w:w="999"/>
        <w:gridCol w:w="936"/>
        <w:gridCol w:w="2444"/>
        <w:gridCol w:w="778"/>
      </w:tblGrid>
      <w:tr>
        <w:trPr/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65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32"/>
                <w:szCs w:val="32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قَرِّبُالْ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عْدادَالْعَشْرِيَّةَإِلىأَقْرَبِعَدَدٍكُلِّيٍّ،أَوْإِلىأَقْرَبِجُزْءٍمِنْعَشْرَةٍ،أَوْإِلىأَقْرَبِجُزْءٍمِنْمِئَة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جَمْع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عْدادِالْعَشْرِيَّةِوَطَرْح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7"/>
        <w:gridCol w:w="1820"/>
        <w:gridCol w:w="1568"/>
        <w:gridCol w:w="1113"/>
        <w:gridCol w:w="1051"/>
        <w:gridCol w:w="3625"/>
        <w:gridCol w:w="925"/>
      </w:tblGrid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جْمَعُالْ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عْدادَالْعَشْرِيَّةَ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طْرَحُها،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مَسائِلَعَلَيْه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قْديرُنَواتِجِجَمْعِ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عْدادِالْعَشْرِيَّةِوَطَرْحِ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02"/>
        <w:gridCol w:w="1328"/>
        <w:gridCol w:w="1227"/>
        <w:gridCol w:w="1008"/>
        <w:gridCol w:w="807"/>
        <w:gridCol w:w="2208"/>
        <w:gridCol w:w="727"/>
      </w:tblGrid>
      <w:tr>
        <w:trPr/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70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29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قَدِّرُناتِجَجَمْعِالْ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عْدادِالْعَشْرِيَّةِوَطَرْحِهابِالتَّقْريبِإِلىأَقْرَبِمَنْزِلَةٍعَشْرِيَّةٍ،أَوْإِلىأَقْرَبِعَدَدٍكُلِّيّ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ضَرْب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عْدادِالْعَشْرِيَّةِوَقِسْمَت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3"/>
        <w:gridCol w:w="1431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6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ضْرِبُأَعْدادًاعَشْرِيَّةًفي</w:t>
            </w:r>
            <w:r>
              <w:rPr>
                <w:rFonts w:cs="@πˇÑ˛;Calibri" w:ascii="@πˇÑ˛;Calibri" w:hAnsi="@πˇÑ˛;Calibri"/>
                <w:sz w:val="28"/>
                <w:szCs w:val="28"/>
              </w:rPr>
              <w:t>1000</w:t>
            </w:r>
            <w:r>
              <w:rPr>
                <w:rFonts w:cs="@πˇÑ˛;Calibri" w:ascii="@πˇÑ˛;Calibri" w:hAnsi="@πˇÑ˛;Calibri"/>
                <w:sz w:val="28"/>
                <w:szCs w:val="28"/>
                <w:rtl w:val="true"/>
              </w:rPr>
              <w:t xml:space="preserve"> , </w:t>
            </w:r>
            <w:r>
              <w:rPr>
                <w:rFonts w:cs="@πˇÑ˛;Calibri" w:ascii="@πˇÑ˛;Calibri" w:hAnsi="@πˇÑ˛;Calibri"/>
                <w:sz w:val="28"/>
                <w:szCs w:val="28"/>
              </w:rPr>
              <w:t>100</w:t>
            </w:r>
            <w:r>
              <w:rPr>
                <w:rFonts w:cs="@πˇÑ˛;Calibri" w:ascii="@πˇÑ˛;Calibri" w:hAnsi="@πˇÑ˛;Calibri"/>
                <w:sz w:val="28"/>
                <w:szCs w:val="28"/>
                <w:rtl w:val="true"/>
              </w:rPr>
              <w:t xml:space="preserve"> , </w:t>
            </w:r>
            <w:r>
              <w:rPr>
                <w:rFonts w:cs="@πˇÑ˛;Calibri" w:ascii="@πˇÑ˛;Calibri" w:hAnsi="@πˇÑ˛;Calibri"/>
                <w:sz w:val="28"/>
                <w:szCs w:val="28"/>
              </w:rPr>
              <w:t>10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قْسِمُهاعَلى</w:t>
            </w:r>
            <w:r>
              <w:rPr>
                <w:rFonts w:cs="@πˇÑ˛;Calibri" w:ascii="@πˇÑ˛;Calibri" w:hAnsi="@πˇÑ˛;Calibri"/>
                <w:sz w:val="28"/>
                <w:szCs w:val="28"/>
              </w:rPr>
              <w:t>1000</w:t>
            </w:r>
            <w:r>
              <w:rPr>
                <w:rFonts w:cs="@πˇÑ˛;Calibri" w:ascii="@πˇÑ˛;Calibri" w:hAnsi="@πˇÑ˛;Calibri"/>
                <w:sz w:val="28"/>
                <w:szCs w:val="28"/>
                <w:rtl w:val="true"/>
              </w:rPr>
              <w:t xml:space="preserve"> , </w:t>
            </w:r>
            <w:r>
              <w:rPr>
                <w:rFonts w:cs="@πˇÑ˛;Calibri" w:ascii="@πˇÑ˛;Calibri" w:hAnsi="@πˇÑ˛;Calibri"/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كُسورُ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نِّسْبَةُالْمِئَو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35"/>
        <w:gridCol w:w="2059"/>
        <w:gridCol w:w="1672"/>
        <w:gridCol w:w="1145"/>
        <w:gridCol w:w="1125"/>
        <w:gridCol w:w="4058"/>
        <w:gridCol w:w="986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32"/>
                <w:szCs w:val="32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تَعَرَّفُالنِّسْبَةَالْمِئَوِيَّةَ</w:t>
            </w:r>
            <w:r>
              <w:rPr>
                <w:rFonts w:ascii="@πˇÑ˛;Calibri" w:hAnsi="@πˇÑ˛;Calibri" w:cs="@πˇÑ˛;Calibri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مَسائِلَعَلَيْها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52"/>
          <w:szCs w:val="5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بعة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b/>
          <w:b/>
          <w:bCs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مُعادَ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إيجادُقيمَةِالْمِقْدارِالْجَبْرِيّ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67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3951"/>
        <w:gridCol w:w="852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كْتُبُمِقْدارًاجَبْرِيًّابِاسْتِعْمالِالرُّموزِ،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جِدُقيمَتَه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624"/>
        <w:gridCol w:w="759"/>
        <w:gridCol w:w="792"/>
        <w:gridCol w:w="1133"/>
        <w:gridCol w:w="1767"/>
      </w:tblGrid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مُعادَ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مُعادَلاتُالْجَمْعِوَالطَّرْح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  / 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/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tabs>
          <w:tab w:val="clear" w:pos="720"/>
          <w:tab w:val="left" w:pos="4050" w:leader="none"/>
        </w:tabs>
        <w:ind w:left="-442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tbl>
      <w:tblPr>
        <w:bidiVisual w:val="true"/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9"/>
        <w:gridCol w:w="1562"/>
        <w:gridCol w:w="1415"/>
        <w:gridCol w:w="1274"/>
        <w:gridCol w:w="595"/>
        <w:gridCol w:w="4835"/>
        <w:gridCol w:w="654"/>
      </w:tblGrid>
      <w:tr>
        <w:trPr/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1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5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مُعادَلاتِالْجَمْعِوَالطَّرْحِ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662"/>
        <w:gridCol w:w="758"/>
        <w:gridCol w:w="736"/>
        <w:gridCol w:w="1127"/>
        <w:gridCol w:w="1787"/>
        <w:gridCol w:w="10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مُعادَ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ُعادَلاتُالضَّرْبِوَالْقِسْم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1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10"/>
        <w:gridCol w:w="1934"/>
        <w:gridCol w:w="1985"/>
        <w:gridCol w:w="911"/>
        <w:gridCol w:w="584"/>
        <w:gridCol w:w="4350"/>
        <w:gridCol w:w="953"/>
      </w:tblGrid>
      <w:tr>
        <w:trPr/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كْتُبُمُعادَلَةًتَتَضَمَّنُضَرْبًاأَوْقِسْمَةً،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ها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مُعادَ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خُطَّةُحَلِّ</w:t>
      </w:r>
      <w:r>
        <w:rPr>
          <w:rFonts w:ascii="@πˇÑ˛;Calibri" w:hAnsi="@πˇÑ˛;Calibri" w:cs="@πˇÑ˛;Calibri"/>
          <w:color w:val="D81D24"/>
          <w:rtl w:val="true"/>
        </w:rPr>
        <w:t>الْمَسْأَلَةِأَرْسُمُ</w:t>
      </w:r>
      <w:r>
        <w:rPr>
          <w:rFonts w:ascii="@πˇÑ˛;Calibri" w:hAnsi="@πˇÑ˛;Calibri" w:cs="@πˇÑ˛;Calibri"/>
          <w:color w:val="D81D24"/>
          <w:rtl w:val="true"/>
        </w:rPr>
        <w:t>نَموذَجً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7"/>
        <w:gridCol w:w="1712"/>
        <w:gridCol w:w="1269"/>
        <w:gridCol w:w="990"/>
        <w:gridCol w:w="1123"/>
        <w:gridCol w:w="5106"/>
        <w:gridCol w:w="984"/>
      </w:tblGrid>
      <w:tr>
        <w:trPr/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مَسائِلَبِاسْتِعْمالِخُطَّةِرَسْمِنَموذَج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eastAsia="Calibri" w:cs="Í˘a»˛;Calibri" w:ascii="Í˘a»˛;Calibri" w:hAnsi="Í˘a»˛;Calibri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ثامنة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color w:val="D81D24"/>
          <w:rtl w:val="true"/>
          <w:lang w:bidi="ar-JO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D81D24"/>
          <w:rtl w:val="true"/>
          <w:lang w:bidi="ar-JO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color w:val="D81D24"/>
          <w:rtl w:val="true"/>
          <w:lang w:bidi="ar-JO"/>
        </w:rPr>
        <w:t>مَجْموعُالزَّواياعَلىمُسْتَقيمٍوَحَوْلَنُقْطَة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tbl>
      <w:tblPr>
        <w:bidiVisual w:val="true"/>
        <w:tblW w:w="1464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82"/>
        <w:gridCol w:w="1231"/>
        <w:gridCol w:w="1111"/>
        <w:gridCol w:w="1110"/>
        <w:gridCol w:w="1045"/>
        <w:gridCol w:w="4834"/>
        <w:gridCol w:w="545"/>
      </w:tblGrid>
      <w:tr>
        <w:trPr>
          <w:trHeight w:val="176" w:hRule="atLeast"/>
        </w:trPr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0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تَعَرَّفُمَجْموعَقِياساتِالزَّواياعَلىمُسْتَقيمٍوَحَوْلَنُقْطَة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0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624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مُضَلَّع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</w:t>
      </w:r>
    </w:p>
    <w:tbl>
      <w:tblPr>
        <w:bidiVisual w:val="true"/>
        <w:tblW w:w="1408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4"/>
        <w:gridCol w:w="2026"/>
        <w:gridCol w:w="1671"/>
        <w:gridCol w:w="1372"/>
        <w:gridCol w:w="805"/>
        <w:gridCol w:w="4152"/>
        <w:gridCol w:w="647"/>
      </w:tblGrid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تَعَرَّفُالْمُضَلَّعَوَالْمُضَلَّعَالْمُنْتَظِم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339"/>
        <w:gridCol w:w="748"/>
        <w:gridCol w:w="783"/>
        <w:gridCol w:w="1030"/>
        <w:gridCol w:w="1608"/>
        <w:gridCol w:w="1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صْنيفُالْمُثَلَّثاتِحَسْبَأَطْوالِأَضْلاعِ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/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صَنِّفُالْمُثَلَّثاتِحَسْبَأَطْوالِأَضْلاعِه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@πˇÑ˛;Calibri" w:hAnsi="@πˇÑ˛;Calibri" w:eastAsia="Calibri" w:cs="@πˇÑ˛;Calibri"/>
                <w:sz w:val="28"/>
                <w:szCs w:val="28"/>
                <w:lang w:bidi="ar-JO"/>
              </w:rPr>
            </w:pPr>
            <w:r>
              <w:rPr>
                <w:rFonts w:eastAsia="Calibri" w:cs="@πˇÑ˛;Calibri" w:ascii="@πˇÑ˛;Calibri" w:hAnsi="@πˇÑ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صْنيفُالْمُثَلَّثاتِحَسْبَقِياساتِزَوايا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صَنِّفُالْمُثَلَّثاتِحَسْبَقِياساتِزَوايا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acen Egypt;Times New Roman" w:hAnsi="Hacen Egypt;Times New Roman" w:eastAsia="Calibri" w:cs="Hacen Egypt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Calibri" w:cs="Hacen Egypt;Times New Roman" w:ascii="Hacen Egypt;Times New Roman" w:hAnsi="Hacen Egypt;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َصْنيفُالْ</w:t>
      </w:r>
      <w:r>
        <w:rPr>
          <w:rFonts w:ascii="@πˇÑ˛;Calibri" w:hAnsi="@πˇÑ˛;Calibri" w:cs="@πˇÑ˛;Calibri"/>
          <w:color w:val="D81D24"/>
          <w:rtl w:val="true"/>
        </w:rPr>
        <w:t>أ</w:t>
      </w:r>
      <w:r>
        <w:rPr>
          <w:rFonts w:ascii="@πˇÑ˛;Calibri" w:hAnsi="@πˇÑ˛;Calibri" w:cs="@πˇÑ˛;Calibri"/>
          <w:color w:val="D81D24"/>
          <w:rtl w:val="true"/>
        </w:rPr>
        <w:t>شْكالِالرُّباع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0"/>
        <w:gridCol w:w="1267"/>
        <w:gridCol w:w="990"/>
        <w:gridCol w:w="990"/>
        <w:gridCol w:w="621"/>
        <w:gridCol w:w="5412"/>
        <w:gridCol w:w="981"/>
      </w:tblGrid>
      <w:tr>
        <w:trPr/>
        <w:tc>
          <w:tcPr>
            <w:tcW w:w="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صَنِّفُالْ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شْكالَالرُّباعِيَّةَحَسَبَأَضْلاعِهاوَزَواياه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ِ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نْسِحاب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رْسُمُصورَةَشَكْلٍبَعْدَإِجْراءِانْسِحابٍلَه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هَنْدَس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مَنْشورُوَالْهَرَم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تَعَرَّفُالْمَنْشورَوَالْهَرَمَوَشَبَكَتَيْهِم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تاس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وَحْدَاتُقِياسِالْكُتْل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تَعَرَّفُوَحْداتِالْكُتْلَةِالْمُرَكَّبَةِ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َوِّلُبَيْنَه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وحْدَاتُقِياسِالسَّعَةِوَالطّول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1"/>
        <w:gridCol w:w="1110"/>
        <w:gridCol w:w="1509"/>
        <w:gridCol w:w="911"/>
        <w:gridCol w:w="637"/>
        <w:gridCol w:w="3927"/>
        <w:gridCol w:w="891"/>
      </w:tblGrid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َوِّلُبَيْنَوَحْداتِقِياسِالسَّعَةِوَالطّولِ،وَ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ُلُّمَسائِلَتَحْتَويوَحْداتٍمُرَكَّبَة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زَّمَن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br/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ْسُبُالْوَقْتَبِوَحْداتِهِالْمُخْتَلِفَة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@πˇÑ˛;Calibri" w:hAnsi="@πˇÑ˛;Calibri" w:cs="@πˇÑ˛;Calibri"/>
          <w:color w:val="D81D24"/>
          <w:rtl w:val="true"/>
        </w:rPr>
        <w:t>مُحيطُالشَّكْلِالْمُرَكَّبِوَمِساحَتُه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/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ْسُبُمِساحاتِأَشْكالٍمُرَكَّبَةٍوَمُحيطاتِها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عاشرة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</w:t>
      </w:r>
      <w:r>
        <w:rPr>
          <w:rFonts w:ascii="@πˇÑ˛;Calibri" w:hAnsi="@πˇÑ˛;Calibri" w:cs="@πˇÑ˛;Calibri"/>
          <w:color w:val="D81D24"/>
          <w:rtl w:val="true"/>
        </w:rPr>
        <w:t>إ</w:t>
      </w:r>
      <w:r>
        <w:rPr>
          <w:rFonts w:ascii="@πˇÑ˛;Calibri" w:hAnsi="@πˇÑ˛;Calibri" w:cs="@πˇÑ˛;Calibri"/>
          <w:color w:val="D81D24"/>
          <w:rtl w:val="true"/>
        </w:rPr>
        <w:t>حْصاءُوَال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وَسَطُالْحِساب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ْسُبُالْوَسَطَالْحِسابِيَّلِبَياناتٍمُفْرَدَةٍ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ْ</w:t>
      </w:r>
      <w:r>
        <w:rPr>
          <w:rFonts w:ascii="@πˇÑ˛;Calibri" w:hAnsi="@πˇÑ˛;Calibri" w:cs="@πˇÑ˛;Calibri"/>
          <w:color w:val="D81D24"/>
          <w:rtl w:val="true"/>
        </w:rPr>
        <w:t>إ</w:t>
      </w:r>
      <w:r>
        <w:rPr>
          <w:rFonts w:ascii="@πˇÑ˛;Calibri" w:hAnsi="@πˇÑ˛;Calibri" w:cs="@πˇÑ˛;Calibri"/>
          <w:color w:val="D81D24"/>
          <w:rtl w:val="true"/>
        </w:rPr>
        <w:t>حْصاءُوَال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وَسيطُوَالْمِنْو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tbl>
      <w:tblPr>
        <w:bidiVisual w:val="true"/>
        <w:tblW w:w="1488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6"/>
        <w:gridCol w:w="1800"/>
        <w:gridCol w:w="1260"/>
        <w:gridCol w:w="1440"/>
        <w:gridCol w:w="900"/>
        <w:gridCol w:w="4140"/>
        <w:gridCol w:w="716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حْسُبُالْوَسيطَوَالْمِنْوالَلِبَياناتٍمُفْرَدَة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@πˇÑ˛;Calibri" w:hAnsi="@πˇÑ˛;Calibri" w:cs="@πˇÑ˛;Calibri"/>
          <w:color w:val="D81D24"/>
          <w:rtl w:val="true"/>
        </w:rPr>
        <w:t>الْ</w:t>
      </w:r>
      <w:r>
        <w:rPr>
          <w:rFonts w:ascii="@πˇÑ˛;Calibri" w:hAnsi="@πˇÑ˛;Calibri" w:cs="@πˇÑ˛;Calibri"/>
          <w:color w:val="D81D24"/>
          <w:rtl w:val="true"/>
        </w:rPr>
        <w:t>إ</w:t>
      </w:r>
      <w:r>
        <w:rPr>
          <w:rFonts w:ascii="@πˇÑ˛;Calibri" w:hAnsi="@πˇÑ˛;Calibri" w:cs="@πˇÑ˛;Calibri"/>
          <w:color w:val="D81D24"/>
          <w:rtl w:val="true"/>
        </w:rPr>
        <w:t>حْصاءُوَال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مَدى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جِدُالْمَدىلِبَياناتٍمُفْرَدَةٍوَبَياناتٍمُمَثَّلَةٍبَيانِيًّاأَوْفيجَدْوَلٍتَكْرارِيّ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خام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ْ</w:t>
      </w:r>
      <w:r>
        <w:rPr>
          <w:rFonts w:ascii="@πˇÑ˛;Calibri" w:hAnsi="@πˇÑ˛;Calibri" w:cs="@πˇÑ˛;Calibri"/>
          <w:color w:val="D81D24"/>
          <w:rtl w:val="true"/>
        </w:rPr>
        <w:t>إ</w:t>
      </w:r>
      <w:r>
        <w:rPr>
          <w:rFonts w:ascii="@πˇÑ˛;Calibri" w:hAnsi="@πˇÑ˛;Calibri" w:cs="@πˇÑ˛;Calibri"/>
          <w:color w:val="D81D24"/>
          <w:rtl w:val="true"/>
        </w:rPr>
        <w:t>حْصاءُوَال</w:t>
      </w:r>
      <w:r>
        <w:rPr>
          <w:rFonts w:ascii="@πˇÑ˛;Calibri" w:hAnsi="@πˇÑ˛;Calibri" w:cs="@πˇÑ˛;Calibri"/>
          <w:color w:val="D81D24"/>
          <w:rtl w:val="true"/>
        </w:rPr>
        <w:t>ا</w:t>
      </w:r>
      <w:r>
        <w:rPr>
          <w:rFonts w:ascii="@πˇÑ˛;Calibri" w:hAnsi="@πˇÑ˛;Calibri" w:cs="@πˇÑ˛;Calibri"/>
          <w:color w:val="D81D24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فُرَصُالْحُدوث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75"/>
        <w:gridCol w:w="1540"/>
        <w:gridCol w:w="1320"/>
        <w:gridCol w:w="1090"/>
        <w:gridCol w:w="691"/>
        <w:gridCol w:w="3361"/>
        <w:gridCol w:w="796"/>
      </w:tblGrid>
      <w:tr>
        <w:trPr/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4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4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πˇÑ˛;Calibri" w:hAnsi="@πˇÑ˛;Calibri" w:cs="@πˇÑ˛;Calibri"/>
                <w:sz w:val="28"/>
                <w:szCs w:val="28"/>
              </w:rPr>
            </w:pP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πˇÑ˛;Calibri" w:hAnsi="@πˇÑ˛;Calibri" w:cs="@πˇÑ˛;Calibri"/>
                <w:sz w:val="28"/>
                <w:sz w:val="28"/>
                <w:szCs w:val="28"/>
                <w:rtl w:val="true"/>
              </w:rPr>
              <w:t>مَيِّزُبَيْنَنَتائِجِتَجارِبَعَشْوائِيَّةٍ،مِنْحَيْثُتَساويأَوْعَدَمُتَساويفُرَصِحُدوثِه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تم بحمد الله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@πˇÑ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75793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5715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596.8pt;margin-top:7.45pt;width:130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4953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39pt;margin-top:8.4pt;width:94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70866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stroked="t" o:allowincell="f" style="position:absolute;margin-left:-55.8pt;margin-top:-14.1pt;width:802.2pt;height:542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33293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262.15pt;margin-top:11pt;width:161.5pt;height:28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33293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70866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46.4pt;margin-top:6.9pt;width:802.0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0615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9:00Z</dcterms:created>
  <dc:creator>aya</dc:creator>
  <dc:description/>
  <cp:keywords/>
  <dc:language>en-US</dc:language>
  <cp:lastModifiedBy>user</cp:lastModifiedBy>
  <cp:lastPrinted>2021-01-21T00:03:00Z</cp:lastPrinted>
  <dcterms:modified xsi:type="dcterms:W3CDTF">2022-04-09T09:53:00Z</dcterms:modified>
  <cp:revision>4</cp:revision>
  <dc:subject/>
  <dc:title/>
</cp:coreProperties>
</file>