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إسلامية للصف التاسع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إسلامية للصف التاسع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 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2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2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رفي 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ا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ض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ديع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د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ي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27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خلال دراسة سورة الحجرات ، أذكري أربع محاور اشتملت عليها؟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ثلاثة طرق أوصى بها الإسلام للمحافظة على البيئة؟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ذكري عقوبتين لآكل الرب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ي شرط التوبة النصوح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اثنان من أعلام آل البي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                          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2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إجارة نوعا ،وضحيهما                                                   ؟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خلال دراستك حديث آداب الطريق ،أجيبي ع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ذكري خمسة آداب للطريق؟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رفي براوي الحديث الشريف</w:t>
      </w:r>
      <w:r>
        <w:rPr>
          <w:rFonts w:cs="Arial" w:ascii="Arial" w:hAnsi="Arial"/>
          <w:sz w:val="28"/>
          <w:szCs w:val="28"/>
          <w:rtl w:val="true"/>
          <w:lang w:bidi="ar-JO"/>
        </w:rPr>
        <w:t>.                                                                    (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ي بنود صلح الحديبية؟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عطي مثالا ، على السنة الحسنة ومثالا على السنة السيئ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صور الوكالة التوكيل في الأضاحي ، أعطي مثالا من حياة النبي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  <w:lang w:bidi="ar-JO"/>
        </w:rPr>
        <w:t>صلى الله عليه وس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؟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كتبي ما تحفظي نمن سورة الحجر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{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ا أيها الذين أمنوا  لا تقدمو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------------------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إلى قوله تعال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-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لا تشعرو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}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6505</wp:posOffset>
                </wp:positionH>
                <wp:positionV relativeFrom="paragraph">
                  <wp:posOffset>24638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وي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9.4pt;mso-position-vertical-relative:text;margin-left:29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وي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2"/>
      <w:numFmt w:val="arabicAlpha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4:00Z</dcterms:created>
  <dc:creator>Emaan</dc:creator>
  <dc:description/>
  <cp:keywords/>
  <dc:language>en-US</dc:language>
  <cp:lastModifiedBy>ssh1982</cp:lastModifiedBy>
  <cp:lastPrinted>2017-05-12T16:22:00Z</cp:lastPrinted>
  <dcterms:modified xsi:type="dcterms:W3CDTF">2018-03-11T19:52:00Z</dcterms:modified>
  <cp:revision>16</cp:revision>
  <dc:subject/>
  <dc:title/>
</cp:coreProperties>
</file>