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39370</wp:posOffset>
                </wp:positionV>
                <wp:extent cx="669861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5115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يرية التربية والتعل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 نهاية الفصل الدراسي الثاني لمادة التربية الإسلامية للصف الأول 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61.25pt;mso-wrap-distance-left:9.05pt;mso-wrap-distance-right:9.05pt;mso-wrap-distance-top:0pt;mso-wrap-distance-bottom:0pt;margin-top:-3.1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5115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يرية التربية والتعل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 نهاية الفصل الدراسي الثاني لمادة التربية الإسلامية للصف الأول ثان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67945</wp:posOffset>
                </wp:positionV>
                <wp:extent cx="685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5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3" w:right="0" w:hanging="51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ـأجب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ه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4</w:t>
      </w:r>
      <w:r>
        <w:rPr>
          <w:sz w:val="28"/>
          <w:szCs w:val="28"/>
          <w:highlight w:val="lightGray"/>
          <w:rtl w:val="true"/>
          <w:lang w:bidi="ar-JO"/>
        </w:rPr>
        <w:t xml:space="preserve">) </w:t>
      </w:r>
      <w:r>
        <w:rPr>
          <w:sz w:val="28"/>
          <w:sz w:val="28"/>
          <w:szCs w:val="28"/>
          <w:highlight w:val="lightGray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راق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2</w:t>
      </w:r>
      <w:r>
        <w:rPr>
          <w:sz w:val="28"/>
          <w:szCs w:val="28"/>
          <w:highlight w:val="lightGray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رفي المصطلحات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                               </w:t>
      </w:r>
    </w:p>
    <w:p>
      <w:pPr>
        <w:pStyle w:val="Normal"/>
        <w:numPr>
          <w:ilvl w:val="0"/>
          <w:numId w:val="2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ع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ر</w:t>
      </w:r>
      <w:r>
        <w:rPr>
          <w:sz w:val="28"/>
          <w:szCs w:val="28"/>
          <w:rtl w:val="true"/>
        </w:rPr>
        <w:t>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حي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ع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3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ذكري أربعة نماذج أبدعت فيها الحضارة الإسلامية؟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ذكري أهداف الرحلة في طلب الحديث النبوي الشريف؟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ذكري شروط صحة عقد الزواج؟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ذكري اثنين من المشروبات المحرمة شرعًا؟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ن خلال دراسة حديث محبة النبي صلى الله عليه وسلم،أجيبي عما يل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عرفي براوي الحديث؟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تتحقق محبة الرسول صلى الله عليه وسلم بعدة أمور،أذكري أربعًا منها؟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9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كتبي ما تحفظي من سورة البقرة ،قال تعالى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{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ثل الذين ينفقون أمواله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-----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إلى قوله تعالى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والله غني حمي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}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دق الله العظي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ذكري أربعة حقوق مشتركة بين الزوجين؟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    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هات دليل شرعي على مشروعية المهر ؟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vanish/>
          <w:sz w:val="28"/>
          <w:szCs w:val="28"/>
          <w:rtl w:val="true"/>
          <w:lang w:bidi="ar-JO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15030</wp:posOffset>
                </wp:positionH>
                <wp:positionV relativeFrom="paragraph">
                  <wp:posOffset>916940</wp:posOffset>
                </wp:positionV>
                <wp:extent cx="2724150" cy="72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ويس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7.35pt;mso-wrap-distance-left:9.05pt;mso-wrap-distance-right:9.05pt;mso-wrap-distance-top:0pt;mso-wrap-distance-bottom:0pt;margin-top:72.2pt;mso-position-vertical-relative:text;margin-left:26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ويس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86" w:gutter="0" w:header="0" w:top="73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abstractNum w:abstractNumId="1">
    <w:lvl w:ilvl="0">
      <w:start w:val="2"/>
      <w:numFmt w:val="arabicAlpha"/>
      <w:lvlText w:val="%1-"/>
      <w:lvlJc w:val="right"/>
      <w:pPr>
        <w:tabs>
          <w:tab w:val="num" w:pos="0"/>
        </w:tabs>
        <w:ind w:left="543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1:27:00Z</dcterms:created>
  <dc:creator>Emaan</dc:creator>
  <dc:description/>
  <cp:keywords/>
  <dc:language>en-US</dc:language>
  <cp:lastModifiedBy>ssh1982</cp:lastModifiedBy>
  <cp:lastPrinted>2017-05-13T01:40:00Z</cp:lastPrinted>
  <dcterms:modified xsi:type="dcterms:W3CDTF">2018-03-11T19:48:00Z</dcterms:modified>
  <cp:revision>7</cp:revision>
  <dc:subject/>
  <dc:title/>
</cp:coreProperties>
</file>