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35064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د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أه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دي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ا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                 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بي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دمــ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350" w:right="0" w:firstLine="10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غ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ض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رزه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نف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نولوج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ث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ا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غير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عن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س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جاب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وا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ستق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غ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سا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س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ظ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اح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كي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ج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ج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رت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ج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ل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ظ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ط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و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ش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2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كاد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يداغ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3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4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5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6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ت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7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لاق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ري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راب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باد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ستخد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ص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ICT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ظف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خت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سال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ن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بت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ا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ش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اون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نتاج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لنظا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ربو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أردن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حل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sz w:val="32"/>
          <w:szCs w:val="32"/>
          <w:lang w:eastAsia="en-US"/>
        </w:rPr>
        <w:t>0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د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ق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ع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باد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ام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رتب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مث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لك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و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2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د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ع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د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سلا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نس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3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ت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عتز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ؤو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ر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اه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4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فع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ه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كل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قر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/>
      </w:pPr>
      <w:r>
        <w:rPr>
          <w:rFonts w:cs="Traditional Arabic"/>
          <w:sz w:val="32"/>
          <w:szCs w:val="32"/>
          <w:lang w:eastAsia="en-US"/>
        </w:rPr>
        <w:t>05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ظ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حتر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م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ا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قاف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قاف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6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وق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اجب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ص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اه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7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ق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8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ظ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9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ؤو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ق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ت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ك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0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ا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ا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2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ص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ر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دار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لي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ق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ل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بي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sz w:val="32"/>
          <w:szCs w:val="32"/>
          <w:lang w:eastAsia="en-US"/>
        </w:rPr>
        <w:t>013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م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بد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هم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4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5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ب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و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ح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Cs w:val="32"/>
          <w:lang w:eastAsia="en-US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زيارة </w:t>
            </w: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>ميدان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فكر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انتق زميلا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4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كراس عمل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5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ascii="Arial" w:hAnsi="Arial" w:cs="Arial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6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7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8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9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0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 قصي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نشائية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 </w:t>
            </w:r>
            <w:r>
              <w:rPr>
                <w:rtl w:val="true"/>
                <w:lang w:val="fr-FR" w:bidi="ar-JO"/>
              </w:rPr>
              <w:t>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  <w:r>
              <w:rPr>
                <w:rFonts w:cs="Arial" w:ascii="Arial" w:hAnsi="Arial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رشــاد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خ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داد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ر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4"/>
        </w:numPr>
        <w:ind w:left="1440" w:right="0" w:hanging="435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ي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توا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435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ج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ل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435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أك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ك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</w:p>
    <w:p>
      <w:pPr>
        <w:pStyle w:val="Normal"/>
        <w:numPr>
          <w:ilvl w:val="0"/>
          <w:numId w:val="10"/>
        </w:numPr>
        <w:ind w:left="870" w:right="0" w:hanging="51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وي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آ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/>
        </w:rPr>
        <w:t>–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0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رح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تويـ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ل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د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ن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ب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أ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ح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.... ) 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 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  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      "  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........... )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جاهات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ي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كنول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ذ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ي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ف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... )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  <w:t xml:space="preserve"> 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و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خ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جراء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ش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طباع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جا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جهت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عو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نفيذ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را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س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و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و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اريخ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م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ذ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بوع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ق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ق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ديد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ل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نش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ر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د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بوع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ني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لث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ابع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امس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دس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بع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من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ح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ثن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ربع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مي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.................................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.........................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........................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49"/>
        <w:gridCol w:w="2550"/>
        <w:gridCol w:w="2549"/>
        <w:gridCol w:w="2549"/>
        <w:gridCol w:w="2548"/>
      </w:tblGrid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ضيحية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ض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.........................................................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>: .............................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 ..............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......................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 ........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/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خلاق الحسن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كامل الرأسي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في </w:t>
            </w:r>
            <w:r>
              <w:rPr>
                <w:rtl w:val="true"/>
                <w:lang w:bidi="ar-JO"/>
              </w:rPr>
              <w:t>الآيات الكري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قيما </w:t>
            </w:r>
            <w:r>
              <w:rPr>
                <w:rtl w:val="true"/>
                <w:lang w:bidi="ar-JO"/>
              </w:rPr>
              <w:t>وأخلاقا</w:t>
            </w:r>
            <w:r>
              <w:rPr>
                <w:rtl w:val="true"/>
                <w:lang w:bidi="ar-JO"/>
              </w:rPr>
              <w:t xml:space="preserve"> عا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كتب مناظرة بين شخصين عن حق الجار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 للدّرس بالحديث عن إصلاح النفس قبل إصلاح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رس بالحديث عن أخلاق الصحا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ا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ا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ثال عربية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في </w:t>
            </w:r>
            <w:r>
              <w:rPr>
                <w:rtl w:val="true"/>
                <w:lang w:bidi="ar-JO"/>
              </w:rPr>
              <w:t>الآيات الكري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قيما </w:t>
            </w:r>
            <w:r>
              <w:rPr>
                <w:rtl w:val="true"/>
                <w:lang w:bidi="ar-JO"/>
              </w:rPr>
              <w:t>وأخلاقا</w:t>
            </w:r>
            <w:r>
              <w:rPr>
                <w:rtl w:val="true"/>
                <w:lang w:bidi="ar-JO"/>
              </w:rPr>
              <w:t xml:space="preserve"> 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تعيد صياغة قصة احد </w:t>
            </w:r>
            <w:r>
              <w:rPr>
                <w:rtl w:val="true"/>
                <w:lang w:bidi="ar-JO"/>
              </w:rPr>
              <w:t>الأمثال</w:t>
            </w:r>
            <w:r>
              <w:rPr>
                <w:rtl w:val="true"/>
                <w:lang w:bidi="ar-JO"/>
              </w:rPr>
              <w:t xml:space="preserve">  مراعية جمال </w:t>
            </w:r>
            <w:r>
              <w:rPr>
                <w:rtl w:val="true"/>
                <w:lang w:bidi="ar-JO"/>
              </w:rPr>
              <w:t>الأسلوب</w:t>
            </w: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فاؤل </w:t>
      </w:r>
      <w:r>
        <w:rPr>
          <w:b/>
          <w:b/>
          <w:bCs/>
          <w:rtl w:val="true"/>
        </w:rPr>
        <w:t>وأم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</w:t>
      </w:r>
      <w:r>
        <w:rPr>
          <w:rtl w:val="true"/>
        </w:rPr>
        <w:t>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في </w:t>
            </w:r>
            <w:r>
              <w:rPr>
                <w:rtl w:val="true"/>
                <w:lang w:bidi="ar-JO"/>
              </w:rPr>
              <w:t>الآيات الكري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قيما </w:t>
            </w:r>
            <w:r>
              <w:rPr>
                <w:rtl w:val="true"/>
                <w:lang w:bidi="ar-JO"/>
              </w:rPr>
              <w:t>وأخلاقا</w:t>
            </w:r>
            <w:r>
              <w:rPr>
                <w:rtl w:val="true"/>
                <w:lang w:bidi="ar-JO"/>
              </w:rPr>
              <w:t xml:space="preserve"> عا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مناظرة بين شخصين متفائل ومتشائم 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فق بالحيوان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في </w:t>
            </w:r>
            <w:r>
              <w:rPr>
                <w:rtl w:val="true"/>
                <w:lang w:bidi="ar-JO"/>
              </w:rPr>
              <w:t>الآيات الكري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قيما </w:t>
            </w:r>
            <w:r>
              <w:rPr>
                <w:rtl w:val="true"/>
                <w:lang w:bidi="ar-JO"/>
              </w:rPr>
              <w:t>وأخلاقا</w:t>
            </w:r>
            <w:r>
              <w:rPr>
                <w:rtl w:val="true"/>
                <w:lang w:bidi="ar-JO"/>
              </w:rPr>
              <w:t xml:space="preserve"> عا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عن دور احدى المحميات الطبيعية  في رعاية الحيوان  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دن بلد الجمال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</w:t>
      </w:r>
      <w:r>
        <w:rPr>
          <w:rtl w:val="true"/>
        </w:rPr>
        <w:t>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في </w:t>
            </w:r>
            <w:r>
              <w:rPr>
                <w:rtl w:val="true"/>
                <w:lang w:bidi="ar-JO"/>
              </w:rPr>
              <w:t>الآيات الكري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قيما </w:t>
            </w:r>
            <w:r>
              <w:rPr>
                <w:rtl w:val="true"/>
                <w:lang w:bidi="ar-JO"/>
              </w:rPr>
              <w:t>وأخلاقا</w:t>
            </w:r>
            <w:r>
              <w:rPr>
                <w:rtl w:val="true"/>
                <w:lang w:bidi="ar-JO"/>
              </w:rPr>
              <w:t xml:space="preserve"> عامة</w:t>
            </w:r>
          </w:p>
          <w:p>
            <w:pPr>
              <w:pStyle w:val="Normal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وم </w:t>
            </w:r>
            <w:r>
              <w:rPr>
                <w:rtl w:val="true"/>
                <w:lang w:bidi="ar-JO"/>
              </w:rPr>
              <w:t xml:space="preserve">بعمل مقابله صحفية 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لى ولدي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في </w:t>
            </w:r>
            <w:r>
              <w:rPr>
                <w:rtl w:val="true"/>
                <w:lang w:bidi="ar-JO"/>
              </w:rPr>
              <w:t>الآيات الكري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قيما </w:t>
            </w:r>
            <w:r>
              <w:rPr>
                <w:rtl w:val="true"/>
                <w:lang w:bidi="ar-JO"/>
              </w:rPr>
              <w:t>وأخلاقا</w:t>
            </w:r>
            <w:r>
              <w:rPr>
                <w:rtl w:val="true"/>
                <w:lang w:bidi="ar-JO"/>
              </w:rPr>
              <w:t xml:space="preserve"> عا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عن دور القدوة الحسنة  في صناعة الاجيال   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باب النصر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في </w:t>
            </w:r>
            <w:r>
              <w:rPr>
                <w:rtl w:val="true"/>
                <w:lang w:bidi="ar-JO"/>
              </w:rPr>
              <w:t>الآيات الكري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قيما </w:t>
            </w:r>
            <w:r>
              <w:rPr>
                <w:rtl w:val="true"/>
                <w:lang w:bidi="ar-JO"/>
              </w:rPr>
              <w:t>وأخلاقا</w:t>
            </w:r>
            <w:r>
              <w:rPr>
                <w:rtl w:val="true"/>
                <w:lang w:bidi="ar-JO"/>
              </w:rPr>
              <w:t xml:space="preserve"> عامة</w:t>
            </w:r>
          </w:p>
          <w:p>
            <w:pPr>
              <w:pStyle w:val="Normal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كتب عن الشجاعة والاستبسال مراعية سلامة اللغه 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ية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في </w:t>
            </w:r>
            <w:r>
              <w:rPr>
                <w:rtl w:val="true"/>
                <w:lang w:bidi="ar-JO"/>
              </w:rPr>
              <w:t>الآيات الكري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قيما </w:t>
            </w:r>
            <w:r>
              <w:rPr>
                <w:rtl w:val="true"/>
                <w:lang w:bidi="ar-JO"/>
              </w:rPr>
              <w:t>وأخلاقا</w:t>
            </w:r>
            <w:r>
              <w:rPr>
                <w:rtl w:val="true"/>
                <w:lang w:bidi="ar-JO"/>
              </w:rPr>
              <w:t xml:space="preserve"> عا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عيد كتابة القصة 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من خلال العمل التعاوني وتبادل الأدوار تتحدث الطالبة بالموضوعات الواردة في الكتاب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في </w:t>
            </w:r>
            <w:r>
              <w:rPr>
                <w:rtl w:val="true"/>
                <w:lang w:bidi="ar-JO"/>
              </w:rPr>
              <w:t>الآيات الكري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قيما </w:t>
            </w:r>
            <w:r>
              <w:rPr>
                <w:rtl w:val="true"/>
                <w:lang w:bidi="ar-JO"/>
              </w:rPr>
              <w:t>وأخلاقا</w:t>
            </w:r>
            <w:r>
              <w:rPr>
                <w:rtl w:val="true"/>
                <w:lang w:bidi="ar-JO"/>
              </w:rPr>
              <w:t xml:space="preserve"> عامة</w:t>
            </w:r>
          </w:p>
          <w:p>
            <w:pPr>
              <w:pStyle w:val="Normal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كتب</w:t>
            </w:r>
            <w:r>
              <w:rPr>
                <w:rtl w:val="true"/>
                <w:lang w:bidi="ar-JO"/>
              </w:rPr>
              <w:t xml:space="preserve"> عن النظافة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عت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712"/>
        <w:gridCol w:w="1842"/>
        <w:gridCol w:w="1"/>
        <w:gridCol w:w="1465"/>
        <w:gridCol w:w="1260"/>
        <w:gridCol w:w="1102"/>
        <w:gridCol w:w="3828"/>
        <w:gridCol w:w="98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بين الطالبة معنى النع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طابق بين النعت والمنعوت من حيث العدد والتعريف والتنكير والتأنيث والتذكير والإعراب تعرب النعت إعرابا صحيحا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بين أركان النع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رب جملة النعت إعرابا تاما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ين النعت والمنعوت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وظف النعت  في جمل مفيد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العمل التعاوني  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tl w:val="true"/>
              </w:rPr>
              <w:t>تجيب عن الأسئلة والأنشطة الواردة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28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دل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712"/>
        <w:gridCol w:w="1842"/>
        <w:gridCol w:w="1"/>
        <w:gridCol w:w="1465"/>
        <w:gridCol w:w="1260"/>
        <w:gridCol w:w="1102"/>
        <w:gridCol w:w="3828"/>
        <w:gridCol w:w="98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عرف البدل بأنواع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ين البدل والمبدل عن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وظف البدل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نبه إلى عدد من الأخطاء الشائعة وتصححها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العمل التعاوني 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تجيب عن الأسئلة والأنشطة الواردة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28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وكيد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712"/>
        <w:gridCol w:w="1842"/>
        <w:gridCol w:w="1"/>
        <w:gridCol w:w="1465"/>
        <w:gridCol w:w="1260"/>
        <w:gridCol w:w="1102"/>
        <w:gridCol w:w="3828"/>
        <w:gridCol w:w="98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رف مفهوم التوك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التوكيد اللفظي والمعنوي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التوكيد إعرابا صحيحا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تعرف ألفاظ التوكيد المعنوي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أركان التوكيد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الوحدة جميعه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اون مع زميلاتها في الإجابة عن أنشط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أوراق العمل  إجابة صحيح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العمل التعاوني 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تجيب عن الأسئلة والأنشطة الواردة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28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طف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712"/>
        <w:gridCol w:w="1842"/>
        <w:gridCol w:w="1"/>
        <w:gridCol w:w="1465"/>
        <w:gridCol w:w="1260"/>
        <w:gridCol w:w="1102"/>
        <w:gridCol w:w="3828"/>
        <w:gridCol w:w="98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عطف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جملة العطف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معاني حروف العطف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معطوف والمعطوف عليه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عطف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-108" w:right="-142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العمل التعاوني 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تجيب عن الأسئلة والأنشطة الواردة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28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فعول معه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712"/>
        <w:gridCol w:w="1842"/>
        <w:gridCol w:w="1"/>
        <w:gridCol w:w="1465"/>
        <w:gridCol w:w="1260"/>
        <w:gridCol w:w="1102"/>
        <w:gridCol w:w="3828"/>
        <w:gridCol w:w="98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مفعول معه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الجمل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ميز بين حرف العطف  و واو المعية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عين واو المعي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مفعول معه 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-108" w:right="-142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جيب عن الأسئلة والأنشطة الواردة بعد كل درس من دروس الوحدة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العمل التعاوني 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تجيب عن الأسئلة والأنشطة الواردة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28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م المقصور والاسم المنقوص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712"/>
        <w:gridCol w:w="1842"/>
        <w:gridCol w:w="1"/>
        <w:gridCol w:w="1465"/>
        <w:gridCol w:w="1260"/>
        <w:gridCol w:w="1102"/>
        <w:gridCol w:w="3828"/>
        <w:gridCol w:w="98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>تبين الطالبة مفهوم كل من الاسم المقصور والمنقوص والممدو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رب الجمل 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اسم المقصور والمنقوص والممدود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اسم المقصور والمنقوص والممدود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-108" w:right="-142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العمل التعاوني 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تجيب عن الأسئلة والأنشطة الواردة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28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footerReference w:type="default" r:id="rId5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14">
    <w:lvl w:ilvl="0">
      <w:start w:val="1"/>
      <w:numFmt w:val="decimalZero"/>
      <w:lvlText w:val="%1"/>
      <w:lvlJc w:val="right"/>
      <w:pPr>
        <w:tabs>
          <w:tab w:val="num" w:pos="1440"/>
        </w:tabs>
        <w:ind w:left="1440" w:hanging="435"/>
      </w:pPr>
    </w:lvl>
  </w:abstractNum>
  <w:abstractNum w:abstractNumId="15">
    <w:lvl w:ilvl="0">
      <w:start w:val="3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45:00Z</dcterms:created>
  <dc:creator>نهى</dc:creator>
  <dc:description/>
  <cp:keywords/>
  <dc:language>en-US</dc:language>
  <cp:lastModifiedBy>ssh1982</cp:lastModifiedBy>
  <cp:lastPrinted>2008-01-27T11:40:00Z</cp:lastPrinted>
  <dcterms:modified xsi:type="dcterms:W3CDTF">2017-02-13T11:43:00Z</dcterms:modified>
  <cp:revision>3</cp:revision>
  <dc:subject/>
  <dc:title/>
</cp:coreProperties>
</file>