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تاريخ العرب للصف الأول 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تاريخ العرب للصف الأول 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1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 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2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رفي 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4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ميم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شمير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ند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ذكري ثلاثة لكل م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9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نتائج الحرب العالمية الثان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آثار الاجتماعية للاستعمار على الوطن العرب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72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72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72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363" w:leader="none"/>
        </w:tabs>
        <w:ind w:left="72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ساليب الاستعمار الفرنسي في سوري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363" w:leader="none"/>
        </w:tabs>
        <w:ind w:left="93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فسري 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هتمام بريطانيا باحتلال العرا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راجع الاستعمار في دول العال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يام ثورة البرا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سبب لثورة تموز </w:t>
      </w:r>
      <w:r>
        <w:rPr>
          <w:rFonts w:cs="Arial" w:ascii="Arial" w:hAnsi="Arial"/>
          <w:b/>
          <w:bCs/>
          <w:sz w:val="28"/>
          <w:szCs w:val="28"/>
          <w:lang w:bidi="ar-JO"/>
        </w:rPr>
        <w:t>195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؟</w:t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93" w:right="-45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1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ا هي أسباب الثورات الصينية في القرن العشرين؟                            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ا هي الأحداث التي مرّت بها البرازيل منذ الاستعمار البرتغالي؟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JO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6505</wp:posOffset>
                </wp:positionH>
                <wp:positionV relativeFrom="paragraph">
                  <wp:posOffset>246380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ج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19.4pt;mso-position-vertical-relative:text;margin-left:29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ج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19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55:00Z</dcterms:created>
  <dc:creator>Emaan</dc:creator>
  <dc:description/>
  <cp:keywords/>
  <dc:language>en-US</dc:language>
  <cp:lastModifiedBy>ssh1982</cp:lastModifiedBy>
  <cp:lastPrinted>2017-05-12T16:22:00Z</cp:lastPrinted>
  <dcterms:modified xsi:type="dcterms:W3CDTF">2018-03-23T19:37:00Z</dcterms:modified>
  <cp:revision>4</cp:revision>
  <dc:subject/>
  <dc:title/>
</cp:coreProperties>
</file>