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استما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أطعم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نباتي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والحيواني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2"/>
        <w:gridCol w:w="5178"/>
        <w:gridCol w:w="854"/>
        <w:gridCol w:w="2834"/>
        <w:gridCol w:w="1076"/>
      </w:tblGrid>
      <w:tr>
        <w:trPr>
          <w:trHeight w:val="82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72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معرفة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وع نص الاستما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مهارة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إعادة سرد الن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تجاه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رص على تناول غذاء صحي متكامل   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ستمع الطالب إلى نص الاستماع باهتم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ناقش الطالب نص الاستماع بشكل صحيح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عيد الطالب سرد نص الاستماع بلغته الخاص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حرص الطالب على تناول غذاء صحي متكامل 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5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أمهد للدرس من خلال حوار الطلبة  أنواع الطعام المفضلة لهم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قراءة القدو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قوم بقراءة نص الاستماع وذلك بعد جلوس الطلبة صحيحا ، اكرر قراءة النص على مسامعه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كتابة عنوان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حوار والمناقشة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مل في الكتاب المدرسي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اقش الطلبة بموضوع نص الاستماع وذلك بطرح أسئلة متعددة  وكذلك أسئلة مثيرة للتفكير تعتمد على تركيز الطالب أثناء قراءتي للنص وهكذا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طرق إلى أسئلة الكتاب كذلك ومناقشتها مع الطلب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أكلف الطلبة بإعادة سرد نص الاستماع بلغتهم الخاصة مع مساعدتهم على ذلك من خلال الأفكار الرئيسية في النص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أعزز الطلبة أثناء ذلك وأشجعه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طرح أسئلة تتناول قضايا إملائية ونحوية مثل حروف الجر ،اللام القمرية ،اللام الشمسية والهمزات والجمل الاستفهامية وهكذ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عزيز الطلبة خلال الإجابا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غلق الموقف التعليمي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ماذا استفدنا من القصة ؟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289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289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استماع إلى نص الاستما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نص الاستماع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إعادة سرد نص الاستماع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حرص على تناول غذاء صحي متكامل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59.05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تماع إلى نص الاستماع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نص الاستماع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إعادة سرد نص الاستماع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حرص على تناول غذاء صحي متكامل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تحدث</w:t>
      </w:r>
      <w:r>
        <w:rPr>
          <w:rFonts w:eastAsia="Tahoma" w:cs="Arabic Transparent"/>
          <w:rtl w:val="true"/>
        </w:rPr>
        <w:t xml:space="preserve">            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رد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44"/>
        <w:gridCol w:w="5426"/>
        <w:gridCol w:w="851"/>
        <w:gridCol w:w="2834"/>
        <w:gridCol w:w="1076"/>
      </w:tblGrid>
      <w:tr>
        <w:trPr>
          <w:trHeight w:val="826" w:hRule="atLeast"/>
        </w:trPr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u w:val="single"/>
              </w:rPr>
            </w:pP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معرفة </w:t>
            </w:r>
            <w:r>
              <w:rPr>
                <w:sz w:val="34"/>
                <w:szCs w:val="3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-</w:t>
            </w:r>
            <w:r>
              <w:rPr>
                <w:sz w:val="34"/>
                <w:sz w:val="34"/>
                <w:szCs w:val="34"/>
                <w:rtl w:val="true"/>
              </w:rPr>
              <w:t>أهمية الغذاء المتكامل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u w:val="single"/>
              </w:rPr>
            </w:pP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مهارة </w:t>
            </w:r>
            <w:r>
              <w:rPr>
                <w:sz w:val="34"/>
                <w:szCs w:val="3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-</w:t>
            </w:r>
            <w:r>
              <w:rPr>
                <w:sz w:val="34"/>
                <w:sz w:val="34"/>
                <w:szCs w:val="34"/>
                <w:rtl w:val="true"/>
              </w:rPr>
              <w:t xml:space="preserve">التحدث بطلاقة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u w:val="single"/>
              </w:rPr>
            </w:pPr>
            <w:r>
              <w:rPr>
                <w:sz w:val="34"/>
                <w:sz w:val="34"/>
                <w:szCs w:val="34"/>
                <w:u w:val="single"/>
                <w:rtl w:val="true"/>
              </w:rPr>
              <w:t>اتجاه</w:t>
            </w:r>
            <w:r>
              <w:rPr>
                <w:sz w:val="34"/>
                <w:szCs w:val="3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الاستماع للزميل أثناء تحدثه  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ن يبين الطالب أهمية الغذاء المتكامل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ن يتحدث الطالب بطلاقة وبلغته الخاصة حول الصور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ن يوجه الطالب أسئلة إلى صاحبة حول الصور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ن يستمع الطالب إلى زميله أثناء الإجابة </w:t>
            </w:r>
          </w:p>
        </w:tc>
        <w:tc>
          <w:tcPr>
            <w:tcW w:w="5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تمهيد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أمهد للدرس من خلال قراءة القدوة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 xml:space="preserve">أطرح السؤال التالي </w:t>
            </w:r>
            <w:r>
              <w:rPr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>من منكم يسرد علينا قصة الغذاء المتكامل  ؟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>ماذا حدث بعد ذلك ؟</w:t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>لو كنت مكان سلمى ماذا تفعل  ؟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ربط السؤال بدرس القراءة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طرح عدة أسئلة خلال حديث الطلبة لتوسيع الموضوع 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كلف الطلبة بالحديث عن الصور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استماع إلى إجابات الطلبة ومناقشتها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كلف الطلاب بتمثيل القصة </w:t>
            </w:r>
            <w:r>
              <w:rPr>
                <w:sz w:val="34"/>
                <w:szCs w:val="34"/>
                <w:rtl w:val="true"/>
              </w:rPr>
              <w:t>.</w:t>
            </w:r>
            <w:r>
              <w:rPr>
                <w:sz w:val="34"/>
                <w:sz w:val="34"/>
                <w:szCs w:val="34"/>
                <w:rtl w:val="true"/>
              </w:rPr>
              <w:t xml:space="preserve">مشاركة العديد من الطلبة وتعزيزهم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 xml:space="preserve">أكلف الطلبة بطرح أسئلة لي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 xml:space="preserve">كمعلم ولزملائهم 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 xml:space="preserve">حول صور الدرس بحيث يوجه الطلبة أسئلة  تتعلق بالدرس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>أرشد الطلبة إلى استخدام العقل والمسامحة إن حدث خطأ من أي شخص</w:t>
            </w:r>
            <w:r>
              <w:rPr>
                <w:sz w:val="34"/>
                <w:szCs w:val="34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غلق الموقف التعليمي</w:t>
            </w:r>
            <w:r>
              <w:rPr>
                <w:b/>
                <w:bCs/>
                <w:sz w:val="34"/>
                <w:szCs w:val="3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رض ملخص للدرس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1412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141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همية الغذاء المتكام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تحدث بطلاق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استماع للزميل أثناء تحدثه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111.25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همية الغذاء المتك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حدث بطلا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ستماع للزميل أثناء تحدثه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تفقيري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أتحدث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توى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امة الاستفه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راءة الجاه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خراج الجمل الاستفها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راءة الص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زام النظام أثناء القراء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قرأ الطالب درس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غذاء المتكام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راءة جاهرة معبر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ناقش الطالب على الأسئلة بطلاق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ستخرج الطالب الجمل الاستفهامية من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شكل صحيح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لتزم الطالب النظام أثناء الحص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مهد للدرس من خلال صورة 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u w:val="single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جلوس الطلبة صحيحا ثم قراءة الدرس كاملا قراءة القدوة ثم قراءة الفقرة الأولى من الدرس وأكلف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طلاب متميزون قراءتها ، وهكذا لبقية فقرات الدرس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طرح أسئلة عامة على الدرس مع تفعيل صور درس أتحدث وطرح أسئلة تثير التفكير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.......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وجه الطلبة إلى الإجابة بالإشارة إلى الفقرة التي وردت فيها الإجاب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أعزز الطلبة خلال الإجابات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*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أرشد الطلبة إلى التزام النظام واعززهم على ذلك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  <w:rtl w:val="true"/>
              </w:rPr>
              <w:t>عرض ملخص للدرس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8963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89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715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درس 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اسئل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ستخراج الجمل الاستفهام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تزام النظام أثناء الحص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306.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درس 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اسئل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ستخراج الجمل الاستفهامي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زام النظام أثناء الحص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فسير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تفقيرية</w:t>
      </w:r>
      <w:r>
        <w:rPr>
          <w:rFonts w:eastAsia="Tahoma" w:cs="Arabic Transparent"/>
          <w:rtl w:val="true"/>
        </w:rPr>
        <w:t xml:space="preserve">                      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توى الفقرة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اني والكلمات الصعبة في الفقرة الأولى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راءة الجاهرة للفقرة الأول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راج قضايا نحوية وإملائ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زام النظام أثناء الحص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الفقرة الأولى من الدرس 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ناقش الطالب على الأسئلة التي تطرح على الفقرة الأولى بشكل صحيح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أثناء القراء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قراءة الدرس قراءة تفقيرية وطرح أسئلة عام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ثم قراءة الفقرة الأولى من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جمل قراءة معبرة مع إظهار مخارج الحروف جيد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أكلف الطلاب المتميزون قراء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مل في الكتاب المدر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على الفقرة الأولى من الدرس وأكلف الطلبة بالإشارة إلى الإجابة وتحديدها من الفق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طرح أسئلة تتناول قضايا إملائية ونحوية مثل حروف الجر ،اللام القمرية ،اللام الشمسية والهمزات والجمل الاستفهامية وهكذ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زيز الطلبة خلال الإ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رشاد الطلبة إلى التزام النظام أثناء القراءة والمناقشة  وتعزيز الطلبة على ذل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خيص الفقرة الأولى من ال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276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2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فقر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أسئلة  المتعلقة بالفقر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نظام أثناء 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5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فق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أسئلة  المتعلقة بالفقر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نظام أثناء الحص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فسير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فسيرية</w:t>
      </w:r>
      <w:r>
        <w:rPr>
          <w:rFonts w:eastAsia="Tahoma" w:cs="Arabic Transparent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                   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توى الفقرة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اني والكلمات الصعبة في الفقرة الثانية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اءة الجاهرة للفقرة الثان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راج قضايا نحوية وإملائ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زام النظام أثناء الحص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الفقرة الثانية من الدرس 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ناقش الطالب على الأسئلة التي تطرح على الفقرة الثانية  بشكل صحيح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أثناء القراء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هد للدرس من خلال طرح أسئلة على الفقرة الأولى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ثم قراءة الفقرة الثانية من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جمل قراءة معبرة مع إظهار مخارج الحروف جيد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أكلف الطلاب المتميزون قراء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مل في الكتاب المدر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على الفقرة الثانية من الدرس وأكلف الطلبة بالإشارة إلى الإجابة وتحديدها من الفق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طرح أسئلة تتناول قضايا إملائية ونحوية مثل حروف الجر ،اللام القمرية ،اللام الشمسية  همزة القطع والوصل المد وهكذ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زيز الطلبة خلال الإ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رشاد الطلبة إلى التزام النظام أثناء القراءة والمناقشة  وتعزيز الطلبة على ذل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خيص الفقرة الثانية من ال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2766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2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فقر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أسئلة  المتعلقة بالفقر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نظام أثناء 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5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فق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أسئلة  المتعلقة بالفقر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نظام أثناء الحص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فسير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فسيرية</w:t>
      </w:r>
      <w:r>
        <w:rPr>
          <w:rFonts w:eastAsia="Tahoma" w:cs="Arabic Transparent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توى الفقرة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اني والكلمات الصعبة في الفقرة الثالثة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اءة الجاهرة للفقرة الثالث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راج قضايا نحوية وإملائ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زام النظام أثناء الحص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الفقرة الثالثة من الدرس 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ناقش الطالب على الأسئلة التي تطرح على الفقرة الثالثة بشكل صحيح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أثناء القراء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هد للدرس من خلال طرح أسئلة على الفقرة الأولى والثانية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ثم قراءة الفقرة الثالثة من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جمل قراءة معبرة مع إظهار مخارج الحروف جيد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أكلف الطلاب المتميزون قراء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مل في الكتاب المدر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على الفقرة الثالثة من الدرس وأكلف الطلبة بالإشارة إلى الإجابة وتحديدها من الفق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طرح أسئلة تتناول قضايا إملائية ونحوية مثل حروف الجر ،اللام القمرية ،اللام الشمسية  همزة القطع والوصل المد وهكذ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زيز الطلبة خلال الإ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رشاد الطلبة إلى التزام النظام أثناء القراءة والمناقشة  وتعزيز الطلبة على ذل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خيص الفقرة الثالثة من ال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2766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2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أسئلة  المتعلقة بالفقر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نظام أثناء 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5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قر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أسئلة  المتعلقة بالفقر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نظام أثناء الحص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وزيع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طرح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وضوع الدرس والمعاني الصعبة في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مقط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قراءة الجاهرة للدرس مع مراعاة الأنماط اللغوية مثل التنوين ، أسلوب النداء ، أسلوب الاستفها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تحليل إلى حروف ومقاطع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استماع إلى قراءة الزميل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درس القراء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لغذاء المتكام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                                            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حلل الطالب السطر الأول من الدرس إلى حروف ومقاطع بشكل صحيح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ستمع الطالب إلى قراءة زميله أثناء الحص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طرح أسئلة عامة على الدرس ، استعداد الطلبة للقراءة من خلال الجلوس الصحي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ءة توزيع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لفظية  والأنماط مثل التعجب ، النداء ، التنوين  قراءة معبرة مناس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من لم يقرأ من الطل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صد العلامات مع مراعاة الفروق الفردية أثناء القراء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رشد الطلبة إلى الاستماع إلى قراءة الزميل أثناء الحص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 الكتاب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كلف الطلبة بتحليل السطر الأول من الدرس كلمة كلمة إلى حروف ومقاطع على الدفتر وذلك بعد مراجعة الطلبة بالتحليل إلى حروف ومقاطع ، أتابع الطلبة خلال الح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ابقة تعليمية بين المجموعات حول معاني الدرس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25933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59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درس 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استماع إلى قراءة الزمي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تحليل السطر الأول من الدرس إلى حروف ومقاط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04.2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درس 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تماع إلى قراءة الزميل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السطر الأول من الدرس إلى حروف ومقاط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وزيع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سابق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عليم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لكلمات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صعبة</w:t>
      </w:r>
      <w:r>
        <w:rPr>
          <w:rFonts w:eastAsia="Tahoma" w:cs="Arabic Transparent"/>
          <w:rtl w:val="true"/>
        </w:rPr>
        <w:t xml:space="preserve">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وضوع الدرس والمعاني الصعبة في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مقط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قراءة الجاهرة للدرس مع مراعاة الأنماط اللغوية مثل التنوين ، أسلوب النداء ، أسلوب الاستفها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تحليل إلى حروف ومقاطع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استماع إلى قراءة الزميل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درس القراء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لغذاء المتكام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                                                                                                 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حلل الطالب السطر الأخير من الدرس إلى حروف ومقاطع بشكل صحيح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ستمع الطالب إلى قراءة زميله أثناء الحص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طرح أسئلة عامة على الدرس ، استعداد الطلبة للقراءة من خلال الجلوس الصحي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ءة توزيع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لفظية  والأنماط مثل التعجب ، النداء ، التنوين  قراءة معبرة مناس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من لم يقرأ من الطل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صد العلامات مع مراعاة الفروق الفردية أثناء القراء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رشد الطلبة إلى الاستماع إلى قراءة الزميل أثناء الحص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 الكتاب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كلف الطلبة بتحليل السطر الأول من الدرس كلمة كلمة إلى حروف ومقاطع على الدفتر وذلك بعد مراجعة الطلبة بالتحليل إلى حروف ومقاطع ، أتابع الطلبة خلال الح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ابقة تعليمية بين المجموعات حول معاني الدرس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8900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89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درس 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استماع إلى قراءة الزمي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تحليل السطر الأخير من الدرس إلى حروف ومقاط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306.3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درس 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تماع إلى قراءة الزميل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السطر الأخير من الدرس إلى حروف ومقاط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دريب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 w:ascii="Tahoma" w:hAnsi="Tahoma"/>
          <w:b/>
          <w:bCs/>
          <w:sz w:val="28"/>
          <w:szCs w:val="28"/>
          <w:lang w:bidi="ar-JO"/>
        </w:rPr>
        <w:t>1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)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rtl w:val="true"/>
        </w:rPr>
        <w:t xml:space="preserve">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دو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5179"/>
        <w:gridCol w:w="851"/>
        <w:gridCol w:w="2835"/>
        <w:gridCol w:w="1076"/>
      </w:tblGrid>
      <w:tr>
        <w:trPr>
          <w:trHeight w:val="82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كلمة ومعنا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ختيار الكلمة المناسبة لإكمال الجمل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حويل الفعل الماضي إلى مضار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تزام النظام أثناء الحصة 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ضع الطالب دائرة حول معنى الكلمة المناسب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ختار الكلمة المناسبة لإتمام معنى الجملة بشكل صح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حول الطالب الفعل الماضي إلى فعل مضار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يلتزم الطالب النظام أثناء الحصة 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مهد للدرس قراءة القدو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تعلم باللعب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قراءة الجاهر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رض جمل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لتمرين الأول على السبورة ثم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الجمل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ن قبل الطلبة من خلال مسابقة بين طلبة المجموعات وأقوم بتوزيع بطاقات لمعاني الكلمات التي تحتها خط ويقوم ساعي البريد بالبحث عن معنى الكلمة وهكذا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سيتم كتابة جمل التمرين الثاني على السبورة ثم قراءتها قراءة جاهرة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ن قبل الطلبة ومن ثم يقوم الطلبة بشكل فردي بإكمال الجملة بالكلمة المناسبة لإتمام معنى الجملة ومن ثن نقوم بحلها بشكل 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راجعة الطلبة بالفعل الماضي والمضارع ثم عرض جمل التمرين 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لى السبورة وتلوين الفعل الماضي والمضارع وبذات حرف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ي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حركة آخر الفعل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ثم قراءتها قراءة جاهرة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ن قبل الطلبة وتقوم بحل التمرين بشكل جماعي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إعطاء أمثلة أخرى على التمري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رشد الطلبة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لى التزام النظام أثناء الحص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تكليف الطلبة بواجب بيتي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rFonts w:cs="Arial" w:ascii="Arial" w:hAnsi="Arial"/>
                <w:sz w:val="30"/>
                <w:szCs w:val="30"/>
              </w:rPr>
              <w:t>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حضير للحصة القادم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لاحظة باستخدام أداة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28060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80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كلمة ومعنا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ختيار الكلمة المناسبة لإكمال الجم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حويل الفعل الماضي والمضار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20.95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مة ومعنا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تيار الكلمة المناسبة لإكمال الجمل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ويل الفعل الماضي والمضا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دريب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 w:ascii="Tahoma" w:hAnsi="Tahoma"/>
          <w:b/>
          <w:bCs/>
          <w:sz w:val="28"/>
          <w:szCs w:val="28"/>
          <w:lang w:bidi="ar-JO"/>
        </w:rPr>
        <w:t>2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)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cs="Arabic Transparent"/>
          <w:rtl w:val="true"/>
        </w:rPr>
        <w:t xml:space="preserve">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دو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693"/>
        <w:gridCol w:w="5382"/>
        <w:gridCol w:w="851"/>
        <w:gridCol w:w="2835"/>
        <w:gridCol w:w="1076"/>
      </w:tblGrid>
      <w:tr>
        <w:trPr>
          <w:trHeight w:val="826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لأ الفراغ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بديل كلمة الأم بالأب وحمزة بدلا من سلمى وتغير ما يلزم في الجمل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لأ الفرا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حافظة على النظافة أثناء الكتابة 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مل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فراغ على نمط المثال بشكل صحيح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بد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ؤنث بالمذكر وتغيير ما يلزم على الجملة قمري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مل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فراغ بما يناسب بشكل صحيح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حافظ الطالب على نظافة كتابة أثناء 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تمارين بمراجع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عل الماضي والمضار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رح والتوضي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راءة الجاهر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رض جمل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لتمرين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على السبورة ثم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الجمل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ن قبل الطلبة من خلال مسابقة بين طلبة المجموعات بعد شرح التمرين وتقوم كل مجموعة بحل التمرين وبعد ذلك الاستماع لإجابات الطلبة وهكذا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عرض جملة التمرين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على السبورة ويقوم الطلبة بقراءة الجملة قراءة جهرية ومن ثم الطلب من التلاميذ وضع كلمة الأب بدلا من الأم وحمزة بدلا من سلمى وتغيير ما يلزم 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إعطاء أمثلة أخرى على التمرين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رض كلمات التمرين </w:t>
            </w:r>
            <w:r>
              <w:rPr>
                <w:rFonts w:cs="Arial" w:ascii="Arial" w:hAnsi="Arial"/>
                <w:sz w:val="30"/>
                <w:szCs w:val="30"/>
              </w:rPr>
              <w:t>6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لى 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غذاء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.....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غذائية 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فضاء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.....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فضائ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ساء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....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سائ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هواء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.....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هوائ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دواء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.....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دوائ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إعطاء أمثلة أخرى على التمر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أرشد الطلبة إلى المحافظة على نظافة الكتاب أثناء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صحيح للطلب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44634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446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لأ الفراغ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بديل كلمة الأم بالأب وحمزة بدلا من سلمى وتغير ما يلزم في الجم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حافظة على النظافة أثناء الكتاب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351.45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أ الفراغ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بديل كلمة الأم بالأب وحمزة بدلا من سلمى وتغير ما يلزم في الجمل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حافظة على النظافة أثناء الكتابة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دريب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 w:ascii="Tahoma" w:hAnsi="Tahoma"/>
          <w:b/>
          <w:bCs/>
          <w:sz w:val="28"/>
          <w:szCs w:val="28"/>
          <w:lang w:bidi="ar-JO"/>
        </w:rPr>
        <w:t>3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)</w:t>
      </w:r>
      <w:r>
        <w:rPr>
          <w:rFonts w:cs="Arabic Transparent"/>
          <w:rtl w:val="true"/>
        </w:rPr>
        <w:t xml:space="preserve">   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دو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93"/>
        <w:gridCol w:w="5179"/>
        <w:gridCol w:w="851"/>
        <w:gridCol w:w="2835"/>
        <w:gridCol w:w="1076"/>
      </w:tblGrid>
      <w:tr>
        <w:trPr>
          <w:trHeight w:val="826" w:hRule="atLeast"/>
        </w:trPr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فرد والمثن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لأ الفراغ على نمط المثا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زارعان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زارع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حافظة على النظافة أثناء الكتابة 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حول الطالب المفرد إلى مثنى بشكل صحيح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مل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فراغ بتحويل المثنى إلى مفر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شكل صحيح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حافظ الطالب على نظافة كتابة أثناء 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إعطاء كلمات مفردة ومثنى وجمع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رح والتوضي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راءة الجاهر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قوم بكتابة تمرين رقم 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 السبور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صديق </w:t>
            </w:r>
            <w:r>
              <w:rPr>
                <w:sz w:val="30"/>
                <w:szCs w:val="30"/>
                <w:u w:val="single"/>
                <w:rtl w:val="true"/>
              </w:rPr>
              <w:t xml:space="preserve">//// 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>صدي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، صديقة </w:t>
            </w:r>
            <w:r>
              <w:rPr>
                <w:sz w:val="30"/>
                <w:szCs w:val="30"/>
                <w:rtl w:val="true"/>
              </w:rPr>
              <w:t xml:space="preserve">/// </w:t>
            </w:r>
            <w:r>
              <w:rPr>
                <w:sz w:val="30"/>
                <w:sz w:val="30"/>
                <w:szCs w:val="30"/>
                <w:rtl w:val="true"/>
              </w:rPr>
              <w:t>صديقتان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  </w:t>
            </w:r>
            <w:r>
              <w:rPr>
                <w:sz w:val="30"/>
                <w:sz w:val="30"/>
                <w:szCs w:val="30"/>
                <w:rtl w:val="true"/>
              </w:rPr>
              <w:t xml:space="preserve">معلم  </w:t>
            </w:r>
            <w:r>
              <w:rPr>
                <w:sz w:val="30"/>
                <w:szCs w:val="30"/>
                <w:rtl w:val="true"/>
              </w:rPr>
              <w:t xml:space="preserve">/// </w:t>
            </w:r>
            <w:r>
              <w:rPr>
                <w:sz w:val="30"/>
                <w:sz w:val="30"/>
                <w:szCs w:val="30"/>
                <w:rtl w:val="true"/>
              </w:rPr>
              <w:t xml:space="preserve">معلمان          ،   معلمة </w:t>
            </w:r>
            <w:r>
              <w:rPr>
                <w:sz w:val="30"/>
                <w:szCs w:val="30"/>
                <w:rtl w:val="true"/>
              </w:rPr>
              <w:t xml:space="preserve">/// </w:t>
            </w:r>
            <w:r>
              <w:rPr>
                <w:sz w:val="30"/>
                <w:sz w:val="30"/>
                <w:szCs w:val="30"/>
                <w:rtl w:val="true"/>
              </w:rPr>
              <w:t>معلمتان</w:t>
            </w:r>
          </w:p>
          <w:p>
            <w:pPr>
              <w:pStyle w:val="Normal"/>
              <w:tabs>
                <w:tab w:val="clear" w:pos="720"/>
                <w:tab w:val="center" w:pos="2481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  </w:t>
            </w:r>
            <w:r>
              <w:rPr>
                <w:sz w:val="30"/>
                <w:sz w:val="30"/>
                <w:szCs w:val="30"/>
                <w:rtl w:val="true"/>
              </w:rPr>
              <w:t xml:space="preserve">يوم </w:t>
            </w:r>
            <w:r>
              <w:rPr>
                <w:sz w:val="30"/>
                <w:szCs w:val="30"/>
                <w:rtl w:val="true"/>
              </w:rPr>
              <w:t xml:space="preserve">/// </w:t>
            </w:r>
            <w:r>
              <w:rPr>
                <w:sz w:val="30"/>
                <w:sz w:val="30"/>
                <w:szCs w:val="30"/>
                <w:rtl w:val="true"/>
              </w:rPr>
              <w:t xml:space="preserve">يومان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 xml:space="preserve">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،       شجرة </w:t>
            </w:r>
            <w:r>
              <w:rPr>
                <w:sz w:val="30"/>
                <w:szCs w:val="30"/>
                <w:rtl w:val="true"/>
              </w:rPr>
              <w:t xml:space="preserve">/// </w:t>
            </w:r>
            <w:r>
              <w:rPr>
                <w:sz w:val="30"/>
                <w:sz w:val="30"/>
                <w:szCs w:val="30"/>
                <w:rtl w:val="true"/>
              </w:rPr>
              <w:t>شجرتان</w:t>
            </w:r>
          </w:p>
          <w:p>
            <w:pPr>
              <w:pStyle w:val="Normal"/>
              <w:tabs>
                <w:tab w:val="clear" w:pos="720"/>
                <w:tab w:val="center" w:pos="2481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  </w:t>
            </w:r>
            <w:r>
              <w:rPr>
                <w:sz w:val="30"/>
                <w:sz w:val="30"/>
                <w:szCs w:val="30"/>
                <w:rtl w:val="true"/>
              </w:rPr>
              <w:t xml:space="preserve">رجل </w:t>
            </w:r>
            <w:r>
              <w:rPr>
                <w:sz w:val="30"/>
                <w:szCs w:val="30"/>
                <w:rtl w:val="true"/>
              </w:rPr>
              <w:t xml:space="preserve">/// </w:t>
            </w:r>
            <w:r>
              <w:rPr>
                <w:sz w:val="30"/>
                <w:sz w:val="30"/>
                <w:szCs w:val="30"/>
                <w:rtl w:val="true"/>
              </w:rPr>
              <w:t xml:space="preserve">رجلان       ،      غابة </w:t>
            </w:r>
            <w:r>
              <w:rPr>
                <w:sz w:val="30"/>
                <w:szCs w:val="30"/>
                <w:rtl w:val="true"/>
              </w:rPr>
              <w:t xml:space="preserve">/// </w:t>
            </w:r>
            <w:r>
              <w:rPr>
                <w:sz w:val="30"/>
                <w:sz w:val="30"/>
                <w:szCs w:val="30"/>
                <w:rtl w:val="true"/>
              </w:rPr>
              <w:t>غابتان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يقوم الطلبة بقراءة الكلمات  ومن ثم توضيح المطلوب من السؤال ويقوم الطلبة بحل التمرين بشكل فردي ثم 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إعطاء أمثلة أخرى على التمر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رض كلمات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تمرين </w:t>
            </w:r>
            <w:r>
              <w:rPr>
                <w:rFonts w:cs="Arial" w:ascii="Arial" w:hAnsi="Arial"/>
                <w:sz w:val="30"/>
                <w:szCs w:val="30"/>
              </w:rPr>
              <w:t>8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لى السبور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ن ثم توجيه الطلبة لحل التمرين  بشكل فردي ثم جماعي بعد توضيح التمرين وأنه عكس التمرين السابق 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u w:val="single"/>
                <w:rtl w:val="true"/>
              </w:rPr>
              <w:t>مزارعان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 //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زارع     </w:t>
            </w:r>
            <w:r>
              <w:rPr>
                <w:rFonts w:ascii="Arial" w:hAnsi="Arial" w:cs="Arial"/>
                <w:sz w:val="30"/>
                <w:sz w:val="30"/>
                <w:szCs w:val="30"/>
                <w:u w:val="single"/>
                <w:rtl w:val="true"/>
              </w:rPr>
              <w:t>مكتبتان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//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كتب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املا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//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امل          مدرستا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//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درس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سجدا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//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سجد        مزرعتا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//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مزرع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أرشد الطلبة إلى المحافظة على نظافة الكتاب أثن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اجب بيتي ص </w:t>
            </w:r>
            <w:r>
              <w:rPr>
                <w:rFonts w:cs="Arial" w:ascii="Arial" w:hAnsi="Arial"/>
                <w:sz w:val="28"/>
                <w:szCs w:val="28"/>
              </w:rPr>
              <w:t>4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7363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73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فرد والمثن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لأ الفراغ على نمط المث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زارعا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زار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حافظة على النظافة أثناء الكتاب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94.2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رد والمثن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أ الفراغ على نمط ال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زارعان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زارع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حافظة على النظافة أثناء الكتابة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>اكتب</w:t>
      </w:r>
      <w:r>
        <w:rPr>
          <w:rFonts w:eastAsia="Tahoma" w:cs="Arabic Transparent"/>
          <w:rtl w:val="true"/>
        </w:rPr>
        <w:t xml:space="preserve">             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تاب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694"/>
        <w:gridCol w:w="5609"/>
        <w:gridCol w:w="706"/>
        <w:gridCol w:w="2839"/>
        <w:gridCol w:w="1073"/>
      </w:tblGrid>
      <w:tr>
        <w:trPr>
          <w:trHeight w:val="826" w:hRule="atLeast"/>
        </w:trPr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ملأ الفراغ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ﺋ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نوين والنون الساكن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لامات الترقي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  : 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تابة الجمل بخط جمي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حافظة على النظافة أثناء الكتابة 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مل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بالحرف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ﺋ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لاحظ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فرق بين التنو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والنون الساكن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ضع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لامة الترقي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 : 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شكل صح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كتب الطالب الجملة بخط جميل ومرت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حافظ الطالب على نظافة كتابة أثناء الكتابة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مهد للدرس من خلال قراءة الفقرة الأولى من درس رسال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قراءة الجاهرة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رح والتوضيح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رض جمل السؤال الأول على السبورة لكن كل جملة ناقصة حر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ﺋ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قوم الطالب بقراءة الجملة ويكمل الكلمة بالحرف الناقص وهكذا حتى نهاية السؤال بعد شرح وتوضيح متى يوضع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ع لفظ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قوم بكتاب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جمل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سؤال الثاني على السبورة وتوضيح ما المطلوب من السؤال وإعطاء أمثلة لتوضيح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فرق بين التنوين والنون الساكن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ولفظه  ويقوم طالب من كل مجموعة لحله على السبورة وهكذا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.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حتى نهاية السؤا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ثم إعطاء كلمات أخرى أمثلى على التمري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زيز الطلبة خلال الإجاب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رض جمل التمرين الثالث على السبورة وتوضيح إضاف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لامة الترقي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 :  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ومتى توضع  ولفظ الجملة بعد ذلك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لحل السؤال 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شكل فردي ثم 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ثم إعطاء كلمات أخرى أمثلى على التمري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كلف الطلبة بقراءة جمل السؤال الرابع بصوت واضح وكتابة الجمل بخط جميل ومرتب على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تابع الطلبة خلال الكتابة وألاحظ كتاباته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أرشد الطلبة إلى المحافظة على نظافة الكتاب أثن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>*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 xml:space="preserve">تحضير الفقرة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الأخيرة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 xml:space="preserve"> من درس القراءة 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الغذاء المتكامل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 xml:space="preserve">لحصة الإملاء القادمة 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8385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83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ملأ الفراغ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ﺋ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تنوين والنون الساكن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لامات الترقي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  :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302.25pt;mso-wrap-distance-left:9pt;mso-wrap-distance-right:9pt;mso-wrap-distance-top:0pt;mso-wrap-distance-bottom:0pt;margin-top:127.9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ملأ الفراغ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نوين والنون الساك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امات الترق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>(  :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6791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67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تابة الجمل بخط جمي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حافظة على النظافة أثناء الكتاب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89.7pt;mso-wrap-distance-left:9pt;mso-wrap-distance-right:9pt;mso-wrap-distance-top:0pt;mso-wrap-distance-bottom:0pt;margin-top:127.9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 الجمل بخط جم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حافظة على النظافة أثناء الكتابة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إملاء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منظو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eastAsia="Tahoma" w:cs="Arabic Transparent"/>
          <w:rtl w:val="true"/>
        </w:rPr>
        <w:t xml:space="preserve">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تاب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بخط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Fonts w:eastAsia="Tahoma" w:cs="Arabic Transparent"/>
          <w:rtl w:val="true"/>
        </w:rPr>
        <w:t xml:space="preserve">   </w:t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2"/>
        <w:gridCol w:w="5178"/>
        <w:gridCol w:w="854"/>
        <w:gridCol w:w="2834"/>
        <w:gridCol w:w="1076"/>
      </w:tblGrid>
      <w:tr>
        <w:trPr>
          <w:trHeight w:val="82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72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رف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فية كتابة الكلمات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هار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كتابة غيب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زام الأمانة    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ناقش الطالب النص الإملائي خلال عشر دقائ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كتب الطالب النص الإملائي على دفتره بخط واضح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لتزم الطالب الأمانة أثناء الإملاء</w:t>
            </w:r>
          </w:p>
        </w:tc>
        <w:tc>
          <w:tcPr>
            <w:tcW w:w="5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أمهد للدرس من خلال قراءة الدرس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عرض النص الإملائي  ثم مناقشة الطلبة بالنص الإملائي من الناحية الإملائية والنحوية وذلك بعد طرح عدة أسئلة على الن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تدريب الطلبة على السبورة على كتابة الكلمات الصع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ستعداد الطلبة للإملاء وذلك ب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تجيز الدفتر بتسطيره وكتابة العنوان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جهيز الأدوات من قلم وممحا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جلسة الصحيحة أثناء الإملا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أني أثناء الكتاب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زام الأمانة اقتداء برسول الله صلى الله عليه وسل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أملي عليهم النص بتأني ثم أعيد إملائه مرة أخرى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جمع الدفاتر وتصحيحها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غلق الموقف التعليمي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زيز الطلبة المتميزون في الإملاء أمام زملائه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28676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86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ناقشة النص الإمل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كتابة النص الإملائي بخط واضح على دفتر الإمل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أمانة أثناء الإمل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25.8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قشة النص الإملائ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تابة النص الإملائي بخط واضح على دفتر الإملا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أمانة أثناء الإملا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فظ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آ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قرآن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حديث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شريف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)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رض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مواقف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شفو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طلاب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2"/>
        <w:gridCol w:w="5179"/>
        <w:gridCol w:w="854"/>
        <w:gridCol w:w="2834"/>
        <w:gridCol w:w="1076"/>
      </w:tblGrid>
      <w:tr>
        <w:trPr>
          <w:trHeight w:val="82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803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معنى الحديث الشريف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نى الآية القرآني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قراءة الحديث غيبا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قراءة </w:t>
            </w:r>
            <w:r>
              <w:rPr>
                <w:sz w:val="32"/>
                <w:sz w:val="32"/>
                <w:szCs w:val="32"/>
                <w:rtl w:val="true"/>
              </w:rPr>
              <w:t>الآية القرآن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غيب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يتعود شكر الله تعالى على دائما  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ستمع الطالب </w:t>
            </w:r>
            <w:r>
              <w:rPr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sz w:val="32"/>
                <w:sz w:val="32"/>
                <w:szCs w:val="32"/>
                <w:rtl w:val="true"/>
              </w:rPr>
              <w:t xml:space="preserve">حديث رسول الله صلى الله عليه وسلم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ستمع الطالب </w:t>
            </w:r>
            <w:r>
              <w:rPr>
                <w:sz w:val="32"/>
                <w:sz w:val="32"/>
                <w:szCs w:val="32"/>
                <w:rtl w:val="true"/>
              </w:rPr>
              <w:t>إلى الآية القرآ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خشو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ناقش الطالب حديث رسول الله صلى الله عليه وسلم خلال عشر دقائ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ناقش الطالب حديث رسول الله صلى الله عليه وسلم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أن يناقش الطالب </w:t>
            </w:r>
            <w:r>
              <w:rPr>
                <w:sz w:val="32"/>
                <w:sz w:val="32"/>
                <w:szCs w:val="32"/>
                <w:rtl w:val="true"/>
              </w:rPr>
              <w:t>الآية القرآ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قرأ الطالب الحديث غيبا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أن يقرأ الطالب </w:t>
            </w:r>
            <w:r>
              <w:rPr>
                <w:sz w:val="32"/>
                <w:sz w:val="32"/>
                <w:szCs w:val="32"/>
                <w:rtl w:val="true"/>
              </w:rPr>
              <w:t>الآية القرآ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غيبا 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أمهد للدرس من </w:t>
            </w:r>
            <w:r>
              <w:rPr>
                <w:sz w:val="30"/>
                <w:sz w:val="30"/>
                <w:szCs w:val="30"/>
                <w:rtl w:val="true"/>
              </w:rPr>
              <w:t>عرض مواقف شفوية يحكم الطلبة عليها ل</w:t>
            </w:r>
            <w:r>
              <w:rPr>
                <w:sz w:val="30"/>
                <w:sz w:val="30"/>
                <w:szCs w:val="30"/>
                <w:rtl w:val="true"/>
              </w:rPr>
              <w:t xml:space="preserve">لتوصل إلى عنوان الدرس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قراءة الجاهرة 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أقوم </w:t>
            </w:r>
            <w:r>
              <w:rPr>
                <w:sz w:val="30"/>
                <w:sz w:val="30"/>
                <w:szCs w:val="30"/>
                <w:rtl w:val="true"/>
              </w:rPr>
              <w:t>بتلاوة الآية الكر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بعد عرضه على لوحة ثم </w:t>
            </w:r>
            <w:r>
              <w:rPr>
                <w:sz w:val="30"/>
                <w:sz w:val="30"/>
                <w:szCs w:val="30"/>
                <w:rtl w:val="true"/>
              </w:rPr>
              <w:t>أكلف</w:t>
            </w:r>
            <w:r>
              <w:rPr>
                <w:sz w:val="30"/>
                <w:sz w:val="30"/>
                <w:szCs w:val="30"/>
                <w:rtl w:val="true"/>
              </w:rPr>
              <w:t xml:space="preserve"> الطلبة المتميزون </w:t>
            </w:r>
            <w:r>
              <w:rPr>
                <w:sz w:val="30"/>
                <w:sz w:val="30"/>
                <w:szCs w:val="30"/>
                <w:rtl w:val="true"/>
              </w:rPr>
              <w:t>بتلاو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كذلك </w:t>
            </w:r>
            <w:r>
              <w:rPr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sz w:val="30"/>
                <w:sz w:val="30"/>
                <w:szCs w:val="30"/>
                <w:rtl w:val="true"/>
              </w:rPr>
              <w:t xml:space="preserve"> صحيح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قوم بقراءة </w:t>
            </w:r>
            <w:r>
              <w:rPr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بعد عرضه على لوحة ثم </w:t>
            </w:r>
            <w:r>
              <w:rPr>
                <w:sz w:val="30"/>
                <w:sz w:val="30"/>
                <w:szCs w:val="30"/>
                <w:rtl w:val="true"/>
              </w:rPr>
              <w:t>أكلف</w:t>
            </w:r>
            <w:r>
              <w:rPr>
                <w:sz w:val="30"/>
                <w:sz w:val="30"/>
                <w:szCs w:val="30"/>
                <w:rtl w:val="true"/>
              </w:rPr>
              <w:t xml:space="preserve"> الطلبة المتميزون </w:t>
            </w:r>
            <w:r>
              <w:rPr>
                <w:sz w:val="30"/>
                <w:sz w:val="30"/>
                <w:szCs w:val="30"/>
                <w:rtl w:val="true"/>
              </w:rPr>
              <w:t>بقراءته</w:t>
            </w:r>
            <w:r>
              <w:rPr>
                <w:sz w:val="30"/>
                <w:sz w:val="30"/>
                <w:szCs w:val="30"/>
                <w:rtl w:val="true"/>
              </w:rPr>
              <w:t xml:space="preserve"> كذلك قراءة صحيح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الحوار والمناقشة 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أناقش مع الطلبة موضوع</w:t>
            </w:r>
            <w:r>
              <w:rPr>
                <w:sz w:val="30"/>
                <w:sz w:val="30"/>
                <w:szCs w:val="30"/>
                <w:rtl w:val="true"/>
              </w:rPr>
              <w:t xml:space="preserve"> الآية الكريمة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الحديث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نبوي </w:t>
            </w:r>
            <w:r>
              <w:rPr>
                <w:sz w:val="30"/>
                <w:sz w:val="30"/>
                <w:szCs w:val="30"/>
                <w:rtl w:val="true"/>
              </w:rPr>
              <w:t xml:space="preserve">مع </w:t>
            </w:r>
            <w:r>
              <w:rPr>
                <w:sz w:val="30"/>
                <w:sz w:val="30"/>
                <w:szCs w:val="30"/>
                <w:rtl w:val="true"/>
              </w:rPr>
              <w:t>إث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والآية</w:t>
            </w:r>
            <w:r>
              <w:rPr>
                <w:sz w:val="30"/>
                <w:sz w:val="30"/>
                <w:szCs w:val="30"/>
                <w:rtl w:val="true"/>
              </w:rPr>
              <w:t xml:space="preserve"> بمواقف </w:t>
            </w:r>
            <w:r>
              <w:rPr>
                <w:sz w:val="30"/>
                <w:sz w:val="30"/>
                <w:szCs w:val="30"/>
                <w:rtl w:val="true"/>
              </w:rPr>
              <w:t xml:space="preserve">متنوعة من الحياة اليومية لتثبيت فهم الحديث والآية الكريمة 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التطرق إلى أسئلة ال</w:t>
            </w:r>
            <w:r>
              <w:rPr>
                <w:sz w:val="30"/>
                <w:sz w:val="30"/>
                <w:szCs w:val="30"/>
                <w:rtl w:val="true"/>
              </w:rPr>
              <w:t>طلبة</w:t>
            </w:r>
            <w:r>
              <w:rPr>
                <w:sz w:val="30"/>
                <w:sz w:val="30"/>
                <w:szCs w:val="30"/>
                <w:rtl w:val="true"/>
              </w:rPr>
              <w:t xml:space="preserve"> وكتابة الطلبة الإجابات بعد مناقشتها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لاوة الآية الكر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جماعيا ثم زمريا ثم فرديا  من الكتاب المدرسي ثم إغلاق الكتاب </w:t>
            </w:r>
            <w:r>
              <w:rPr>
                <w:sz w:val="30"/>
                <w:sz w:val="30"/>
                <w:szCs w:val="30"/>
                <w:rtl w:val="true"/>
              </w:rPr>
              <w:t>وتلاوة</w:t>
            </w:r>
            <w:r>
              <w:rPr>
                <w:sz w:val="30"/>
                <w:sz w:val="30"/>
                <w:szCs w:val="30"/>
                <w:rtl w:val="true"/>
              </w:rPr>
              <w:t xml:space="preserve"> الطلبة </w:t>
            </w:r>
            <w:r>
              <w:rPr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sz w:val="30"/>
                <w:sz w:val="30"/>
                <w:szCs w:val="30"/>
                <w:rtl w:val="true"/>
              </w:rPr>
              <w:t xml:space="preserve"> غيبا  فرديا وزمريا وجماعيا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>ترديد الحديث جماعيا ثم زمريا ثم فرديا  من الكتاب المدرسي ثم إغلاق الكتاب وقراءة الطلبة الحديث غيبا  فرديا وزمريا وجماعيا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عزز الطلبة على ذلك  </w:t>
            </w:r>
          </w:p>
          <w:p>
            <w:pPr>
              <w:pStyle w:val="Normal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 w:val="30"/>
                <w:szCs w:val="30"/>
                <w:u w:val="single"/>
                <w:rtl w:val="true"/>
              </w:rPr>
              <w:t>غلق الموقف التعليمي</w:t>
            </w:r>
            <w:r>
              <w:rPr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حضير في البيت النشاط ص </w:t>
            </w: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40132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401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استماع إلى الحديث الشريف والآ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ناقشة الحديث الشريف  والآ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قراءة الحديث غيبا  والآ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يتعود شكر الله تعالى على دائما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316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تماع إلى الحديث الشريف والآي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قشة الحديث الشريف  والآ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راءة الحديث غيبا  والآ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تعود شكر الله تعالى على دائما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نشاط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eastAsia="Tahoma" w:cs="Arabic Transparent"/>
          <w:rtl w:val="true"/>
        </w:rPr>
        <w:t xml:space="preserve">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رض</w:t>
      </w:r>
      <w:r>
        <w:rPr>
          <w:rFonts w:eastAsia="Tahoma" w:cs="Arabic Transparent"/>
          <w:rtl w:val="true"/>
        </w:rPr>
        <w:t xml:space="preserve">   </w:t>
      </w:r>
    </w:p>
    <w:tbl>
      <w:tblPr>
        <w:bidiVisual w:val="true"/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2"/>
        <w:gridCol w:w="5179"/>
        <w:gridCol w:w="854"/>
        <w:gridCol w:w="2834"/>
        <w:gridCol w:w="1076"/>
      </w:tblGrid>
      <w:tr>
        <w:trPr>
          <w:trHeight w:val="82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72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ظليل الحروف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وين جملة من الحروف المتب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ة اسم الطال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حافظة على نظافة الكتاب 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ظلل الطالب الحروف التي تكون الكلمات في كل صف بشكل صحيح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كون الطالب جملة من الحروف المتبقي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كتب الطالب اسمه في الفراغ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حافظ الطالب على نظافة كتابة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أمهد للدرس من خلال مناقشة الطلبة في بعض الكلمات في لعبة الكلمات المتقاطع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مع الطلبة بخصوص كيفية لعبة الكلمات المتقاطعة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خب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عسل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بيض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خضار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تابة هذه الكلمات على السبورة ورسم الجدول على السبور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نقوم بحل النشاط بشكل جماعي بتظليل الحروف التي تكون الكلمات في كل صف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من ثم نكون جملة من الحروف المتبقة بعد فرزها لوحدها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بعد ذلك يقوم كل طالب بكتابة اسمه في الفراغ الأخي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تجوال بين الطلبة وتعزيزه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شد الطلبة إلى المحافظة على نظافة الكتاب أثنا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غلق الموقف التعليمي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زيز الطلبة المتميزون في إجاباتهم أمام زملائه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430530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430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ظليل الحرو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كوين جملة من الحروف المتبق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تابة اسم الطال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حافظة على نظافة الكت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339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ظليل الحرو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وين جملة من الحروف المتب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 اسم 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افظة على نظافة الكتا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type w:val="nextPage"/>
      <w:pgSz w:orient="landscape" w:w="16838" w:h="11906"/>
      <w:pgMar w:left="1080" w:right="1440" w:gutter="0" w:header="709" w:top="89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0" w:firstLine="141"/>
      <w:jc w:val="left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page">
            <wp:posOffset>5655310</wp:posOffset>
          </wp:positionH>
          <wp:positionV relativeFrom="paragraph">
            <wp:posOffset>-159385</wp:posOffset>
          </wp:positionV>
          <wp:extent cx="658495" cy="584200"/>
          <wp:effectExtent l="0" t="0" r="0" b="0"/>
          <wp:wrapSquare wrapText="bothSides"/>
          <wp:docPr id="17" name="UNRW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UNRW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" r="-4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وكالة الغوث الدولية</w:t>
    </w:r>
    <w:r>
      <w:rPr>
        <w:b/>
        <w:bCs/>
        <w:sz w:val="28"/>
        <w:szCs w:val="28"/>
        <w:rtl w:val="true"/>
      </w:rPr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اليوم والتاريخ </w:t>
    </w:r>
    <w:r>
      <w:rPr>
        <w:b/>
        <w:bCs/>
        <w:sz w:val="28"/>
        <w:szCs w:val="28"/>
        <w:rtl w:val="true"/>
      </w:rPr>
      <w:t xml:space="preserve">: .........................                                                                                              </w: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لصف  الثالث  </w: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لحصة </w:t>
    </w:r>
    <w:r>
      <w:rPr>
        <w:b/>
        <w:bCs/>
        <w:sz w:val="28"/>
        <w:szCs w:val="28"/>
        <w:rtl w:val="true"/>
      </w:rPr>
      <w:t xml:space="preserve">.......................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خطة الدرسية لمادة اللغة العربية                                        </w:t>
    </w:r>
  </w:p>
  <w:p>
    <w:pPr>
      <w:pStyle w:val="Header"/>
      <w:jc w:val="left"/>
      <w:rPr/>
    </w:pPr>
    <w:r>
      <w:rPr>
        <w:b/>
        <w:bCs/>
        <w:sz w:val="28"/>
        <w:szCs w:val="28"/>
        <w:rtl w:val="true"/>
      </w:rPr>
      <w:t xml:space="preserve">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درس </w:t>
    </w:r>
    <w:r>
      <w:rPr>
        <w:b/>
        <w:b/>
        <w:bCs/>
        <w:sz w:val="28"/>
        <w:sz w:val="28"/>
        <w:szCs w:val="28"/>
        <w:rtl w:val="true"/>
        <w:lang w:bidi="ar-JO"/>
      </w:rPr>
      <w:t>الثاني عش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:</w:t>
    </w:r>
    <w:r>
      <w:rPr>
        <w:b/>
        <w:bCs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JO"/>
      </w:rPr>
      <w:t>الغذاء المتكامل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عنوان فرعي Char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ووووووووووووووووووذج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43:00Z</dcterms:created>
  <dc:creator>al fanan</dc:creator>
  <dc:description/>
  <cp:keywords/>
  <dc:language>en-US</dc:language>
  <cp:lastModifiedBy>light zoom</cp:lastModifiedBy>
  <dcterms:modified xsi:type="dcterms:W3CDTF">2015-02-09T23:31:00Z</dcterms:modified>
  <cp:revision>4</cp:revision>
  <dc:subject/>
  <dc:title/>
</cp:coreProperties>
</file>