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يرية التربية 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تاريخ الأردن للصف الأول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يرية التربية 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تاريخ الأردن للصف الأول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1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 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2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و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داب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ة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يني ثلاثة أساليب لسياسة جمال باشا في بلاد الشام؟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ثلاثة عوامل سياسية لزعامة الشريف الحسين بن علي؟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72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72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72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363" w:leader="none"/>
        </w:tabs>
        <w:ind w:left="72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ذكري أربعة نتائج للثورة العربية الكبرى؟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9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ا هي وظائف المضافات في الأردن ظل الحكم العثماني؟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ذكري خصائص الحكومات المحلية؟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ذكري ثلاثة أثار أدبية وسياسية للملك عبد الله الأول؟</w:t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360" w:right="-45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93" w:right="-45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1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بيني دور الجيش العربي في مجال الأمن الداخلي؟                 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ذكري ثلاثة صلاحيات للأمير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ثلاثة بنود للميثاق الوطني؟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د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حدثين في شرق الأردن عام </w:t>
      </w:r>
      <w:r>
        <w:rPr>
          <w:rFonts w:cs="Arial" w:ascii="Arial" w:hAnsi="Arial"/>
          <w:b/>
          <w:bCs/>
          <w:sz w:val="28"/>
          <w:szCs w:val="28"/>
          <w:lang w:bidi="ar-JO"/>
        </w:rPr>
        <w:t>192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؟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6505</wp:posOffset>
                </wp:positionH>
                <wp:positionV relativeFrom="paragraph">
                  <wp:posOffset>24638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9.4pt;mso-position-vertical-relative:text;margin-left:29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ج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19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49:00Z</dcterms:created>
  <dc:creator>Emaan</dc:creator>
  <dc:description/>
  <cp:keywords/>
  <dc:language>en-US</dc:language>
  <cp:lastModifiedBy>ssh1982</cp:lastModifiedBy>
  <cp:lastPrinted>2017-05-12T16:22:00Z</cp:lastPrinted>
  <dcterms:modified xsi:type="dcterms:W3CDTF">2018-03-23T19:33:00Z</dcterms:modified>
  <cp:revision>4</cp:revision>
  <dc:subject/>
  <dc:title/>
</cp:coreProperties>
</file>