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أخو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2"/>
        <w:gridCol w:w="5178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عرف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 نص 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هار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عادة سرد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تجاه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مد الله على نعمة العقل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ستمع الطالب إلى نص الاستماع باهتم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اقش الطالب نص الاستماع بشكل صحي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عيد الطالب سرد نص الاستماع بلغته الخاص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مد الطالب الله على نعمة العقل 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حوار الطلبة  عن العقل ومواقف حيات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قراءة القدو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وم بقراءة نص الاستماع وذلك بعد جلوس الطلبة صحيحا ، اكرر قراءة النص على مسامعه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تابة عنوان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حوار والمناقش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مل في الكتاب المدرس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اقش الطلبة بموضوع نص الاستماع وذلك بطرح أسئلة متعددة  وكذلك أسئلة مثيرة للتفكير تعتمد على تركيز الطالب أثناء قراءتي للنص وهكذ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طرق إلى أسئلة الكتاب كذلك ومناقشتها مع الطل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أكلف الطلبة بإعادة سرد نص الاستماع بلغتهم الخاصة مع مساعدتهم على ذلك من خلال الأفكار الرئيسية في النص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عزز الطلبة أثناء ذلك وأشجعه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طرح أسئلة تتناول قضايا إملائية ونحوية مثل حروف الجر ،اللام القمرية ،اللام الشمسية والهمزات والجمل الاستفهامية وهكذ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اذا استفدنا من القصة ؟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19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19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نص الاستما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إعادة سرد نص الاستماع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مد الله على نعمة الع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51.8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نص الاستماع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إعادة سرد نص الاستماع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د الله على نعمة العق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تحدث</w:t>
      </w:r>
      <w:r>
        <w:rPr>
          <w:rFonts w:eastAsia="Tahoma" w:cs="Arabic Transparent"/>
          <w:rtl w:val="true"/>
        </w:rPr>
        <w:t xml:space="preserve">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44"/>
        <w:gridCol w:w="5426"/>
        <w:gridCol w:w="851"/>
        <w:gridCol w:w="2834"/>
        <w:gridCol w:w="1076"/>
      </w:tblGrid>
      <w:tr>
        <w:trPr>
          <w:trHeight w:val="826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معرفة 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>أهمية استخدام العقل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مهارة 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-</w:t>
            </w:r>
            <w:r>
              <w:rPr>
                <w:sz w:val="34"/>
                <w:sz w:val="34"/>
                <w:szCs w:val="34"/>
                <w:rtl w:val="true"/>
              </w:rPr>
              <w:t xml:space="preserve">التحدث بطلاقة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  <w:u w:val="single"/>
              </w:rPr>
            </w:pPr>
            <w:r>
              <w:rPr>
                <w:sz w:val="34"/>
                <w:sz w:val="34"/>
                <w:szCs w:val="34"/>
                <w:u w:val="single"/>
                <w:rtl w:val="true"/>
              </w:rPr>
              <w:t>اتجاه</w:t>
            </w:r>
            <w:r>
              <w:rPr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استماع للزميل أثناء تحدثه  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ن يبين الطالب أهمية استخدام العقل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تحدث الطالب بطلاقة وبلغته الخاصة حول الصور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وجه الطالب أسئلة إلى صاحبة حول الصور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ن يستمع الطالب إلى زميله أثناء الإجابة </w:t>
            </w:r>
          </w:p>
        </w:tc>
        <w:tc>
          <w:tcPr>
            <w:tcW w:w="5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تمهيد</w:t>
            </w:r>
            <w:r>
              <w:rPr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أمهد للدرس من خلال قراءة القدوة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أطرح السؤال التالي 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من منكم يسرد علينا قصة الذهب والتراب  ؟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ماذا حدث بعد ذلك ؟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لو كنت مكان الأخ الأصغر ماذا تفعل  ؟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ربط السؤال بدرس القراءة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طرح عدة أسئلة خلال حديث الطلبة لتوسيع الموضوع 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أكلف الطلبة بالحديث عن الصور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ستماع إلى إجابات الطلبة ومناقشتها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 xml:space="preserve">أكلف الطلاب بتمثيل دور الأخ الكبير والأخ الصغير وتمثيل القصة 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 w:val="34"/>
                <w:szCs w:val="34"/>
                <w:rtl w:val="true"/>
              </w:rPr>
              <w:t xml:space="preserve">مشاركة العديد من الطلبة وتعزيزهم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 xml:space="preserve">أكلف الطلبة بطرح أسئلة لي </w:t>
            </w: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 xml:space="preserve">كمعلم ولزملائهم 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 xml:space="preserve">حول صور الدرس بحيث يوجه الطلبة أسئلة  تتعلق بالدرس </w:t>
            </w:r>
          </w:p>
          <w:p>
            <w:pPr>
              <w:pStyle w:val="Normal"/>
              <w:jc w:val="left"/>
              <w:rPr/>
            </w:pPr>
            <w:r>
              <w:rPr>
                <w:sz w:val="34"/>
                <w:szCs w:val="34"/>
                <w:rtl w:val="true"/>
              </w:rPr>
              <w:t>*</w:t>
            </w:r>
            <w:r>
              <w:rPr>
                <w:sz w:val="34"/>
                <w:sz w:val="34"/>
                <w:szCs w:val="34"/>
                <w:rtl w:val="true"/>
              </w:rPr>
              <w:t>أرشد الطلبة إلى استخدام العقل والمسامحة إن حدث خطأ من أي شخص</w:t>
            </w:r>
            <w:r>
              <w:rPr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غلق الموقف التعليمي</w:t>
            </w:r>
            <w:r>
              <w:rPr>
                <w:b/>
                <w:bCs/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رض ملخص للدر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1412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همية استخدام العق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تحدث بطلاق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استماع للزميل أثناء تحدث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111.2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همية استخدام العق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حدث بطل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ستماع للزميل أثناء تحدثه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فقيري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أتحدث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توى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امة الاستفها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خراج الجمل الاستفهام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راءة ال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زام النظام أثناء القراء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قرأ الطالب در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ذهب والتراب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راءة جاهرة معبر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ناقش الطالب على الأسئلة بطلاق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ستخرج الطالب الجمل الاستفهامية من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شكل صحي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لتزم الطالب النظام أثناء الحص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مهد للدرس من خلال صور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لوس الطلبة صحيحا ثم قراءة الدرس كاملا قراءة القدوة ثم قراءة الفقرة الأولى من الدرس وأكلف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لاب متميزون قراءتها ، وهكذا لبقية فقرات الدر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طرح أسئلة عامة على الدرس مع تفعيل صور درس أتحدث وطرح أسئلة تثير التفكي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وجه الطلبة إلى الإجابة بالإشارة إلى الفقرة التي وردت فيها الإجاب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عزز الطلبة خلال الإجابا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رشد الطلبة إلى التزام النظام واعززهم على ذلك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ضرب أمثلة على السباق إلى الثواب العظيم حول التسامح ومسامحة الآخري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ستخدام العق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ن حياة الطالب اليوم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691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69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7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اسئل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ستخراج الجمل الاستفهام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تزام النظام أثناء 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90.7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اسئل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ستخراج الجمل الاستفهامي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زام النظام أثناء الحص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تفقيرية</w:t>
      </w:r>
      <w:r>
        <w:rPr>
          <w:rFonts w:eastAsia="Tahoma" w:cs="Arabic Transparent"/>
          <w:rtl w:val="true"/>
        </w:rPr>
        <w:t xml:space="preserve">      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أ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اءة الجاهرة للفقرة الأو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أولى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أولى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قراءة الدرس قراءة تفقيرية وطرح أسئلة عام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أولى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أولى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إملائية ونحوية مثل حروف الجر ،اللام القمرية ،اللام الشمسية والهمزات والجمل الاستفهامية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أولى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فسيري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tl w:val="true"/>
        </w:rPr>
        <w:t xml:space="preserve">               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ن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ني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نية 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أسئلة على الفقرة الأولى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ني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نية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إملائية ونحوية مثل حروف الجر ،اللام القمرية ،اللام الشمسية  همزة القطع والوصل المد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ني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فقر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فق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ية</w:t>
      </w:r>
      <w:r>
        <w:rPr>
          <w:rFonts w:eastAsia="Tahoma" w:cs="Arabic Transparen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توى الفقر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ني والكلمات الصعبة في الفقرة الثالث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اءة الجاهرة للفقر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راج قضايا نحوية وإملائ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زام النظام أثناء الحص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الفقرة الثالثة من الدرس 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ناقش الطالب على الأسئلة التي تطرح على الفقرة الثالثة بشكل صحيح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لتزم الطالب النظام أثناء القراءة  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من خلال طرح أسئلة على الفقرة الأولى والثانية من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ثم قراءة الفقرة الثالثة من الدر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جمل قراءة معبرة مع إظهار مخارج الحروف جيد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أكلف الطلاب المتميزون قراءت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وار والمناقش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مل في الكتاب المدر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طرح أسئلة على الفقرة الثالثة من الدرس وأكلف الطلبة بالإشارة إلى الإجابة وتحديدها من الفق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طرح أسئلة تتناول قضايا إملائية ونحوية مثل حروف الجر ،اللام القمرية ،اللام الشمسية  همزة القطع والوصل المد وهكذ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زيز الطلبة خلال الإجاب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رشاد الطلبة إلى التزام النظام أثناء القراءة والمناقشة  وتعزيز الطلبة على ذل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لخيص الفقرة الثالثة من ال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276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2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مناقشة الأسئلة  المتعلقة بالفقرة بطلا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نظام أثناء 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58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قر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ناقشة الأسئلة  المتعلقة بالفقرة بطلاق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نظام أثناء الح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رح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أنماط اللغوية مثل التنوين ، أسلوب النداء ، أسلوب الاستفه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ذهب والترا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               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ول من الدرس إلى حروف ومقاطع بشكل صحيح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أ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أ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 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أ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2593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59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أول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204.2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أول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وزيع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ابق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تعليمي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لكلمات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3"/>
        <w:gridCol w:w="5180"/>
        <w:gridCol w:w="851"/>
        <w:gridCol w:w="2835"/>
        <w:gridCol w:w="1076"/>
      </w:tblGrid>
      <w:tr>
        <w:trPr>
          <w:trHeight w:val="826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عرف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وضوع الدرس والمعاني الصعبة فيه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قط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مهار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قراءة الجاهرة للدرس مع مراعاة الأنماط اللغوية مثل التنوين ، أسلوب النداء ، أسلوب الاستفها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تحليل إلى حروف ومقاطع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تجا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لاستماع إلى قراءة الزميل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قرأ الطالب درس القراء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ذهب والترا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                                                                                              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قراءة جاهر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يحلل الطالب السطر الأخير من الدرس إلى حروف ومقاطع بشكل صحيح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ن يستمع الطالب إلى قراءة زميله أثناء الحص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5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لدرس من خلال طرح أسئلة عامة على الدرس ، استعداد الطلبة للقراءة من خلال الجلوس الصحيح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القدو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ءة توزي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لوس الطلبة صحيحا ثم قراءة الدرس كاملا قراءة القدو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طلبة على قراءة الصيغ اللفظية  والأنماط مثل التعجب ، النداء ، التنوين  قراءة معبرة مناس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راءة من لم يقرأ من الطلب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صد العلامات مع مراعاة الفروق الفردية أثناء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رشد الطلبة إلى الاستماع إلى قراءة الزميل أثناء الح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 الكتا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لف الطلبة بتحليل السطر الأول من الدرس كلمة كلمة إلى حروف ومقاطع على الدفتر وذلك بعد مراجعة الطلبة بالتحليل إلى حروف ومقاطع ، أتابع الطلبة خلال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بقة تعليمية بين المجموعات حول معاني الدرس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507490" cy="38900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قراءة الدرس قراءة جاهر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 xml:space="preserve">الاستماع إلى قراءة الزمي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تحليل السطر الأخير من الدرس إلى حروف ومقا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306.3pt;mso-wrap-distance-left:9pt;mso-wrap-distance-right:9pt;mso-wrap-distance-top:0pt;mso-wrap-distance-bottom:0pt;margin-top:127.9pt;mso-position-vertical-relative:page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قراءة الدرس قراءة جاهرة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استماع إلى قراءة الزمي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 السطر الأخير من الدرس إلى حروف ومقاط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1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 xml:space="preserve">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5179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راءة معب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صل التركيب بما يناسب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لاحظة الفرق في المعنى 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وَفاتِه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وَفاتَهُ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زام النظام أثناء الحص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قرأ الطالب الجملة قراءة معبر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صل الطالب بين التركيب في العمود أ بما يناسبه في العم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لاحظ الطالب الفرق في معن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فات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لتزم الطالب النظام أثناء الحصة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قراءة الجاه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رض جم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تمرين الأول على السبورة ثم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جم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قبل الطلبة من خلال مسابقة بين طلبة المجموعات لمن يقرأ الجملة قراءة معب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سيتم كتابة جمل التمرين الثاني على السبورة ثم قراءتها قراءة جاهر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ومن ثم يقوم الطلبة بشكل فردي بتوصيل التركيب بما يناسبه في العمو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أ بالعمود ب ومن ثم نقوم بحله جماعي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كتابة جم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تمرين الثالث على السبورة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قاسم الأخوة ثروة أبيهما بعد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وَفاتِهِ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تأخر الرجل عن الموعد،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وَفاتَهُ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قطار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من ثم قراءتها من قبل الطلبة ثم تقوم كل مجموعة بوضع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اقشة الفرق بين الكلمتين ثم الاستماع لإجابات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رشد الطلبة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ى التزام النظام أثناء الحص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كليف الطلبة بواجب بيتي 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 </w:t>
            </w:r>
            <w:r>
              <w:rPr>
                <w:rFonts w:cs="Arial" w:ascii="Arial" w:hAnsi="Arial"/>
                <w:sz w:val="30"/>
                <w:szCs w:val="30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لاحظة باستخدام أداة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060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0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راءة معب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صل التركيب بما يناسب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لاحظة الفرق في المعن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0.9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 معبر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ل التركيب بما يناسبه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ة الفرق في المعن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2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rFonts w:cs="Arabic Transparent"/>
          <w:rtl w:val="true"/>
        </w:rPr>
        <w:t xml:space="preserve">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96"/>
        <w:gridCol w:w="5179"/>
        <w:gridCol w:w="851"/>
        <w:gridCol w:w="2835"/>
        <w:gridCol w:w="1076"/>
      </w:tblGrid>
      <w:tr>
        <w:trPr>
          <w:trHeight w:val="826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كلمة وضده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لام القمر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أ الفرا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دائرة حول الكلمة وضدها 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دائرة حول الكلمة التي تحتوي اللام القمر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فراغ من الكلمات الموجود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ير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لس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الم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مهد لتمارين بمراجع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ام القمر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ح والتوض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قوم بإعطاء كلمات والطلب من التلاميذ بإعطائي ضد هذه الكلمات ومن ثم كتابة تمرين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على السبورة ويقوم الطلبة بقراءة الجمل ومن ثم يختار الطالب الكلمة وضدها من الجملة بشكل فردي ثم جماعي  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عرض جملة التمرين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على السبورة ويقوم الطلبة بقراءة الجملة قراءة جهرية ومن ثم الطلب من التلاميذ وضع دائرة حول الكلمة التي تحتوي اللام القمري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رض كلمات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وجم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التمرين 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ير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الس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الم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تناول طعامي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بدو البدر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عاد أخي من السفر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إعطاء أمثلة أخرى على التمري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حيح للطلب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370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37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كلمة وضد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لام القمر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65.4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 وضد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م القم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دري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Tahoma" w:hAnsi="Tahoma"/>
          <w:b/>
          <w:bCs/>
          <w:sz w:val="28"/>
          <w:szCs w:val="28"/>
          <w:lang w:bidi="ar-JO"/>
        </w:rPr>
        <w:t>3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cs="Arabic Transparent"/>
          <w:rtl w:val="true"/>
        </w:rPr>
        <w:t xml:space="preserve">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دوة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5179"/>
        <w:gridCol w:w="851"/>
        <w:gridCol w:w="2835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أ الفرا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خدام الضمائ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َ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ِ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يملأ الطالب الفراغ مستعينا بالمثا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ذهبٌ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ذهبيٌ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بشكل صحيح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ستخدم  الطالب الضمي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َ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تِ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شكل صحي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هد للدرس قراءة القدو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رح والتوض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راءة الجاهر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*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قوم بكتابة تمرين رقم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 السبورة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ذهبٌ </w:t>
            </w:r>
            <w:r>
              <w:rPr>
                <w:sz w:val="30"/>
                <w:szCs w:val="30"/>
                <w:u w:val="single"/>
                <w:rtl w:val="true"/>
              </w:rPr>
              <w:t xml:space="preserve">////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ذهبيٌ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، نهرٌ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>نهريٌ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ردةٌ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 xml:space="preserve">ورديٌ          ، ربيعٌ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>ربيعيٌ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قمرٌ </w:t>
            </w:r>
            <w:r>
              <w:rPr>
                <w:sz w:val="30"/>
                <w:szCs w:val="30"/>
                <w:rtl w:val="true"/>
              </w:rPr>
              <w:t xml:space="preserve">/// </w:t>
            </w:r>
            <w:r>
              <w:rPr>
                <w:sz w:val="30"/>
                <w:sz w:val="30"/>
                <w:szCs w:val="30"/>
                <w:rtl w:val="true"/>
              </w:rPr>
              <w:t xml:space="preserve">قمريٌ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يقوم الطلبة بقراءة الكلمات  ومن ثم توضيح المطلوب من السؤال ويقوم الطلبة بحل التمرين بشكل فردي ثم جماعي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ذكير الطلبة بالضمائر ومتى يستخدم كل ضمير ومن ثم عرض جمل التمرين 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على السبور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 ثم توجيه الطلبة لحل التمرين  بشكل فردي ثم جم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أنتَ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خطيب مؤثر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.   ///  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أنتِ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مهندسة خبي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.......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صياد ماهر 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..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مرضة لطيف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-....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رسامة مبدعة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///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....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جندي شجاع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أرشد الطلبة إلى المحافظة على نظافة الكتاب أثن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أ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7064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70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لأ الفرا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خدام الضمائ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نتَ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نتِ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91.85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أ الفرا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 الضمائ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َ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تِ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وضوع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كتب</w:t>
      </w:r>
      <w:r>
        <w:rPr>
          <w:rFonts w:eastAsia="Tahoma" w:cs="Arabic Transparent"/>
          <w:rtl w:val="true"/>
        </w:rPr>
        <w:t xml:space="preserve">             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eastAsia="Tahoma" w:cs="Arabic Transparent"/>
          <w:rtl w:val="true"/>
        </w:rPr>
        <w:t xml:space="preserve">  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94"/>
        <w:gridCol w:w="5609"/>
        <w:gridCol w:w="706"/>
        <w:gridCol w:w="2839"/>
        <w:gridCol w:w="1073"/>
      </w:tblGrid>
      <w:tr>
        <w:trPr>
          <w:trHeight w:val="826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ملأ الفراغ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خراج كلمات مشد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تاب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ﮫ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أو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تابة الجمل بخط جمي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محافظة على النظافة أثناء الكتابة 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مل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الحرف المناس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لمات تحتوي حرفا مشدد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ر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ﮫ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أو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ي الفراغ بشكل صحي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كتب الطالب الجملة بخط جميل ومرت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حافظ الطالب على نظافة كتابة أثناء الكتابة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مهد للدرس من خلال قراءة الفقرة الأولى من درس رسال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قراءة الجاهر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رح والتوضيح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ض جمل السؤال الأول على السبورة لكن كل جملة ناقصة ح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قوم الطالب بقراءة الجملة ويكمل الكلمة بالحرف الناقص وهكذا حتى نهاية السؤال بعد شرح وتوضيح متى يوضع كل حر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ع لفظ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قوم بكتاب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جمل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سؤال الثاني على السبورة وتوضيح ما المطلوب من السؤال وإعطاء أمثلة لتوضيح الحرف المشدد ولفظه  ويقوم طالب من كل مجموعة لحله على السبورة وهكذ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تى نهاية السؤا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م إعطاء كلمات أخرى أمثلى على التمر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رض جمل التمرين الثالث على السبورة وتوضيح إضاف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ﮫ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أو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إلى الكلمات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لفظها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حل السؤال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شكل فردي ثم جماع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م إعطاء كلمات أخرى أمثلى على التمري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عمل في الكتاب المدرس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كلف الطلبة بقراءة جمل السؤال الرابع بصوت واضح وكتابة الجمل بخط جميل ومرتب على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تابع الطلبة خلال الكتابة وألاحظ كتاباته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زيز الطلبة خلال الإجاب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أرشد الطلبة إلى المحافظة على نظافة الكتاب أثنا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*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تحضير الفقرة الثا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لث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ة من درس القراء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>الذهب والتراب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u w:val="single"/>
                <w:rtl w:val="true"/>
              </w:rPr>
              <w:t xml:space="preserve">لحصة الإملاء القادمة </w:t>
            </w: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8385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83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أملأ الفراغ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آ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خراج كلمات مشد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كتاب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ﮫ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أو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302.25pt;mso-wrap-distance-left:9pt;mso-wrap-distance-right:9pt;mso-wrap-distance-top:0pt;mso-wrap-distance-bottom:0pt;margin-top:127.9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ملأ الفراغ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راج كلمات مشد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تاب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ﮫ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أو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36791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67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ة الجمل بخط جمي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حافظة على النظافة أثناء الكتاب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89.7pt;mso-wrap-distance-left:9pt;mso-wrap-distance-right:9pt;mso-wrap-distance-top:0pt;mso-wrap-distance-bottom:0pt;margin-top:127.9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الجمل بخط جم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حافظة على النظافة أثناء الكتابة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إملاء</w:t>
      </w:r>
      <w:r>
        <w:rPr>
          <w:rFonts w:eastAsia="Tahoma" w:cs="Arabic Transparent"/>
          <w:rtl w:val="true"/>
        </w:rPr>
        <w:t xml:space="preserve">  </w:t>
      </w:r>
      <w:r>
        <w:rPr>
          <w:rFonts w:cs="Arabic Transparent"/>
          <w:rtl w:val="true"/>
        </w:rPr>
        <w:t>المنظور</w:t>
      </w:r>
      <w:r>
        <w:rPr>
          <w:rFonts w:eastAsia="Tahoma" w:cs="Arabic Transparent"/>
          <w:rtl w:val="true"/>
        </w:rPr>
        <w:t xml:space="preserve">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Fonts w:eastAsia="Tahoma" w:cs="Arabic Transparent"/>
          <w:rtl w:val="true"/>
        </w:rPr>
        <w:t xml:space="preserve"> 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2"/>
        <w:gridCol w:w="5178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رف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ية كتابة الكلمات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هار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كتابة غيب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أمانة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النص الإملائي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كتب الطالب النص الإملائي على دفتره بخط واضح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لتزم الطالب الأمانة أثناء الإملاء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قراءة الدرس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رض النص الإملائي  ثم مناقشة الطلبة بالنص الإملائي من الناحية الإملائية والنحوية وذلك بعد طرح عدة أسئلة على الن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دريب الطلبة على السبورة على كتابة الكلمات الصع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داد الطلبة للإملاء وذلك ب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تجيز الدفتر بتسطيره وكتابة العنو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تجهيز الأدوات من قلم وممحا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جلسة الصحيحة أثناء الإ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أني أثناء الكتا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زام الأمانة اقتداء برسول الله صلى الله عليه وسل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أملي عليهم النص بتأني ثم أعيد إملائه مرة أخرى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جمع الدفاتر وتصحيحها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لق الموقف التعلي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 الطلبة المتميزون في الإملاء أمام زملائه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8676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86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مناقشة النص الإمل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كتابة النص الإملائي بخط واضح على دفتر الإ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تزام الأمانة أثناء الإم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225.8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اقشة النص الإملائ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 النص الإملائي بخط واضح على دفتر الإ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زام الأمانة أثناء الإملا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أنشو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بستان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حلو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)        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 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 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تلحي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JO"/>
        </w:rPr>
        <w:t>الأنشو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2"/>
        <w:gridCol w:w="5178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32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عرف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 الأنشو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مهارة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إنشاد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تجاه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شعار جمال الطبيعة     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ينشد الطالب أنشود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ب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حلو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ناقش الطالب موضوع الأنشودة خلال عشر دقائ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ردد الطالب الأنشودة مع التمثيل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ستشعر الطالب جمال الطبيعة التي خلقها الله تعالى     </w:t>
            </w:r>
          </w:p>
        </w:tc>
        <w:tc>
          <w:tcPr>
            <w:tcW w:w="5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هد للدرس من خلال طرح السؤال الأت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435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ن يملك أباه بستا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قراءة الجاهر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قوم بقراءة الأنشودة غير ملحنة ثم أكلف الطلبة المتميزون بقرائتها كذلك غير ملحنة مرة واحدة ، ثم أقوم بقرائتها ملحنة ثم أكلف الطلبة المتميزون بقرائتها ملحنة ثلاث مرات ثم قرائتها جماعيا مرة واحد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حوار والمناقش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قش مع الطلبة موضوع الأنشود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ترديد الأنشودة جماعيا ثم زمريا ثم فرديا  مع التمثيل  ثم زمريا على السبورة </w:t>
            </w:r>
          </w:p>
          <w:p>
            <w:pPr>
              <w:pStyle w:val="Normal"/>
              <w:tabs>
                <w:tab w:val="clear" w:pos="720"/>
                <w:tab w:val="left" w:pos="156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أحاور الطلبة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لو امتلكت بستانا ماذا ستفعل؟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توجيه الطلبة للاستمتاع بجمال الطبيعة وشكر الله تعالى على هذه النعم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م ما عبرت عنه الأنشودة  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379220" cy="34969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9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8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657" w:hRule="atLeast"/>
                                      <w:cantSplit w:val="true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إنشاد الأنشودة بشكل صحي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مناقشة موضوع الأنشود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  <w:t xml:space="preserve">ترديد الأنشودة مع التمثيل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ستشعار جمال الطبيعة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6pt;height:275.35pt;mso-wrap-distance-left:9pt;mso-wrap-distance-right:9pt;mso-wrap-distance-top:0pt;mso-wrap-distance-bottom:0pt;margin-top:127.9pt;mso-position-vertical-relative:page;margin-left:1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57"/>
                              <w:gridCol w:w="357"/>
                            </w:tblGrid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إنشاد الأنشودة بشكل صحيح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مناقشة موضوع الأنشودة  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ترديد الأنشودة مع التمثيل 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شعار جمال الطبيعة     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نشاط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eastAsia="Tahoma" w:cs="Arabic Transparent"/>
          <w:rtl w:val="true"/>
        </w:rPr>
        <w:t xml:space="preserve">   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رض</w:t>
      </w:r>
      <w:r>
        <w:rPr>
          <w:rFonts w:eastAsia="Tahoma" w:cs="Arabic Transparent"/>
          <w:rtl w:val="true"/>
        </w:rPr>
        <w:t xml:space="preserve">   </w:t>
      </w:r>
    </w:p>
    <w:tbl>
      <w:tblPr>
        <w:bidiVisual w:val="true"/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179"/>
        <w:gridCol w:w="854"/>
        <w:gridCol w:w="2834"/>
        <w:gridCol w:w="1076"/>
      </w:tblGrid>
      <w:tr>
        <w:trPr>
          <w:trHeight w:val="82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7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نيف الكلمات حسب موق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افظة على نظافة الكتاب </w:t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صنف الكلمات حسب موقعها بشك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حافظ الطالب على نظافة كتابة</w:t>
            </w:r>
          </w:p>
        </w:tc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أمهد للدرس من خلال مناقشة الطلبة في بعض الكلمات وأين يكون موقعها ومكانه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مع الطلبة بخصوص بعض الكلمات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أشجا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سفين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حو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حا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نازل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غواص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الغيوم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المواقع التالية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فضاء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حر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كلف الطلبة بحل 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صفحة 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 فرد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تجوال بين الطلبة وتعزيزه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ض الإجابات ومن ثم مناقشتهم بالإجابات الصحيح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شد الطلبة إلى المحافظة على نظافة الكتاب أثن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لق الموقف التعليمي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زيز الطلبة المتميزون في إجاباتهم أمام زملائهم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لاحظة باستخدام ادا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4330</wp:posOffset>
                      </wp:positionV>
                      <wp:extent cx="1620520" cy="24815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2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صنيف الكلمات حسب موقعها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حافظة على نظافة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195.4pt;mso-wrap-distance-left:9pt;mso-wrap-distance-right:9pt;mso-wrap-distance-top:0pt;mso-wrap-distance-bottom:0pt;margin-top:127.9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نيف الكلمات حسب موقعها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افظة على نظافة الكتا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firstLine="141"/>
      <w:jc w:val="left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5655310</wp:posOffset>
          </wp:positionH>
          <wp:positionV relativeFrom="paragraph">
            <wp:posOffset>-159385</wp:posOffset>
          </wp:positionV>
          <wp:extent cx="658495" cy="584200"/>
          <wp:effectExtent l="0" t="0" r="0" b="0"/>
          <wp:wrapSquare wrapText="bothSides"/>
          <wp:docPr id="17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....................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صف  الثالث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خطة اليومية لمادة اللغة العربية                                           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درس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حادي عش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الذهب والتراب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4:00Z</dcterms:created>
  <dc:creator>al fanan</dc:creator>
  <dc:description/>
  <cp:keywords/>
  <dc:language>en-US</dc:language>
  <cp:lastModifiedBy>light zoom</cp:lastModifiedBy>
  <cp:lastPrinted>2014-12-16T04:33:00Z</cp:lastPrinted>
  <dcterms:modified xsi:type="dcterms:W3CDTF">2015-02-09T23:30:00Z</dcterms:modified>
  <cp:revision>6</cp:revision>
  <dc:subject/>
  <dc:title/>
</cp:coreProperties>
</file>