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18590</wp:posOffset>
                </wp:positionH>
                <wp:positionV relativeFrom="paragraph">
                  <wp:posOffset>46990</wp:posOffset>
                </wp:positionV>
                <wp:extent cx="306705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حدة الحادية عشرة    الفصل الث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26.3pt;mso-wrap-distance-left:9.05pt;mso-wrap-distance-right:9.05pt;mso-wrap-distance-top:0pt;mso-wrap-distance-bottom:0pt;margin-top:3.7pt;mso-position-vertical-relative:text;margin-left:111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حدة الحادية عشرة    الفصل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عنوان الوحدة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الصحة تاج  </w:t>
      </w:r>
      <w:r>
        <w:rPr>
          <w:b/>
          <w:b/>
          <w:bCs/>
          <w:sz w:val="28"/>
          <w:sz w:val="28"/>
          <w:szCs w:val="28"/>
          <w:rtl w:val="true"/>
        </w:rPr>
        <w:t xml:space="preserve">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رض السكر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/     </w:t>
      </w: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            /   /</w:t>
      </w:r>
      <w:r>
        <w:rPr>
          <w:b/>
          <w:bCs/>
          <w:sz w:val="32"/>
          <w:szCs w:val="32"/>
        </w:rPr>
        <w:t>2020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 الدرس  بفروع  المادة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علو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 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خلاص  بعض الأفكار الرئيسة الواردة في نص الاستما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لخص موضوع النص بلغة سلي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ذكر بعض الكلمات والجمل التي تم ذكرها  في نص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يب الاستماع و الإمل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">
                      <wp:simplePos x="0" y="0"/>
                      <wp:positionH relativeFrom="page">
                        <wp:posOffset>10186035</wp:posOffset>
                      </wp:positionH>
                      <wp:positionV relativeFrom="paragraph">
                        <wp:posOffset>-2540</wp:posOffset>
                      </wp:positionV>
                      <wp:extent cx="10160" cy="26314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96.7pt;margin-top:-0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ائمة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هيد للدرس من خلال عنوان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معلم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لف المعلم الطلاب بقراءة أسئلة الاستماع ثم الإجابة عنها  فرديا ثم جماعي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إجابات الصحيحة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عنوان الوحدة </w:t>
      </w:r>
      <w:r>
        <w:rPr>
          <w:b/>
          <w:bCs/>
          <w:sz w:val="26"/>
          <w:szCs w:val="26"/>
          <w:rtl w:val="true"/>
        </w:rPr>
        <w:t xml:space="preserve">: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الصحة تاج 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ثر المستشفيات</w:t>
      </w:r>
      <w:r>
        <w:rPr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/     </w:t>
      </w:r>
      <w:r>
        <w:rPr>
          <w:b/>
          <w:bCs/>
          <w:sz w:val="32"/>
          <w:szCs w:val="32"/>
        </w:rPr>
        <w:t>2020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/</w:t>
      </w:r>
      <w:r>
        <w:rPr>
          <w:b/>
          <w:bCs/>
          <w:sz w:val="32"/>
          <w:szCs w:val="32"/>
        </w:rPr>
        <w:t>2020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درس مع  مادة التربية الاجتماعي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حدث الطلبة أثر المستشفيات في الوقاية من الأمراض بلغة سل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ط الأفكار وتسلسلها في صياغة الج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عادة صياغة مضامين الأسئلة بالكلمات وتدوينها على السبور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وح و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ئلة والأجو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ءة المباش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">
                      <wp:simplePos x="0" y="0"/>
                      <wp:positionH relativeFrom="page">
                        <wp:posOffset>9942195</wp:posOffset>
                      </wp:positionH>
                      <wp:positionV relativeFrom="paragraph">
                        <wp:posOffset>14605</wp:posOffset>
                      </wp:positionV>
                      <wp:extent cx="10160" cy="2438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7.5pt;margin-top:1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 من خلال عرض بعض الأسئل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مواقف مختلفة وتوجيه الأسئ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وين مجموعات وتكلف كل مجموعة بصياغة فكرة عن عناصر المحادثة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اقشة الأفكار بالتسلسل حسب المجموعات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اقش كل مجموعة جزء من نقاط المحادثة و تحللها  بعناصرها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4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ع  الأفكار من كل المجموعات وتضمينها في نص منسق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بادل الأفكار والحوار بين المجموعات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ر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كر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الصحة تاج 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/     </w:t>
      </w:r>
      <w:r>
        <w:rPr>
          <w:b/>
          <w:bCs/>
          <w:sz w:val="32"/>
          <w:szCs w:val="32"/>
        </w:rPr>
        <w:t>2020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/</w:t>
      </w:r>
      <w:r>
        <w:rPr>
          <w:b/>
          <w:bCs/>
          <w:sz w:val="32"/>
          <w:szCs w:val="32"/>
        </w:rPr>
        <w:t>2020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مية، التئام، تنميل، السمن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درس مع المواد الأخرى</w:t>
      </w:r>
    </w:p>
    <w:tbl>
      <w:tblPr>
        <w:bidiVisual w:val="true"/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6"/>
        <w:gridCol w:w="2524"/>
        <w:gridCol w:w="1262"/>
        <w:gridCol w:w="1262"/>
        <w:gridCol w:w="902"/>
        <w:gridCol w:w="3787"/>
        <w:gridCol w:w="1236"/>
      </w:tblGrid>
      <w:tr>
        <w:trPr/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أ الطالب النص  قراءة صامتة فاه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النص قراءة معبرة مراعياً الحروف والمقاط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الأفكار الرئيسة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در أهمية التكافل والتعاون في الحي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 الأقلا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بكة العنكبوتية  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ئلة والأجو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ءة المباش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8">
                      <wp:simplePos x="0" y="0"/>
                      <wp:positionH relativeFrom="page">
                        <wp:posOffset>9942195</wp:posOffset>
                      </wp:positionH>
                      <wp:positionV relativeFrom="paragraph">
                        <wp:posOffset>14605</wp:posOffset>
                      </wp:positionV>
                      <wp:extent cx="10160" cy="2438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7.5pt;margin-top:1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أسئلة  شي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   ثم أسئلة  عن الأفكار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قراءة المحاك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ب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  وأكلف الطلبة باستنتاج الأفكار الرئيسة للآيات  و تدوينها على السبورة ومن ثم تدوينها في الدفات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استخراج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معنى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كلمت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إفراز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خمول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)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المعجم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اك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سال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غوية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الصحة تاج 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راكيب و الأساليب اللغوية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فعل المضار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/     </w:t>
      </w:r>
      <w:r>
        <w:rPr>
          <w:b/>
          <w:bCs/>
          <w:sz w:val="32"/>
          <w:szCs w:val="32"/>
        </w:rPr>
        <w:t>2020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/</w:t>
      </w:r>
      <w:r>
        <w:rPr>
          <w:b/>
          <w:bCs/>
          <w:sz w:val="32"/>
          <w:szCs w:val="32"/>
        </w:rPr>
        <w:t>2020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عل المضارع، علامات الإعرا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التكامل الرأس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27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طالب على معنى الفع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طالب على أقسام الفع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طالب على معنى المضارع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طالب على حالات الفعل المضارع من حيث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ف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ص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ز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طالب على إعراب كل حالة من حالات الفعل المضار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ئلة والأجو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ءة المباش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094595</wp:posOffset>
                      </wp:positionH>
                      <wp:positionV relativeFrom="paragraph">
                        <wp:posOffset>14605</wp:posOffset>
                      </wp:positionV>
                      <wp:extent cx="635" cy="21329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9.5pt;margin-top:1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أمث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شرحها شرحا كامل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  <w:lang w:bidi="ar-JO"/>
        </w:rPr>
      </w:pPr>
      <w:r>
        <w:rPr>
          <w:rFonts w:cs="Traditional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تابة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 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الصحة تاج 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همز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/     </w:t>
      </w:r>
      <w:r>
        <w:rPr>
          <w:b/>
          <w:bCs/>
          <w:sz w:val="32"/>
          <w:szCs w:val="32"/>
        </w:rPr>
        <w:t>2020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/</w:t>
      </w:r>
      <w:r>
        <w:rPr>
          <w:b/>
          <w:bCs/>
          <w:sz w:val="32"/>
          <w:szCs w:val="32"/>
        </w:rPr>
        <w:t>2020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مزة الوصل، همزة القطع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       </w:t>
      </w:r>
      <w:r>
        <w:rPr>
          <w:b/>
          <w:b/>
          <w:bCs/>
          <w:rtl w:val="true"/>
        </w:rPr>
        <w:t xml:space="preserve">ربط الدرس مع فروع المادة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مواد الأخرى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34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طالب الفرق بين همزة الوصل وهمزة القطع من حيث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كان وقوعها في الكل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بولها للحرك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ى تقع الهمزة في أول الكلمة همزة قطع ومتى تكون همزة وصل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يفية نطق كل منهم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عرف الطالب على أن همزة المضارعة كما في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أهوى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دائما همزة قطع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 وقلم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ئلة والأجو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ءة المباش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094595</wp:posOffset>
                      </wp:positionH>
                      <wp:positionV relativeFrom="paragraph">
                        <wp:posOffset>14605</wp:posOffset>
                      </wp:positionV>
                      <wp:extent cx="635" cy="21329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9.5pt;margin-top:1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تدريب الأول ثم المناقشة في حل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تدوين التدريب الثاني على السبورة و المناقشة في حل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 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للأنشطة جميعها وأوراق العمل وأدوات التقويم التي استخدمتها في تنفيذ ال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عب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الصحة تاج 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تعبي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  /     </w:t>
      </w:r>
      <w:r>
        <w:rPr>
          <w:b/>
          <w:bCs/>
          <w:sz w:val="32"/>
          <w:szCs w:val="32"/>
        </w:rPr>
        <w:t>2020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  /</w:t>
      </w:r>
      <w:r>
        <w:rPr>
          <w:b/>
          <w:bCs/>
          <w:sz w:val="32"/>
          <w:szCs w:val="32"/>
        </w:rPr>
        <w:t>2020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rtl w:val="true"/>
        </w:rPr>
        <w:t>مرض، أنفلونزا، أعراض</w:t>
      </w:r>
      <w:r>
        <w:rPr>
          <w:b/>
          <w:bCs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 الدرس مع  مادة العلو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ب الطالب تعبيرا عن مرض الأنفلونزا بلغة سل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 الطالب على أعرض وأسباب مرض الأنفلونزا، وطرق علاجه بصورة مختص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طالب على أهمية الحفاظ على الصحة والعقل السليم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وب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المية ل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ص من 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قلا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ئلة والأجو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ءة المباش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094595</wp:posOffset>
                      </wp:positionH>
                      <wp:positionV relativeFrom="paragraph">
                        <wp:posOffset>14605</wp:posOffset>
                      </wp:positionV>
                      <wp:extent cx="635" cy="21329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9.5pt;margin-top:1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هيد  للدرس بسؤال عن معنى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فق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ربو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ضمن مجموعات بتكوين جمل مفيدة وعرضها ومناقش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ثبيت الجمل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ؤال الطلاب عن أسباب المودة ومناقشت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ئلة ومناقشة حول أهمية الابتسا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كليفهم بكتابة فقرة وقراءتها أمام ال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98" w:footer="709" w:bottom="851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left="0" w:right="360" w:hanging="0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" w:hAnsi="Simplified Arabic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رقم الصفحة"/>
    <w:basedOn w:val="Style14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2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تذييل الصفحة"/>
    <w:basedOn w:val="Normal"/>
    <w:qFormat/>
    <w:pPr/>
    <w:rPr/>
  </w:style>
  <w:style w:type="paragraph" w:styleId="Style17">
    <w:name w:val="رأس الصفحة"/>
    <w:basedOn w:val="Normal"/>
    <w:qFormat/>
    <w:pPr/>
    <w:rPr/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7:01:00Z</dcterms:created>
  <dc:creator>نهى</dc:creator>
  <dc:description/>
  <cp:keywords/>
  <dc:language>en-US</dc:language>
  <cp:lastModifiedBy>user</cp:lastModifiedBy>
  <cp:lastPrinted>2018-10-14T00:06:00Z</cp:lastPrinted>
  <dcterms:modified xsi:type="dcterms:W3CDTF">2020-03-05T08:38:00Z</dcterms:modified>
  <cp:revision>40</cp:revision>
  <dc:subject/>
  <dc:title>بسم الله الرحمن الرحيم</dc:title>
</cp:coreProperties>
</file>